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1 июля 2017 г. N 9/8433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30 июня 2017 г. N 12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ПОЛНОМОЧИЯ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ей седьмой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десятой статьи 37</w:t>
        </w:r>
      </w:hyperlink>
      <w:r>
        <w:rPr/>
        <w:t xml:space="preserve"> Закона Республики Беларусь от 14 июня 2003 года "О растительном мире", </w:t>
      </w:r>
      <w:hyperlink r:id="rId4">
        <w:r>
          <w:rPr>
            <w:rStyle w:val="InternetLink"/>
            <w:color w:val="0000FF"/>
          </w:rPr>
          <w:t>пункта 5</w:t>
        </w:r>
      </w:hyperlink>
      <w:r>
        <w:rPr/>
        <w:t xml:space="preserve"> Положения о порядке выдачи разрешений на удаление объектов растительного мира и разрешений на пересадку объектов растительного мира, утвержденного постановлением Совета Министров Республики Беларусь от 25 октября 2011 г. N 1426 "О некоторых вопросах обращения с объектами растительного мира"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полномочить районное унитарное предприятие "Логойский комхоз" на выдачу заключений:</w:t>
      </w:r>
    </w:p>
    <w:p>
      <w:pPr>
        <w:pStyle w:val="ConsPlusNormal"/>
        <w:ind w:firstLine="540"/>
        <w:jc w:val="both"/>
        <w:rPr/>
      </w:pPr>
      <w:r>
        <w:rPr/>
        <w:t>о подтверждении обстоятельств, препятствующих эксплуатации зданий, сооружений и иных объектов, за исключением случаев, когда произрастающие в придорожных насаждениях автомобильных дорог деревья, кустарники препятствуют обеспечению видимости знаков и иных объектов в соответствии с законодательством Республики Беларусь об автомобильных дорогах и дорожной деятельности;</w:t>
      </w:r>
    </w:p>
    <w:p>
      <w:pPr>
        <w:pStyle w:val="ConsPlusNormal"/>
        <w:ind w:firstLine="540"/>
        <w:jc w:val="both"/>
        <w:rPr/>
      </w:pPr>
      <w:r>
        <w:rPr/>
        <w:t>о признании дерева опасным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30.06.2017 N 1233</w:t>
            <w:br/>
            <w:t>"О наделении полномочиями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30.06.2017 N 1233</w:t>
            <w:br/>
            <w:t>"О наделении полномочиям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B844826CE804D97EE10E9742DA28F007FA639EB0A43C473B0F0F5A0233603184AA9E8D080D7AC19172E5DADEU3h0I" TargetMode="External"/><Relationship Id="rId3" Type="http://schemas.openxmlformats.org/officeDocument/2006/relationships/hyperlink" Target="consultantplus://offline/ref=95B844826CE804D97EE10E9742DA28F007FA639EB0A43C473B0F0F5A0233603184AA9E8D080D7AC19172E5DADFU3h7I" TargetMode="External"/><Relationship Id="rId4" Type="http://schemas.openxmlformats.org/officeDocument/2006/relationships/hyperlink" Target="consultantplus://offline/ref=95B844826CE804D97EE10E9742DA28F007FA639EB0A43D4F320A0C5A0233603184AA9E8D080D7AC19172E5DADEU3h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1</dc:creator>
  <dc:description/>
  <dc:language>en-US</dc:language>
  <cp:lastModifiedBy>1</cp:lastModifiedBy>
  <dcterms:modified xsi:type="dcterms:W3CDTF">2017-11-13T09:35:00Z</dcterms:modified>
  <cp:revision>2</cp:revision>
  <dc:subject/>
  <dc:title>Решение Логойского районного исполнительного комитета от 30.06.2017 N 1233"О наделении полномочиями"</dc:title>
</cp:coreProperties>
</file>