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6 марта 2017 г. N 9/82130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8 февраля 2017 г. N 37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6</w:t>
        </w:r>
      </w:hyperlink>
      <w:r>
        <w:rPr/>
        <w:t xml:space="preserve"> Указа Президента Республики Беларусь от 23 февраля 2012 г. N 100 "О мерах по совершенствованию учета и сокращению количества пустующих и ветхих домов в сельской местности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Делегировать сельским исполнительным комитетам полномочия на обращение в суд Логойского района Минской области в отношении пустующих домов, расположенных на территории соответствующей административно-территориальной единицы, с заявлением:</w:t>
      </w:r>
    </w:p>
    <w:p>
      <w:pPr>
        <w:pStyle w:val="ConsPlusNormal"/>
        <w:ind w:firstLine="540"/>
        <w:jc w:val="both"/>
        <w:rPr/>
      </w:pPr>
      <w:r>
        <w:rPr/>
        <w:t>о признании пустующего дома бесхозяйным и передаче его в собственность соответствующей административно-территориальной единицы;</w:t>
      </w:r>
    </w:p>
    <w:p>
      <w:pPr>
        <w:pStyle w:val="ConsPlusNormal"/>
        <w:ind w:firstLine="540"/>
        <w:jc w:val="both"/>
        <w:rPr/>
      </w:pPr>
      <w:r>
        <w:rPr/>
        <w:t>о прекращении права частной собственности на земельный участок, если земельный участок находится в частной собственности;</w:t>
      </w:r>
    </w:p>
    <w:p>
      <w:pPr>
        <w:pStyle w:val="ConsPlusNormal"/>
        <w:ind w:firstLine="540"/>
        <w:jc w:val="both"/>
        <w:rPr/>
      </w:pPr>
      <w:r>
        <w:rPr/>
        <w:t>о расторжении договора аренды земельного участка, находящегося в государственной собственности, и прекращении права аренды на него, если земельный участок находится в аренде и право расторжения договора аренды в одностороннем порядке не предусмотрено данным договором;</w:t>
      </w:r>
    </w:p>
    <w:p>
      <w:pPr>
        <w:pStyle w:val="ConsPlusNormal"/>
        <w:ind w:firstLine="540"/>
        <w:jc w:val="both"/>
        <w:rPr/>
      </w:pPr>
      <w:r>
        <w:rPr/>
        <w:t>о признании движимого имущества, которое не имеет собственника или собственник которого неизвестен, либо имущества, от прав собственности на которое собственник отказался, бесхозяйным и передаче его в собственность административно-территориальной единицы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8.02.2017 N 372</w:t>
            <w:br/>
            <w:t>"О делегировании полномочий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28.02.2017 N 372</w:t>
            <w:br/>
            <w:t>"О делегировании полномоч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AC1C0DF1B8C6C8D7794A2FD195888BA82E13B7680D8759CC53FD17783B4683017DBF8AB9736E747939C2AEDA63i5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33:00Z</dcterms:created>
  <dc:creator>1</dc:creator>
  <dc:description/>
  <dc:language>en-US</dc:language>
  <cp:lastModifiedBy>1</cp:lastModifiedBy>
  <dcterms:modified xsi:type="dcterms:W3CDTF">2017-11-13T09:33:00Z</dcterms:modified>
  <cp:revision>2</cp:revision>
  <dc:subject/>
  <dc:title>Решение Логойского районного исполнительного комитета от 28.02.2017 N 372"О делегировании полномочий"</dc:title>
</cp:coreProperties>
</file>