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декабря 2016 г. N 9/806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7 декабря 2016 г. N 280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ВЕЛИЧЕНИИ РАЗМЕРА ЕЖЕГОДНОЙ АРЕНДНОЙ ПЛАТЫ ЗА ЗЕМЕЛЬНЫЕ УЧАСТ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2.2 пункта 2</w:t>
        </w:r>
      </w:hyperlink>
      <w:r>
        <w:rPr/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/>
        <w:t>1. Увеличить в два с половиной раза размер ежегодной арендной платы за земельные участки, находящиеся в государственной собственности и предоставленные в аренду организациям, индивидуальным предпринимателям и гражданам.</w:t>
      </w:r>
    </w:p>
    <w:p>
      <w:pPr>
        <w:pStyle w:val="ConsPlusNormal"/>
        <w:ind w:firstLine="540"/>
        <w:jc w:val="both"/>
        <w:rPr/>
      </w:pPr>
      <w:r>
        <w:rPr/>
        <w:t xml:space="preserve">Не применяется увеличение в соответствии с </w:t>
      </w:r>
      <w:hyperlink w:anchor="Par11">
        <w:r>
          <w:rPr>
            <w:rStyle w:val="InternetLink"/>
            <w:color w:val="0000FF"/>
          </w:rPr>
          <w:t>частью первой</w:t>
        </w:r>
      </w:hyperlink>
      <w:r>
        <w:rPr/>
        <w:t xml:space="preserve"> настоящего пункта размера ежегодной арендной платы за земельные участки для организаций, в отношении которых местными Советами депутатов приняты решения о неувеличении и (или) уменьшении ставок налога на недвижимость и (или) земельного налога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решение</w:t>
        </w:r>
      </w:hyperlink>
      <w:r>
        <w:rPr/>
        <w:t xml:space="preserve"> Логойского районного исполнительного комитета от 17 марта 2014 г. N 434 "О размере ежегодной арендной платы за земельные участки, находящиеся в государственной собственности" (Национальный правовой Интернет-портал Республики Беларусь, 18.04.2014, 9/63962)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ей председателя Логойского районного исполнительного комитета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с 1 января 2017 г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7.12.2016 N 2806</w:t>
            <w:br/>
            <w:t>"Об увеличении размера ежегодной арендной пл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7.12.2016 N 2806</w:t>
            <w:br/>
            <w:t>"Об увеличении размера ежегодной арендной пл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3452B0B3A52A9183240B71976EC61D04A5378150112AE7D223A77E3ACE792B6681DCC6E85D699CB7CE1FE0Fl3jEI" TargetMode="External"/><Relationship Id="rId3" Type="http://schemas.openxmlformats.org/officeDocument/2006/relationships/hyperlink" Target="consultantplus://offline/ref=EE03452B0B3A52A9183240B71976EC60DD5C3F2D460D1EA67A263D77E3ACE792B668l1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1</dc:creator>
  <dc:description/>
  <dc:language>en-US</dc:language>
  <cp:lastModifiedBy>1</cp:lastModifiedBy>
  <dcterms:modified xsi:type="dcterms:W3CDTF">2017-11-13T09:33:00Z</dcterms:modified>
  <cp:revision>2</cp:revision>
  <dc:subject/>
  <dc:title>Решение Логойского районного исполнительного комитета от 27.12.2016 N 2806"Об увеличении размера ежегодной арендной платы за земельные участки"</dc:title>
</cp:coreProperties>
</file>