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0 декабря 2016 г. N 9/8037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1 октября 2016 г. N 226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СОГЛАСОВАНИЯ КАНДИДАТУРЫ НА ДОЛЖНОСТЬ ПРЕДСЕДАТЕЛЯ ПРАВЛЕНИЯ ТОВАРИЩЕСТВА СОБСТВЕННИКОВ ИЛИ ОРГАНИЗАЦИИ ЗАСТРОЙЩИКОВ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а 1.4 пункта 1</w:t>
        </w:r>
      </w:hyperlink>
      <w:r>
        <w:rPr/>
        <w:t xml:space="preserve"> Указа Президента Республики Беларусь от 14 октября 2010 г. N 538 "О некоторых вопросах деятельности товариществ собственников и организаций застройщиков", </w:t>
      </w:r>
      <w:hyperlink r:id="rId3">
        <w:r>
          <w:rPr>
            <w:rStyle w:val="InternetLink"/>
            <w:color w:val="0000FF"/>
          </w:rPr>
          <w:t>абзаца тринадцатого статьи 9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части первой пункта 1 статьи 19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абзаца четвертого пункта 2 статьи 206</w:t>
        </w:r>
      </w:hyperlink>
      <w:r>
        <w:rPr/>
        <w:t xml:space="preserve"> Жилищного кодекса Республики Беларусь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>1.1. для согласования кандидатуры на должность председателя правления товарищества собственников или организации застройщиков в Логойский районный исполнительный комитет пода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ление;</w:t>
      </w:r>
    </w:p>
    <w:p>
      <w:pPr>
        <w:pStyle w:val="ConsPlusNormal"/>
        <w:ind w:firstLine="540"/>
        <w:jc w:val="both"/>
        <w:rPr/>
      </w:pPr>
      <w:r>
        <w:rPr/>
        <w:t>личный листок по учету кадров;</w:t>
      </w:r>
    </w:p>
    <w:p>
      <w:pPr>
        <w:pStyle w:val="ConsPlusNormal"/>
        <w:ind w:firstLine="540"/>
        <w:jc w:val="both"/>
        <w:rPr/>
      </w:pPr>
      <w:r>
        <w:rPr/>
        <w:t>копии документов об образовании, в том числе подтверждающих освоение образовательной программы обучающих курсов по вопросам управления общим имуществом;</w:t>
      </w:r>
    </w:p>
    <w:p>
      <w:pPr>
        <w:pStyle w:val="ConsPlusNormal"/>
        <w:ind w:firstLine="540"/>
        <w:jc w:val="both"/>
        <w:rPr/>
      </w:pPr>
      <w:r>
        <w:rPr/>
        <w:t>справка о наличии (отсутствии) неснятой и непогашенной судимости;</w:t>
      </w:r>
    </w:p>
    <w:p>
      <w:pPr>
        <w:pStyle w:val="ConsPlusNormal"/>
        <w:ind w:firstLine="540"/>
        <w:jc w:val="both"/>
        <w:rPr/>
      </w:pPr>
      <w:r>
        <w:rPr/>
        <w:t>характеристика с последнего места работы;</w:t>
      </w:r>
    </w:p>
    <w:p>
      <w:pPr>
        <w:pStyle w:val="ConsPlusNormal"/>
        <w:ind w:firstLine="540"/>
        <w:jc w:val="both"/>
        <w:rPr/>
      </w:pPr>
      <w:r>
        <w:rPr/>
        <w:t>копия трудовой книжки;</w:t>
      </w:r>
    </w:p>
    <w:p>
      <w:pPr>
        <w:pStyle w:val="ConsPlusNormal"/>
        <w:ind w:firstLine="540"/>
        <w:jc w:val="both"/>
        <w:rPr/>
      </w:pPr>
      <w:r>
        <w:rPr/>
        <w:t>1.2. рассмотрение представленных документов осуществляется по результатам собеседования с кандидатом на должность председателя правления товарищества собственников или организации застройщиков и с учетом мнения соответствующего исполнительного и распорядительного органа первичного территориального уровня, выраженного в письменной форме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подлежит обнародованию (опубликованию) в газете "Родны край"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21.10.2016 N 2263</w:t>
            <w:br/>
            <w:t>"О порядке согласования кандидатуры на должн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21.10.2016 N 2263</w:t>
            <w:br/>
            <w:t>"О порядке согласования кандидатуры на должн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BBDDF8E1260D8955D982E6B1397A0FC35B6CD66C21C295A116DB091362887719CAB9B7E52021A7A6F0EE1B44bEk8I" TargetMode="External"/><Relationship Id="rId3" Type="http://schemas.openxmlformats.org/officeDocument/2006/relationships/hyperlink" Target="consultantplus://offline/ref=DDBBDDF8E1260D8955D982E6B1397A0FC35B6CD66C21C595AE1FDA091362887719CAB9B7E52021A7A6F0EE1D44bEkFI" TargetMode="External"/><Relationship Id="rId4" Type="http://schemas.openxmlformats.org/officeDocument/2006/relationships/hyperlink" Target="consultantplus://offline/ref=DDBBDDF8E1260D8955D982E6B1397A0FC35B6CD66C21C595AE1FDA091362887719CAB9B7E52021A7A6F0EF1045bEk8I" TargetMode="External"/><Relationship Id="rId5" Type="http://schemas.openxmlformats.org/officeDocument/2006/relationships/hyperlink" Target="consultantplus://offline/ref=DDBBDDF8E1260D8955D982E6B1397A0FC35B6CD66C21C595AE1FDA091362887719CAB9B7E52021A7A6F0EC1847bEkC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9:00Z</dcterms:created>
  <dc:creator>1</dc:creator>
  <dc:description/>
  <dc:language>en-US</dc:language>
  <cp:lastModifiedBy>1</cp:lastModifiedBy>
  <dcterms:modified xsi:type="dcterms:W3CDTF">2017-11-13T09:29:00Z</dcterms:modified>
  <cp:revision>2</cp:revision>
  <dc:subject/>
  <dc:title>Решение Логойского районного исполнительного комитета от 21.10.2016 N 2263"О порядке согласования кандидатуры на должность председателя правления товарищества собственников или организации застройщиков"</dc:title>
</cp:coreProperties>
</file>