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7 сентября 2016 г. N 9/7866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9 сентября 2016 г. N 2049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МЕРАХ ПО ОБЕСПЕЧЕНИЮ МЕСТАМИ ВРЕМЕННОГО ПРЕБЫВАНИЯ ГРАЖДАН, В ОТНОШЕНИИ КОТОРЫХ ВЫНЕСЕНО ЗАЩИТНОЕ ПРЕДПИС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части третьей статьи 17</w:t>
        </w:r>
      </w:hyperlink>
      <w:r>
        <w:rPr/>
        <w:t xml:space="preserve"> Закона Республики Беларусь от 4 января 2014 года "Об основах деятельности по профилактике правонарушений", </w:t>
      </w:r>
      <w:hyperlink r:id="rId3">
        <w:r>
          <w:rPr>
            <w:rStyle w:val="InternetLink"/>
            <w:color w:val="0000FF"/>
          </w:rPr>
          <w:t>пункта 2</w:t>
        </w:r>
      </w:hyperlink>
      <w:r>
        <w:rPr/>
        <w:t xml:space="preserve"> Положения о порядке принятия мер по обеспечению местами временного пребывания граждан, в отношении которых вынесено защитное предписание, утвержденного постановлением Совета Министров Республики Беларусь от 14 апреля 2014 г. N 353 "О некоторых вопросах профилактики правонарушений и признании утратившими силу отдельных постановлений Совета Министров Республики Беларусь"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bookmarkStart w:id="0" w:name="Par11"/>
      <w:bookmarkEnd w:id="0"/>
      <w:r>
        <w:rPr/>
        <w:t>1. Определить жилое помещение, расположенное по адресу: городской поселок Плещеницы, улица Воровского, дом 18, блок 111, комната 1, местом для обеспечения временного пребывания граждан, в отношении которых вынесено защитное предписание, устанавливающее обязанность гражданина, совершившего насилие в семье, покинуть общее с гражданином (гражданами), пострадавшим (пострадавшими) от насилия в семье, жилое помещение.</w:t>
      </w:r>
    </w:p>
    <w:p>
      <w:pPr>
        <w:pStyle w:val="ConsPlusNormal"/>
        <w:ind w:firstLine="540"/>
        <w:jc w:val="both"/>
        <w:rPr/>
      </w:pPr>
      <w:r>
        <w:rPr/>
        <w:t xml:space="preserve">2. Установить, что указанное в </w:t>
      </w:r>
      <w:hyperlink w:anchor="Par1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го решения жилое помещение предоставляется на основании письменного обращения гражданина с учетом обеспеченности его общей площадью жилого помещения, определяемой исходя из суммы общей площади всех жилых помещений, находящихся в собственности и (или) во владении и пользовании гражданина в Логойском районе, на возмездной или безвозмездной основе, а также с учетом установленного срока применения в отношении гражданина защитного предписания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4. Обнародовать (опубликовать) настоящее решение в газете "Родны край"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9.09.2016 N 2049</w:t>
            <w:br/>
            <w:t>"О мерах по обеспечению местами временного пр...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9.09.2016 N 2049</w:t>
            <w:br/>
            <w:t>"О мерах по обеспечению местами временного пр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EF4F122C5788EF43A0EF9BECCC44A807AE213E236496D960FEBBB58396D90161C2A2438D387EF3501FF50A0A7B9l9I" TargetMode="External"/><Relationship Id="rId3" Type="http://schemas.openxmlformats.org/officeDocument/2006/relationships/hyperlink" Target="consultantplus://offline/ref=FEF4F122C5788EF43A0EF9BECCC44A807AE213E2364F6A9C0FE3B9053365C91A1E2D2B67C480A63900FF50A3BAl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28:00Z</dcterms:created>
  <dc:creator>1</dc:creator>
  <dc:description/>
  <dc:language>en-US</dc:language>
  <cp:lastModifiedBy>1</cp:lastModifiedBy>
  <dcterms:modified xsi:type="dcterms:W3CDTF">2017-11-13T09:28:00Z</dcterms:modified>
  <cp:revision>2</cp:revision>
  <dc:subject/>
  <dc:title>Решение Логойского районного исполнительного комитета от 19.09.2016 N 2049"О мерах по обеспечению местами временного пребывания граждан, в отношении которых вынесено защитное предписание"</dc:title>
</cp:coreProperties>
</file>