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ешение Логойского районного исполнительного комитета от 12.06.2017 N 1094</w:t>
              <w:br/>
              <w:t>"Об установлении результатов кадастровой оценки земель по видам функционального использования "жилая усадебная зона" и "рекреационная зона", земель садоводческих товариществ и внесении изменений в некоторые решения Логойского районного исполнительного комитет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3.1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30 июня 2017 г. N 9/840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2 июня 2017 г. N 10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ЕЗУЛЬТАТОВ КАДАСТРОВОЙ ОЦЕНКИ ЗЕМЕЛЬ ПО ВИДАМ ФУНКЦИОНАЛЬНОГО ИСПОЛЬЗОВАНИЯ "ЖИЛАЯ УСАДЕБНАЯ ЗОНА" И "РЕКРЕАЦИОННАЯ ЗОНА", ЗЕМЕЛЬ САДОВОДЧЕСКИХ ТОВАРИЩЕСТВ И ВНЕСЕНИИ ИЗМЕНЕНИЙ В НЕКОТОРЫЕ РЕШЕНИЯ ЛОГОЙСКОГО РАЙОННОГО ИСПОЛНИТЕЛЬНОГО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части четвертой статьи 88</w:t>
        </w:r>
      </w:hyperlink>
      <w:r>
        <w:rPr/>
        <w:t xml:space="preserve"> Кодекса Республики Беларусь о земле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Установить результаты кадастровой оценки по видам функционального использования "жилая усадебная зона" и "рекреационная зона" на 1 июля 2016 г.:</w:t>
      </w:r>
    </w:p>
    <w:p>
      <w:pPr>
        <w:pStyle w:val="ConsPlusNormal"/>
        <w:ind w:firstLine="540"/>
        <w:jc w:val="both"/>
        <w:rPr/>
      </w:pPr>
      <w:r>
        <w:rPr/>
        <w:t xml:space="preserve">земель города Логойска Минской области согласно </w:t>
      </w:r>
      <w:hyperlink w:anchor="Par60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земель городского поселка Плещеницы Логойского района Минской области согласно </w:t>
      </w:r>
      <w:hyperlink w:anchor="Par161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земель сельских населенных пунктов Логойского района Минской области согласно </w:t>
      </w:r>
      <w:hyperlink w:anchor="Par237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земель, расположенных за пределами населенных пунктов, садоводческих товариществ и дачных кооперативов Логойского района Минской области, согласно </w:t>
      </w:r>
      <w:hyperlink w:anchor="Par2472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результаты кадастровой оценки земель садоводческих товариществ Логойского района Минской области на 1 июля 2016 г. согласно </w:t>
      </w:r>
      <w:hyperlink w:anchor="Par2566">
        <w:r>
          <w:rPr>
            <w:rStyle w:val="InternetLink"/>
            <w:color w:val="0000FF"/>
          </w:rPr>
          <w:t>приложению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Логойского районного исполнительного комитета от 14 декабря 2010 г. N 2110 "Об утверждении результатов кадастровой оценки земель сельских населенных пунктов Логойского района" (Национальный реестр правовых актов Республики Беларусь, 2011 г., N 11, 9/37322; Национальный правовой Интернет-портал Республики Беларусь, 13.09.2016, 9/78460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1 к этому решению </w:t>
      </w:r>
      <w:hyperlink r:id="rId6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7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2 к этому решению </w:t>
      </w:r>
      <w:hyperlink r:id="rId8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9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3 к этому решению </w:t>
      </w:r>
      <w:hyperlink r:id="rId10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11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4 к этому решению </w:t>
      </w:r>
      <w:hyperlink r:id="rId12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13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5 к этому решению </w:t>
      </w:r>
      <w:hyperlink r:id="rId14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15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6 к этому решению </w:t>
      </w:r>
      <w:hyperlink r:id="rId16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17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7 к этому решению </w:t>
      </w:r>
      <w:hyperlink r:id="rId18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19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8 к этому решению </w:t>
      </w:r>
      <w:hyperlink r:id="rId20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21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9 к этому решению </w:t>
      </w:r>
      <w:hyperlink r:id="rId22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23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10 к этому решению </w:t>
      </w:r>
      <w:hyperlink r:id="rId24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25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11 к этому решению </w:t>
      </w:r>
      <w:hyperlink r:id="rId26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27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12 к этому решению </w:t>
      </w:r>
      <w:hyperlink r:id="rId28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29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13 к этому решению </w:t>
      </w:r>
      <w:hyperlink r:id="rId30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31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14 к этому решению </w:t>
      </w:r>
      <w:hyperlink r:id="rId32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33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15 к этому решению </w:t>
      </w:r>
      <w:hyperlink r:id="rId34">
        <w:r>
          <w:rPr>
            <w:rStyle w:val="InternetLink"/>
            <w:color w:val="0000FF"/>
          </w:rPr>
          <w:t>графу</w:t>
        </w:r>
      </w:hyperlink>
      <w:r>
        <w:rPr/>
        <w:t xml:space="preserve"> "жилая усадебная зона (Жу)" и </w:t>
      </w:r>
      <w:hyperlink r:id="rId35">
        <w:r>
          <w:rPr>
            <w:rStyle w:val="InternetLink"/>
            <w:color w:val="0000FF"/>
          </w:rPr>
          <w:t>графу</w:t>
        </w:r>
      </w:hyperlink>
      <w:r>
        <w:rPr/>
        <w:t xml:space="preserve"> "рекреационная зона (Р)" исключить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36">
        <w:r>
          <w:rPr>
            <w:rStyle w:val="InternetLink"/>
            <w:color w:val="0000FF"/>
          </w:rPr>
          <w:t>решение</w:t>
        </w:r>
      </w:hyperlink>
      <w:r>
        <w:rPr/>
        <w:t xml:space="preserve"> Логойского районного исполнительного комитета от 27 декабря 2013 г. N 2522 "Об установлении результатов кадастровой оценки земель" (Национальный правовой Интернет-портал Республики Беларусь, 06.03.2014, 9/63158; 13.09.2016, 9/78460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7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считать абзацем четвертым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1 к этому решению графы </w:t>
      </w:r>
      <w:hyperlink r:id="rId40">
        <w:r>
          <w:rPr>
            <w:rStyle w:val="InternetLink"/>
            <w:color w:val="0000FF"/>
          </w:rPr>
          <w:t>"жилая усадебная зона"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"рекреационная зона"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приложения 2 к этому решению графы </w:t>
      </w:r>
      <w:hyperlink r:id="rId42">
        <w:r>
          <w:rPr>
            <w:rStyle w:val="InternetLink"/>
            <w:color w:val="0000FF"/>
          </w:rPr>
          <w:t>"жилая усадебная зона"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"рекреационная зона"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к этому решению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5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этому решению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6">
        <w:r>
          <w:rPr>
            <w:rStyle w:val="InternetLink"/>
            <w:color w:val="0000FF"/>
          </w:rPr>
          <w:t>грифе</w:t>
        </w:r>
      </w:hyperlink>
      <w:r>
        <w:rPr/>
        <w:t xml:space="preserve"> цифру "4" заменить цифрой "3";</w:t>
      </w:r>
    </w:p>
    <w:p>
      <w:pPr>
        <w:pStyle w:val="ConsPlusNormal"/>
        <w:ind w:firstLine="540"/>
        <w:jc w:val="both"/>
        <w:rPr/>
      </w:pPr>
      <w:r>
        <w:rPr/>
        <w:t xml:space="preserve">графы </w:t>
      </w:r>
      <w:hyperlink r:id="rId47">
        <w:r>
          <w:rPr>
            <w:rStyle w:val="InternetLink"/>
            <w:color w:val="0000FF"/>
          </w:rPr>
          <w:t>"жилая усадебная зона"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"рекреационная зона"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2.06.2017 N 10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60"/>
      <w:bookmarkEnd w:id="0"/>
      <w:r>
        <w:rPr/>
        <w:t>РЕЗУЛЬТАТЫ КАДАСТРОВОЙ ОЦЕНКИ ПО ВИДАМ ФУНКЦИОНАЛЬНОГО ИСПОЛЬЗОВАНИЯ "ЖИЛАЯ УСАДЕБНАЯ ЗОНА" И "РЕКРЕАЦИОННАЯ ЗОНА" ЗЕМЕЛЬ ГОРОДА ЛОГОЙСКА МИНСКОЙ ОБЛАСТИ НА 1 ИЮЛЯ 2016 Г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530"/>
        <w:gridCol w:w="2040"/>
        <w:gridCol w:w="1530"/>
        <w:gridCol w:w="2040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 одного квадратного метра земель оценочных зон по видам функционального использования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реационная зон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орусских рубле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5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2.06.2017 N 10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61"/>
      <w:bookmarkEnd w:id="1"/>
      <w:r>
        <w:rPr/>
        <w:t>РЕЗУЛЬТАТЫ КАДАСТРОВОЙ ОЦЕНКИ ПО ВИДАМ ФУНКЦИОНАЛЬНОГО ИСПОЛЬЗОВАНИЯ "ЖИЛАЯ УСАДЕБНАЯ ЗОНА" И "РЕКРЕАЦИОННАЯ ЗОНА" ЗЕМЕЛЬ ГОРОДСКОГО ПОСЕЛКА ПЛЕЩЕНИЦЫ ЛОГОЙСКОГО РАЙОНА МИНСКОЙ ОБЛАСТИ НА 1 ИЮЛЯ 2016 Г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530"/>
        <w:gridCol w:w="2040"/>
        <w:gridCol w:w="1530"/>
        <w:gridCol w:w="2040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 одного квадратного метра земель оценочных зон по видам функционального использования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реационная зон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орусских рубле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6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6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6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6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6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6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6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6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6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6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6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2.06.2017 N 10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37"/>
      <w:bookmarkEnd w:id="2"/>
      <w:r>
        <w:rPr/>
        <w:t>РЕЗУЛЬТАТЫ КАДАСТРОВОЙ ОЦЕНКИ ПО ВИДАМ ФУНКЦИОНАЛЬНОГО ИСПОЛЬЗОВАНИЯ "ЖИЛАЯ УСАДЕБНАЯ ЗОНА" И "РЕКРЕАЦИОННАЯ ЗОНА" ЗЕМЕЛЬ СЕЛЬСКИХ НАСЕЛЕННЫХ ПУНКТОВ ЛОГОЙСКОГО РАЙОНА МИНСКОЙ ОБЛАСТИ НА 1 ИЮЛЯ 2016 Г.</w:t>
      </w:r>
    </w:p>
    <w:p>
      <w:pPr>
        <w:pStyle w:val="ConsPlusNormal"/>
        <w:jc w:val="both"/>
        <w:rPr/>
      </w:pPr>
      <w:r>
        <w:rPr/>
      </w:r>
    </w:p>
    <w:tbl>
      <w:tblPr>
        <w:tblW w:w="104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774"/>
        <w:gridCol w:w="1417"/>
        <w:gridCol w:w="1069"/>
        <w:gridCol w:w="1369"/>
        <w:gridCol w:w="1069"/>
        <w:gridCol w:w="1369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 одного квадратного метра земель оценочных зон по видам функционального использов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реационная зон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орусских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Алекши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6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ару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6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ликие Гая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6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яч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7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убн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7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кринич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7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рбач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7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лые Гая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7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рк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7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ерк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7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етлич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7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ча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7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Ольхов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6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исел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7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уд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8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емк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8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ухая Го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8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Тукал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8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Гай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8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Кор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9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Александр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8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Анто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8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а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1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ликие Укроп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8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ромни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8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обрене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1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омаш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9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Жирбл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9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верин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9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еленый Са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1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зы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9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расный 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9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уз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1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ищи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9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огоз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2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оз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9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ли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2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лые Укроп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9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едух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2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ихалк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0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урова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0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арбут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9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овое Город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2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овое Жит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2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овое Черне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0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уд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0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утил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0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евяч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0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од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0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ел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2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ел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2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лоб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0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тарое Город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2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тарое Черне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0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ырое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2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Терех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1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Задор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2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Амнише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1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1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асиль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1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й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1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н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1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ыг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1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орел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1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ор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2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вино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2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йм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2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сов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2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Изб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7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рас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2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ес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2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ит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2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он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2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тее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7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Остров-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3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еч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3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пов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7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иста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3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ущ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3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ак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7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оловь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3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Хат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7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Хороше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3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ереп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3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Шам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7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Юрил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7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Задор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2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Луськ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3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Каме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8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анц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7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Желу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7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калюж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8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цен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8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аменская Слоб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8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зин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8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ип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8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ли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8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кра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8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овоганц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8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овоганцевичская Руд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9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овоганцевичская Слоб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9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гранич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9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длап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9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ел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9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ередне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9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тай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9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тароганцевичская Слоб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9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Фильян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0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Хворосте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0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мел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0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Край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0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Малые Нестан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5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4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оброво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4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оброво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4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уден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4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улах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4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ликие Нестан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4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апон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0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орб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рин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0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ерев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0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виш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5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вишинская Руд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5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дрозд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0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пол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5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расновол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0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евдан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5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юдвин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1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ежа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1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Осин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4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етрол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5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ог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5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агоз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1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т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5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туден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5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ушк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1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Тихон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5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Троян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6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Хода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1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Гостил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3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Кос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6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Август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5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ра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3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а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5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Желуд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5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гор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5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мосточ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6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озер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3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еленый Л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3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наме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6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арц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6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чуж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6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ихал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3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и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3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арх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6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низов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3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уд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3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вид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6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ил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6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лагов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0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Терх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3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ерный Ле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4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Логоже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95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Чернях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6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Метличи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7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леб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6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ород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6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уб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6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альк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6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Жердяж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6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Жести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6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бор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6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мош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6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рг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7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рутая Го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7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ли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7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овосел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7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Окол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7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Ост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7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ершемай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7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дчерн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7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ус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8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ун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8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овня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8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убе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8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танов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8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тарин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8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Тарас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8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ерн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8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ирвоная За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7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истый 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8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Яч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8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Окт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9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арсу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9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лубоча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4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орав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4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ород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9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рила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9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рила-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9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уна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4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мош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4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реч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4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арбан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9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нюх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4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4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оз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9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яд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4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ло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4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сад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ох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9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ущ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5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уще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9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еп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5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осох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0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ел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5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кор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5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укн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0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Уболот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0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Франул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5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Цын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0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Штаню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0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Остроши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1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оя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0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сн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0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ык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0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вале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0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ндрат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1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рапуж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1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итвинк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1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обун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1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етлич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1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нча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1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ще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1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аныше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1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ебр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2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уден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2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ур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яз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гор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5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двор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5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5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мост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5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ст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5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алю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5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мар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5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яд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5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Отруб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5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илеп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5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уд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6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уса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6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лоб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6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око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6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Юльян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6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рб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2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ан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2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берез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2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апол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2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исел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2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рок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2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о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3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яд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3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ех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3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лод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3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роз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3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ст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3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урож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3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Олеш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2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греб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3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уд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3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тарый Мл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3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Так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4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У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4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Ц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4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ебота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4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ем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4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Шваб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4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Юрк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4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Кал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6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Айнар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8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Аскрыш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об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5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ори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5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оя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5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ухн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5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ликие Беся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5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пр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5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убен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804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аш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5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ени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5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Жаб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5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Жил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5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аник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6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арпил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6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зле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6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мму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6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ремен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6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лые Беся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6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лые Янушк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6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чул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6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ыши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6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ышк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7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Ольх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4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авленя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7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аныш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7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дворя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7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атьк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7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ерпищ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7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лиж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7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овден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7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тай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7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Трус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7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Хоружин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8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Якубовичи Боров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8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Якубовичи Горов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8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Янушк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8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2.06.2017 N 10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472"/>
      <w:bookmarkEnd w:id="3"/>
      <w:r>
        <w:rPr/>
        <w:t>РЕЗУЛЬТАТЫ КАДАСТРОВОЙ ОЦЕНКИ ПО ВИДАМ ФУНКЦИОНАЛЬНОГО ИСПОЛЬЗОВАНИЯ "ЖИЛАЯ УСАДЕБНАЯ ЗОНА" И "РЕКРЕАЦИОННАЯ ЗОНА" ЗЕМЕЛЬ, РАСПОЛОЖЕННЫХ ЗА ПРЕДЕЛАМИ НАСЕЛЕННЫХ ПУНКТОВ, САДОВОДЧЕСКИХ ТОВАРИЩЕСТВ И ДАЧНЫХ КООПЕРАТИВОВ ЛОГОЙСКОГО РАЙОНА МИНСКОЙ ОБЛАСТИ, НА 1 ИЮЛЯ 2016 Г.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474"/>
        <w:gridCol w:w="1247"/>
        <w:gridCol w:w="1587"/>
        <w:gridCol w:w="1247"/>
        <w:gridCol w:w="158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 одного квадратного метра земель оценочных зон по видам функционального использова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реационная зон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орусских рубл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65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нен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84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ьев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1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477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03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29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ов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6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590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шиц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05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ниц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7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2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ович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647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2.06.2017 N 10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2566"/>
      <w:bookmarkEnd w:id="4"/>
      <w:r>
        <w:rPr/>
        <w:t>РЕЗУЛЬТАТЫ КАДАСТРОВОЙ ОЦЕНКИ ЗЕМЕЛЬ САДОВОДЧЕСКИХ ТОВАРИЩЕСТВ ЛОГОЙСКОГО РАЙОНА МИНСКОЙ ОБЛАСТИ НА 1 ИЮЛЯ 2016 Г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2721"/>
        <w:gridCol w:w="2041"/>
        <w:gridCol w:w="1191"/>
        <w:gridCol w:w="1587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адоводческого товарище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положение (ближайший населенный пункт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 одного квадратного метра земель оценочных зон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орусских рубле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лосок ФХ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уден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НЮТИНЫ ГЛАЗК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яч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ЛАРУЧ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ару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ЛАРУЧЬЕ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исе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ЛЫЕ РОСЫ-2001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ару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РЩЕВНИК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удищ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ерас-91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ерк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ЕРЯ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ра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ЕШЕНК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алю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ИОЛ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еленый С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СТОК-4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итвин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ЫТОК ГМЦ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арцовщ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ЯСЕЛКА-1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анышевщ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яча 91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исе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ЯЧА" д. Моча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ча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АЙНА-2001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ра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аищанк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аищ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аян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лые Гая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уравинка" д. Сили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уден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ДОРОВЬЕ-1" д. Белару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яч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ДОРОВЬЕ-2" Логой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ару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ЕЛЕНЫЙ САД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ра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ВУШКА-87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анышевщ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сток-Т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лые Гая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лезе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ару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ЛОСОК" Логой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уден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ыница-92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ухая Г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АНДЫШ 2005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ил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ЕСНАЯ ПОЛЯНА-05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исе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ЕСНОЕ-90" Логой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ерк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ЕСНОЕ" Логой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оя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огойский Наставник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ликие Беся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АЛИНОВКА-2001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Логоже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АЛИНОВКА" д. Зеленый Са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едух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д-Вяч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ерк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дик" Беларучского с/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ару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дик" д. Гаищ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Гаищ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инская правд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анышевщ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ИНСКИЙ ВОДНИК" Логой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итвин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ИХАЛКОВИЧ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ихалк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ДЕЖДА" Логой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ебрищ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вые хутор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рковщ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лешник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стищ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тдых" Логой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язовщ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АВЛОВО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ухая Г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РЕЛЕСОК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ару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ляна" отдела здравоохранения Администрации Первомайского района г. Минс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ару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АЛЕСКА" Д.М.ГАЯ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алые Гая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АЛЕСКА" ПРУП "ЗАВОД ЭПОС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ил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ивольное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оя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ИОЗЕРНЫЙ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ло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ЛЕСКА ЦКБ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рисе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ОДНИКИ-1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овдене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ОДНИКИ-2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лиж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УЧЕЕК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ликие Гая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вязист-92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оя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ЕКУНДА" МИНСКОГО ЧАСОВОГО ЗА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уден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ТРОЙИНДУСТР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итвин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ябры-88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анышевщ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ЕКСТИЛЬ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ару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елепашн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ча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 ОЗЕРА" Логой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арцовщ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антазия-Силич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Лобунщ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ЧАРОВНИЦА" ЛОГОЙ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оя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Электрон-89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Зеленый С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ЯГОДКА-2002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ил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ЯСНАЯ ПОЛЯН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. Гай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44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ВЯЗИСТ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оя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3"/>
      <w:footerReference w:type="default" r:id="rId5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12.06.2017 N 1094</w:t>
            <w:br/>
            <w:t>"Об установлении результатов кадастровой оц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12.06.2017 N 1094</w:t>
            <w:br/>
            <w:t>"Об установлении результатов кадастровой оце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12.06.2017 N 1094</w:t>
            <w:br/>
            <w:t>"Об установлении результатов кадастровой оц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F5617289E2C8F7F9CCA8A83D501C73213BAA17BCDF46FE9F2645A90180199D56420E0B76B3B11985A68C7685EdDh4I" TargetMode="External"/><Relationship Id="rId5" Type="http://schemas.openxmlformats.org/officeDocument/2006/relationships/hyperlink" Target="consultantplus://offline/ref=FF5617289E2C8F7F9CCA8A83D501C7331EACCD2E9EF862E8F2685B9A450B918C6822E7dBh8I" TargetMode="External"/><Relationship Id="rId6" Type="http://schemas.openxmlformats.org/officeDocument/2006/relationships/hyperlink" Target="consultantplus://offline/ref=FF5617289E2C8F7F9CCA8A83D501C7331EACCD2E9EF862E8F2685B9A450B918C6822E7B8342C16D15669C66A5ED1d6hDI" TargetMode="External"/><Relationship Id="rId7" Type="http://schemas.openxmlformats.org/officeDocument/2006/relationships/hyperlink" Target="consultantplus://offline/ref=FF5617289E2C8F7F9CCA8A83D501C7331EACCD2E9EF862E8F2685B9A450B918C6822E7B8342C16D15669C66A5ED0d6h4I" TargetMode="External"/><Relationship Id="rId8" Type="http://schemas.openxmlformats.org/officeDocument/2006/relationships/hyperlink" Target="consultantplus://offline/ref=FF5617289E2C8F7F9CCA8A83D501C7331EACCD2E9EF862E8F2685B9A450B918C6822E7B8342C16D15669C66B57D7d6h5I" TargetMode="External"/><Relationship Id="rId9" Type="http://schemas.openxmlformats.org/officeDocument/2006/relationships/hyperlink" Target="consultantplus://offline/ref=FF5617289E2C8F7F9CCA8A83D501C7331EACCD2E9EF862E8F2685B9A450B918C6822E7B8342C16D15669C66B57D7d6h6I" TargetMode="External"/><Relationship Id="rId10" Type="http://schemas.openxmlformats.org/officeDocument/2006/relationships/hyperlink" Target="consultantplus://offline/ref=FF5617289E2C8F7F9CCA8A83D501C7331EACCD2E9EF862E8F2685B9A450B918C6822E7B8342C16D15669C66B52D6d6h3I" TargetMode="External"/><Relationship Id="rId11" Type="http://schemas.openxmlformats.org/officeDocument/2006/relationships/hyperlink" Target="consultantplus://offline/ref=FF5617289E2C8F7F9CCA8A83D501C7331EACCD2E9EF862E8F2685B9A450B918C6822E7B8342C16D15669C66B52D6d6hCI" TargetMode="External"/><Relationship Id="rId12" Type="http://schemas.openxmlformats.org/officeDocument/2006/relationships/hyperlink" Target="consultantplus://offline/ref=FF5617289E2C8F7F9CCA8A83D501C7331EACCD2E9EF862E8F2685B9A450B918C6822E7B8342C16D15669C66B5ED5d6hDI" TargetMode="External"/><Relationship Id="rId13" Type="http://schemas.openxmlformats.org/officeDocument/2006/relationships/hyperlink" Target="consultantplus://offline/ref=FF5617289E2C8F7F9CCA8A83D501C7331EACCD2E9EF862E8F2685B9A450B918C6822E7B8342C16D15669C66B5ED4d6h4I" TargetMode="External"/><Relationship Id="rId14" Type="http://schemas.openxmlformats.org/officeDocument/2006/relationships/hyperlink" Target="consultantplus://offline/ref=FF5617289E2C8F7F9CCA8A83D501C7331EACCD2E9EF862E8F2685B9A450B918C6822E7B8342C16D15669C66856D5d6h1I" TargetMode="External"/><Relationship Id="rId15" Type="http://schemas.openxmlformats.org/officeDocument/2006/relationships/hyperlink" Target="consultantplus://offline/ref=FF5617289E2C8F7F9CCA8A83D501C7331EACCD2E9EF862E8F2685B9A450B918C6822E7B8342C16D15669C66856D5d6h2I" TargetMode="External"/><Relationship Id="rId16" Type="http://schemas.openxmlformats.org/officeDocument/2006/relationships/hyperlink" Target="consultantplus://offline/ref=FF5617289E2C8F7F9CCA8A83D501C7331EACCD2E9EF862E8F2685B9A450B918C6822E7B8342C16D15669C66855D6d6h3I" TargetMode="External"/><Relationship Id="rId17" Type="http://schemas.openxmlformats.org/officeDocument/2006/relationships/hyperlink" Target="consultantplus://offline/ref=FF5617289E2C8F7F9CCA8A83D501C7331EACCD2E9EF862E8F2685B9A450B918C6822E7B8342C16D15669C66855D6d6hCI" TargetMode="External"/><Relationship Id="rId18" Type="http://schemas.openxmlformats.org/officeDocument/2006/relationships/hyperlink" Target="consultantplus://offline/ref=FF5617289E2C8F7F9CCA8A83D501C7331EACCD2E9EF862E8F2685B9A450B918C6822E7B8342C16D15669C66852D1d6h1I" TargetMode="External"/><Relationship Id="rId19" Type="http://schemas.openxmlformats.org/officeDocument/2006/relationships/hyperlink" Target="consultantplus://offline/ref=FF5617289E2C8F7F9CCA8A83D501C7331EACCD2E9EF862E8F2685B9A450B918C6822E7B8342C16D15669C66852D1d6h2I" TargetMode="External"/><Relationship Id="rId20" Type="http://schemas.openxmlformats.org/officeDocument/2006/relationships/hyperlink" Target="consultantplus://offline/ref=FF5617289E2C8F7F9CCA8A83D501C7331EACCD2E9EF862E8F2685B9A450B918C6822E7B8342C16D15669C66850D4d6h3I" TargetMode="External"/><Relationship Id="rId21" Type="http://schemas.openxmlformats.org/officeDocument/2006/relationships/hyperlink" Target="consultantplus://offline/ref=FF5617289E2C8F7F9CCA8A83D501C7331EACCD2E9EF862E8F2685B9A450B918C6822E7B8342C16D15669C66850D4d6hCI" TargetMode="External"/><Relationship Id="rId22" Type="http://schemas.openxmlformats.org/officeDocument/2006/relationships/hyperlink" Target="consultantplus://offline/ref=FF5617289E2C8F7F9CCA8A83D501C7331EACCD2E9EF862E8F2685B9A450B918C6822E7B8342C16D15669C6685FD2d6h7I" TargetMode="External"/><Relationship Id="rId23" Type="http://schemas.openxmlformats.org/officeDocument/2006/relationships/hyperlink" Target="consultantplus://offline/ref=FF5617289E2C8F7F9CCA8A83D501C7331EACCD2E9EF862E8F2685B9A450B918C6822E7B8342C16D15669C6685FD2d6h0I" TargetMode="External"/><Relationship Id="rId24" Type="http://schemas.openxmlformats.org/officeDocument/2006/relationships/hyperlink" Target="consultantplus://offline/ref=FF5617289E2C8F7F9CCA8A83D501C7331EACCD2E9EF862E8F2685B9A450B918C6822E7B8342C16D15669C66957DEd6h3I" TargetMode="External"/><Relationship Id="rId25" Type="http://schemas.openxmlformats.org/officeDocument/2006/relationships/hyperlink" Target="consultantplus://offline/ref=FF5617289E2C8F7F9CCA8A83D501C7331EACCD2E9EF862E8F2685B9A450B918C6822E7B8342C16D15669C66957DEd6hCI" TargetMode="External"/><Relationship Id="rId26" Type="http://schemas.openxmlformats.org/officeDocument/2006/relationships/hyperlink" Target="consultantplus://offline/ref=FF5617289E2C8F7F9CCA8A83D501C7331EACCD2E9EF862E8F2685B9A450B918C6822E7B8342C16D15669C66953D3d6hDI" TargetMode="External"/><Relationship Id="rId27" Type="http://schemas.openxmlformats.org/officeDocument/2006/relationships/hyperlink" Target="consultantplus://offline/ref=FF5617289E2C8F7F9CCA8A83D501C7331EACCD2E9EF862E8F2685B9A450B918C6822E7B8342C16D15669C66953D2d6h4I" TargetMode="External"/><Relationship Id="rId28" Type="http://schemas.openxmlformats.org/officeDocument/2006/relationships/hyperlink" Target="consultantplus://offline/ref=FF5617289E2C8F7F9CCA8A83D501C7331EACCD2E9EF862E8F2685B9A450B918C6822E7B8342C16D15669C66951D4d6h7I" TargetMode="External"/><Relationship Id="rId29" Type="http://schemas.openxmlformats.org/officeDocument/2006/relationships/hyperlink" Target="consultantplus://offline/ref=FF5617289E2C8F7F9CCA8A83D501C7331EACCD2E9EF862E8F2685B9A450B918C6822E7B8342C16D15669C66951D4d6h0I" TargetMode="External"/><Relationship Id="rId30" Type="http://schemas.openxmlformats.org/officeDocument/2006/relationships/hyperlink" Target="consultantplus://offline/ref=FF5617289E2C8F7F9CCA8A83D501C7331EACCD2E9EF862E8F2685B9A450B918C6822E7B8342C16D15669C6695FD3d6h5I" TargetMode="External"/><Relationship Id="rId31" Type="http://schemas.openxmlformats.org/officeDocument/2006/relationships/hyperlink" Target="consultantplus://offline/ref=FF5617289E2C8F7F9CCA8A83D501C7331EACCD2E9EF862E8F2685B9A450B918C6822E7B8342C16D15669C6695FD3d6h6I" TargetMode="External"/><Relationship Id="rId32" Type="http://schemas.openxmlformats.org/officeDocument/2006/relationships/hyperlink" Target="consultantplus://offline/ref=FF5617289E2C8F7F9CCA8A83D501C7331EACCD2E9EF862E8F2685B9A450B918C6822E7B8342C16D15669C66E57D1d6h5I" TargetMode="External"/><Relationship Id="rId33" Type="http://schemas.openxmlformats.org/officeDocument/2006/relationships/hyperlink" Target="consultantplus://offline/ref=FF5617289E2C8F7F9CCA8A83D501C7331EACCD2E9EF862E8F2685B9A450B918C6822E7B8342C16D15669C66E57D1d6h6I" TargetMode="External"/><Relationship Id="rId34" Type="http://schemas.openxmlformats.org/officeDocument/2006/relationships/hyperlink" Target="consultantplus://offline/ref=FF5617289E2C8F7F9CCA8A83D501C7331EACCD2E9EF862E8F2685B9A450B918C6822E7B8342C16D15669C66E52D1d6h1I" TargetMode="External"/><Relationship Id="rId35" Type="http://schemas.openxmlformats.org/officeDocument/2006/relationships/hyperlink" Target="consultantplus://offline/ref=FF5617289E2C8F7F9CCA8A83D501C7331EACCD2E9EF862E8F2685B9A450B918C6822E7B8342C16D15669C66E52D1d6h2I" TargetMode="External"/><Relationship Id="rId36" Type="http://schemas.openxmlformats.org/officeDocument/2006/relationships/hyperlink" Target="consultantplus://offline/ref=FF5617289E2C8F7F9CCA8A83D501C7331EACCD2E9EF862E8F2685B99450B918C6822E7dBh8I" TargetMode="External"/><Relationship Id="rId37" Type="http://schemas.openxmlformats.org/officeDocument/2006/relationships/hyperlink" Target="consultantplus://offline/ref=FF5617289E2C8F7F9CCA8A83D501C7331EACCD2E9EF862E8F2685B99450B918C6822E7B8342C16D15669C66A56D7d6h0I" TargetMode="External"/><Relationship Id="rId38" Type="http://schemas.openxmlformats.org/officeDocument/2006/relationships/hyperlink" Target="consultantplus://offline/ref=FF5617289E2C8F7F9CCA8A83D501C7331EACCD2E9EF862E8F2685B99450B918C6822E7B8342C16D15669C66A56D7d6hDI" TargetMode="External"/><Relationship Id="rId39" Type="http://schemas.openxmlformats.org/officeDocument/2006/relationships/hyperlink" Target="consultantplus://offline/ref=FF5617289E2C8F7F9CCA8A83D501C7331EACCD2E9EF862E8F2685B99450B918C6822E7B8342C16D15669C66A56D7d6hCI" TargetMode="External"/><Relationship Id="rId40" Type="http://schemas.openxmlformats.org/officeDocument/2006/relationships/hyperlink" Target="consultantplus://offline/ref=FF5617289E2C8F7F9CCA8A83D501C7331EACCD2E9EF862E8F2685B99450B918C6822E7B8342C16D15669C66A56D5d6h1I" TargetMode="External"/><Relationship Id="rId41" Type="http://schemas.openxmlformats.org/officeDocument/2006/relationships/hyperlink" Target="consultantplus://offline/ref=FF5617289E2C8F7F9CCA8A83D501C7331EACCD2E9EF862E8F2685B99450B918C6822E7B8342C16D15669C66A55D5d6hDI" TargetMode="External"/><Relationship Id="rId42" Type="http://schemas.openxmlformats.org/officeDocument/2006/relationships/hyperlink" Target="consultantplus://offline/ref=FF5617289E2C8F7F9CCA8A83D501C7331EACCD2E9EF862E8F2685B99450B918C6822E7B8342C16D15669C66A56D0d6h7I" TargetMode="External"/><Relationship Id="rId43" Type="http://schemas.openxmlformats.org/officeDocument/2006/relationships/hyperlink" Target="consultantplus://offline/ref=FF5617289E2C8F7F9CCA8A83D501C7331EACCD2E9EF862E8F2685B99450B918C6822E7B8342C16D15669C66A53D5d6hCI" TargetMode="External"/><Relationship Id="rId44" Type="http://schemas.openxmlformats.org/officeDocument/2006/relationships/hyperlink" Target="consultantplus://offline/ref=FF5617289E2C8F7F9CCA8A83D501C7331EACCD2E9EF862E8F2685B99450B918C6822E7B8342C16D15669C66A57D7d6h1I" TargetMode="External"/><Relationship Id="rId45" Type="http://schemas.openxmlformats.org/officeDocument/2006/relationships/hyperlink" Target="consultantplus://offline/ref=FF5617289E2C8F7F9CCA8A83D501C7331EACCD2E9EF862E8F2685B99450B918C6822E7B8342C16D15669C66A54DFd6h3I" TargetMode="External"/><Relationship Id="rId46" Type="http://schemas.openxmlformats.org/officeDocument/2006/relationships/hyperlink" Target="consultantplus://offline/ref=FF5617289E2C8F7F9CCA8A83D501C7331EACCD2E9EF862E8F2685B99450B918C6822E7B8342C16D15669C66A54DFd6h0I" TargetMode="External"/><Relationship Id="rId47" Type="http://schemas.openxmlformats.org/officeDocument/2006/relationships/hyperlink" Target="consultantplus://offline/ref=FF5617289E2C8F7F9CCA8A83D501C7331EACCD2E9EF862E8F2685B99450B918C6822E7B8342C16D15669C66A54DEd6h1I" TargetMode="External"/><Relationship Id="rId48" Type="http://schemas.openxmlformats.org/officeDocument/2006/relationships/hyperlink" Target="consultantplus://offline/ref=FF5617289E2C8F7F9CCA8A83D501C7331EACCD2E9EF862E8F2685B99450B918C6822E7B8342C16D15669C66A5FD3d6hDI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1:00Z</dcterms:created>
  <dc:creator>1</dc:creator>
  <dc:description/>
  <dc:language>en-US</dc:language>
  <cp:lastModifiedBy>1</cp:lastModifiedBy>
  <dcterms:modified xsi:type="dcterms:W3CDTF">2017-11-13T09:21:00Z</dcterms:modified>
  <cp:revision>2</cp:revision>
  <dc:subject/>
  <dc:title>Решение Логойского районного исполнительного комитета от 12.06.2017 N 1094"Об установлении результатов кадастровой оценки земель по видам функционального использования "жилая усадебная зона" и "рекреационная зона", земель садоводческих товариществ и внесе</dc:title>
</cp:coreProperties>
</file>