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9 июня 2016 г. N 9/77311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0 июня 2016 г. N 1197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ЛЕГИРОВАНИИ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5</w:t>
        </w:r>
      </w:hyperlink>
      <w:r>
        <w:rPr/>
        <w:t xml:space="preserve"> Закона Республики Беларусь от 28 октября 2008 года "Об основах административных процедур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Делегировать учреждению здравоохранения "Логойская центральная районная больница" полномочия по приему, подготовке к рассмотрению заявлений заинтересованных лиц и выдаче административных решений, принятых Логойским районным исполнительным комитетом, при осуществлении административных процедур, указанных в </w:t>
      </w:r>
      <w:hyperlink r:id="rId3">
        <w:r>
          <w:rPr>
            <w:rStyle w:val="InternetLink"/>
            <w:color w:val="0000FF"/>
          </w:rPr>
          <w:t>пунктах 4.3</w:t>
        </w:r>
      </w:hyperlink>
      <w:r>
        <w:rPr/>
        <w:t xml:space="preserve">, </w:t>
      </w:r>
      <w:hyperlink r:id="rId4">
        <w:r>
          <w:rPr>
            <w:rStyle w:val="InternetLink"/>
            <w:color w:val="0000FF"/>
          </w:rPr>
          <w:t>4.5</w:t>
        </w:r>
      </w:hyperlink>
      <w:r>
        <w:rPr/>
        <w:t xml:space="preserve"> (в отношении совершеннолетних лиц, которые признаны судом недееспособными или ограниченно дееспособными), </w:t>
      </w:r>
      <w:hyperlink r:id="rId5">
        <w:r>
          <w:rPr>
            <w:rStyle w:val="InternetLink"/>
            <w:color w:val="0000FF"/>
          </w:rPr>
          <w:t>4.8</w:t>
        </w:r>
      </w:hyperlink>
      <w:r>
        <w:rPr/>
        <w:t xml:space="preserve">, </w:t>
      </w:r>
      <w:hyperlink r:id="rId6">
        <w:r>
          <w:rPr>
            <w:rStyle w:val="InternetLink"/>
            <w:color w:val="0000FF"/>
          </w:rPr>
          <w:t>4.11</w:t>
        </w:r>
      </w:hyperlink>
      <w:r>
        <w:rPr/>
        <w:t xml:space="preserve"> (в отношении совершеннолетних лиц, которые признаны судом недееспособными или ограничено дееспособными)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я председателя Логойского районного исполнительного комитета по направлению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0.06.2016 N 1197</w:t>
            <w:br/>
            <w:t>"О делегировании полномочий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0.06.2016 N 1197</w:t>
            <w:br/>
            <w:t>"О делегировании полномоч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A67CE52EA17F0A32378319666862AA830733BF4C74F1C025A34F32FDD7FEF800DBBB4A745FB2CDAF7982112B9V5m8I" TargetMode="External"/><Relationship Id="rId3" Type="http://schemas.openxmlformats.org/officeDocument/2006/relationships/hyperlink" Target="consultantplus://offline/ref=B3D38D131F5A26936A142CB7847BFF549F8D68AD93E002692DD5D0FC5BE52E05D0B99667E2C3DE0759D2870D13W1m6I" TargetMode="External"/><Relationship Id="rId4" Type="http://schemas.openxmlformats.org/officeDocument/2006/relationships/hyperlink" Target="consultantplus://offline/ref=B3D38D131F5A26936A142CB7847BFF549F8D68AD93E002692DD5D0FC5BE52E05D0B99667E2C3DE0759D287021EW1m0I" TargetMode="External"/><Relationship Id="rId5" Type="http://schemas.openxmlformats.org/officeDocument/2006/relationships/hyperlink" Target="consultantplus://offline/ref=B3D38D131F5A26936A142CB7847BFF549F8D68AD93E002692DD5D0FC5BE52E05D0B99667E2C3DE0759D2870311W1m3I" TargetMode="External"/><Relationship Id="rId6" Type="http://schemas.openxmlformats.org/officeDocument/2006/relationships/hyperlink" Target="consultantplus://offline/ref=B3D38D131F5A26936A142CB7847BFF549F8D68AD93E002692DD5D0FC5BE52E05D0B99667E2C3DE0759D0840E10W1m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8:00Z</dcterms:created>
  <dc:creator>1</dc:creator>
  <dc:description/>
  <dc:language>en-US</dc:language>
  <cp:lastModifiedBy>1</cp:lastModifiedBy>
  <dcterms:modified xsi:type="dcterms:W3CDTF">2017-11-13T09:18:00Z</dcterms:modified>
  <cp:revision>2</cp:revision>
  <dc:subject/>
  <dc:title>Решение Логойского районного исполнительного комитета от 10.06.2016 N 1197"О делегировании полномочий"</dc:title>
</cp:coreProperties>
</file>