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10 августа 2017 г. N 9/8482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ЕШЕНИЕ ЛОГОЙСКОГО РАЙОННОГО ИСПОЛНИТЕЛЬНОГО КОМИТЕТА</w:t>
      </w:r>
    </w:p>
    <w:p>
      <w:pPr>
        <w:pStyle w:val="ConsPlusTitle"/>
        <w:jc w:val="center"/>
        <w:rPr/>
      </w:pPr>
      <w:r>
        <w:rPr/>
        <w:t>1 августа 2017 г. N 145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ПРЕДЕЛЕНИИ ОРГАНИЗАЦИИ, УПОЛНОМОЧЕННОЙ НА ОСУЩЕСТВЛЕНИЕ ОТЛОВА БЕЗНАДЗОРНЫХ СОБАК И КОШЕК НА ТЕРРИТОРИИ ЛОГОЙСКОГО РАЙ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2">
        <w:r>
          <w:rPr>
            <w:rStyle w:val="InternetLink"/>
            <w:color w:val="0000FF"/>
          </w:rPr>
          <w:t>пункта 19</w:t>
        </w:r>
      </w:hyperlink>
      <w:r>
        <w:rPr/>
        <w:t xml:space="preserve"> Правил содержания домашних собак, кошек, а также отлова безнадзорных животных в населенных пунктах Республики Беларусь, утвержденных постановлением Совета Министров Республики Беларусь от 4 июня 2001 г. N 834, Логойский районный исполнительный комитет РЕШИЛ:</w:t>
      </w:r>
    </w:p>
    <w:p>
      <w:pPr>
        <w:pStyle w:val="ConsPlusNormal"/>
        <w:ind w:firstLine="540"/>
        <w:jc w:val="both"/>
        <w:rPr/>
      </w:pPr>
      <w:r>
        <w:rPr/>
        <w:t>1. Определить районное унитарное предприятие "Логойский комхоз" организацией, которая осуществляет отлов безнадзорных собак и кошек в населенных пунктах Логойского района.</w:t>
      </w:r>
    </w:p>
    <w:p>
      <w:pPr>
        <w:pStyle w:val="ConsPlusNormal"/>
        <w:ind w:firstLine="540"/>
        <w:jc w:val="both"/>
        <w:rPr/>
      </w:pPr>
      <w:r>
        <w:rPr/>
        <w:t>2. Контроль за исполнением настоящего решения возложить на заместителя председателя Логойского районного исполнительного комитета по направлению деятельности.</w:t>
      </w:r>
    </w:p>
    <w:p>
      <w:pPr>
        <w:pStyle w:val="ConsPlusNormal"/>
        <w:ind w:firstLine="540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В.М.Коледа</w:t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Управляющий делами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И.Раемская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Решение Логойского районного исполнительного комитета от 01.08.2017 N 1455</w:t>
            <w:br/>
            <w:t>"Об определении организации, уполномоченной н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3.11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Решение Логойского районного исполнительного комитета от 01.08.2017 N 1455</w:t>
            <w:br/>
            <w:t>"Об определении организации, уполномоченной н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3.11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47685BABE12FFAD2364F49CC8916EC3194EB21C5F81B18119A71A348FA59DADE9F896B51BBA5A8B18DA325EAw3g5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09:00Z</dcterms:created>
  <dc:creator>1</dc:creator>
  <dc:description/>
  <dc:language>en-US</dc:language>
  <cp:lastModifiedBy>1</cp:lastModifiedBy>
  <dcterms:modified xsi:type="dcterms:W3CDTF">2017-11-13T09:09:00Z</dcterms:modified>
  <cp:revision>2</cp:revision>
  <dc:subject/>
  <dc:title>Решение Логойского районного исполнительного комитета от 01.08.2017 N 1455"Об определении организации, уполномоченной на осуществление отлова безнадзорных собак и кошек на территории Логойского района"</dc:title>
</cp:coreProperties>
</file>