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8 апреля 2016 г. N 9/7602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 марта 2016 г. N 4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ГРАНИЦ ВОДООХРАННЫХ ЗОН И ПРИБРЕЖНЫХ ПОЛОС ВОДНЫХ ОБЪЕКТОВ ЛОГОЙ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дпункта 2.5 пункта 2 статьи 13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унктов 10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8 статьи 52</w:t>
        </w:r>
      </w:hyperlink>
      <w:r>
        <w:rPr/>
        <w:t xml:space="preserve"> Водного кодекса Республики Беларусь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Установить границы водоохранных зон и прибрежных полос водных объектов, расположенных на территории Логойского района, для которых не утверждены в установленном порядке проекты водоохранных зон и прибрежных полос:</w:t>
      </w:r>
    </w:p>
    <w:p>
      <w:pPr>
        <w:pStyle w:val="ConsPlusNormal"/>
        <w:ind w:firstLine="540"/>
        <w:jc w:val="both"/>
        <w:rPr/>
      </w:pPr>
      <w:r>
        <w:rPr/>
        <w:t>1.1. минимальная ширина водоохранной зоны водоемов, малых рек - 500 метров;</w:t>
      </w:r>
    </w:p>
    <w:p>
      <w:pPr>
        <w:pStyle w:val="ConsPlusNormal"/>
        <w:ind w:firstLine="540"/>
        <w:jc w:val="both"/>
        <w:rPr/>
      </w:pPr>
      <w:r>
        <w:rPr/>
        <w:t>1.2. минимальная ширина прибрежной полосы водоемов, малых рек - 50 метров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01.03.2016 N 448</w:t>
            <w:br/>
            <w:t>"Об установлении границ водоохранных зон и при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01.03.2016 N 448</w:t>
            <w:br/>
            <w:t>"Об установлении границ водоохранных зон и пр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64E6B750645F480FDB745FBE0ADA0F756CE62414E10803EDA5A9D4D3158897C40827DF9470AD9A1AE7731C4H8n2I" TargetMode="External"/><Relationship Id="rId3" Type="http://schemas.openxmlformats.org/officeDocument/2006/relationships/hyperlink" Target="consultantplus://offline/ref=1FA64E6B750645F480FDB745FBE0ADA0F756CE62414E10803EDA5A9D4D3158897C40827DF9470AD9A1AE7735CBH8n4I" TargetMode="External"/><Relationship Id="rId4" Type="http://schemas.openxmlformats.org/officeDocument/2006/relationships/hyperlink" Target="consultantplus://offline/ref=1FA64E6B750645F480FDB745FBE0ADA0F756CE62414E10803EDA5A9D4D3158897C40827DF9470AD9A1AE7735CAH8n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9:00Z</dcterms:created>
  <dc:creator>1</dc:creator>
  <dc:description/>
  <dc:language>en-US</dc:language>
  <cp:lastModifiedBy>1</cp:lastModifiedBy>
  <dcterms:modified xsi:type="dcterms:W3CDTF">2017-11-13T09:09:00Z</dcterms:modified>
  <cp:revision>2</cp:revision>
  <dc:subject/>
  <dc:title>Решение Логойского районного исполнительного комитета от 01.03.2016 N 448"Об установлении границ водоохранных зон и прибрежных полос водных объектов Логойского района"</dc:title>
</cp:coreProperties>
</file>