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работная плата по труду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няем гибкие системы оплаты тру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дательством наниматели коммерческих организаций всех форм собственности </w:t>
      </w:r>
      <w:r>
        <w:rPr>
          <w:b/>
        </w:rPr>
        <w:t>самостоятельно</w:t>
      </w:r>
      <w:r>
        <w:rPr/>
        <w:t xml:space="preserve"> в коллективных договорах, положениях, иных локальных нормативных правовых актах (далее - ЛНПА), трудовых договорах (контрактах) определяют формы, системы и размеры оплаты труда работников, в том числе тарификацию, выплаты стимулирующего и компенсирующего характера (премии, надбавки, доплаты и другие выплаты).</w:t>
      </w:r>
    </w:p>
    <w:p>
      <w:pPr>
        <w:pStyle w:val="Normal"/>
        <w:autoSpaceDE w:val="false"/>
        <w:ind w:firstLine="709"/>
        <w:jc w:val="both"/>
        <w:rPr/>
      </w:pPr>
      <w:r>
        <w:rPr/>
        <w:t>Введение гибких систем оплаты труда должны способствовать усилению заинтересованности как конкретного работника, так и коллективов работников в конечных результатах деятельности организации (индивидуального предпринимателя), в том числе в получении прибыли, в выполнении показателей социально-экономического развития организации и гибко реагировать на их измен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систем оплаты труда работников нанимателям следует руководствоваться пунктом 2 Указа Президента Республики Беларусь от 10 мая 2011 г. № 181 «О некоторых мерах по совершенствованию государственного регулирования в области оплаты труда»</w:t>
      </w:r>
      <w:r>
        <w:rPr>
          <w:bCs/>
        </w:rPr>
        <w:t xml:space="preserve"> </w:t>
      </w:r>
      <w:r>
        <w:rPr/>
        <w:t xml:space="preserve">в соответствии с которым коммерческие организации и индивидуальные предприниматели при введении новых условий оплаты труда работников, в том числе без применения Единой </w:t>
      </w:r>
      <w:hyperlink r:id="rId2">
        <w:r>
          <w:rPr>
            <w:rStyle w:val="InternetLink"/>
          </w:rPr>
          <w:t>тарифной сетки</w:t>
        </w:r>
      </w:hyperlink>
      <w:r>
        <w:rPr/>
        <w:t xml:space="preserve"> работников Республики Беларусь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щение снижения размеров заработной платы работников на момент их в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гибких условий оплаты труда,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, уровень квалификации, эффективность, качество и условия труда, а также вклад каждого работника в общие результаты деятельности, его предприимчивость, творческий подход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для работников гарантий в области оплаты труда, предусмотренных законодательством о тр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ормы </w:t>
      </w:r>
      <w:hyperlink r:id="rId3">
        <w:r>
          <w:rPr>
            <w:rStyle w:val="InternetLink"/>
          </w:rPr>
          <w:t>Декрета</w:t>
        </w:r>
      </w:hyperlink>
      <w:r>
        <w:rPr/>
        <w:t xml:space="preserve">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 дисциплины»,</w:t>
      </w:r>
      <w:r>
        <w:rPr>
          <w:bCs/>
        </w:rPr>
        <w:t xml:space="preserve"> </w:t>
      </w:r>
      <w:r>
        <w:rPr/>
        <w:t>предусматривающие повышение тарифных ставок (окладов) (не более чем на 50 процентов) в обязательном порядке применяются в отношении работников, с которыми нанимателем заключены контракты независимо от установленных им систем оплаты труда и формы собственности 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Условия оплаты труда руководителей организаций устанавливаются в соответствии с нормами постановлений Совета Министров Республики Беларусь от 8 июля 2013 г. № 597 «О совершенствовании условий оплаты труда руководителей </w:t>
      </w:r>
      <w:r>
        <w:rPr>
          <w:color w:val="000000"/>
        </w:rPr>
        <w:t xml:space="preserve">государственных организаций и организаций с долей собственности государства в их имуществе </w:t>
      </w:r>
      <w:r>
        <w:rPr/>
        <w:t xml:space="preserve">в зависимости от результатов финансово-хозяйственной деятельности» </w:t>
      </w:r>
    </w:p>
    <w:p>
      <w:pPr>
        <w:pStyle w:val="Normal"/>
        <w:ind w:firstLine="709"/>
        <w:jc w:val="both"/>
        <w:rPr/>
      </w:pPr>
      <w:r>
        <w:rPr/>
        <w:t xml:space="preserve">При введении в организации гибкой системы оплаты труда заработная плата работника при выполнении им установленной месячной или часовой нормы труда должна быть не менее минимально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введении в организации гибкой системы оплаты труда работников должны быть соблюдены нормы статьи 65 Трудового кодекса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сдельной и повременной форм оплаты труда для работников могут применяться прямая сдельная, сдельно-премиальная, сдельно-прогрессивная, косвенно-сдельная, аккордная, простая повременная и повременно-премиальная системы оплаты труда.</w:t>
      </w:r>
    </w:p>
    <w:p>
      <w:pPr>
        <w:pStyle w:val="Normal"/>
        <w:autoSpaceDE w:val="false"/>
        <w:ind w:firstLine="709"/>
        <w:rPr/>
      </w:pPr>
      <w:r>
        <w:rPr/>
        <w:t>Приведем примеры</w:t>
      </w:r>
      <w:r>
        <w:rPr>
          <w:b/>
        </w:rPr>
        <w:t xml:space="preserve"> </w:t>
      </w:r>
      <w:r>
        <w:rPr/>
        <w:t>разновидностей гибких систем оплаты тру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оплаты труда на основе тарифной сетки, разработанной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менении системы оплаты труда на основе тарифной сетки (далее - ТС)</w:t>
      </w:r>
      <w:r>
        <w:rPr>
          <w:rFonts w:cs="Times New Roman CYR" w:ascii="Times New Roman CYR" w:hAnsi="Times New Roman CYR"/>
        </w:rPr>
        <w:t xml:space="preserve">, параметры устанавливаются в организации </w:t>
      </w:r>
      <w:r>
        <w:rPr>
          <w:rFonts w:cs="Times New Roman CYR" w:ascii="Times New Roman CYR" w:hAnsi="Times New Roman CYR"/>
          <w:b/>
        </w:rPr>
        <w:t>самостоятельно</w:t>
      </w:r>
      <w:r>
        <w:rPr>
          <w:rFonts w:cs="Times New Roman CYR" w:ascii="Times New Roman CYR" w:hAnsi="Times New Roman CYR"/>
        </w:rPr>
        <w:t>, распределение профессий и должностей работников по разрядам ТС утверждается в локальном нормативном правовом 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 этом с учетом норм законодательства о труде система тарифных разрядов и соответствующих им тарифных коэффициентов должны обеспечить распределение в зависимости от сложности и напряженности труда, его условий, уровня квалификации работников.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/>
      </w:pPr>
      <w:r>
        <w:rPr>
          <w:i/>
        </w:rPr>
        <w:t>Пример системы оплаты труда на основе ТС,</w:t>
      </w:r>
      <w:r>
        <w:rPr>
          <w:b/>
          <w:i/>
        </w:rPr>
        <w:t xml:space="preserve"> </w:t>
      </w:r>
      <w:r>
        <w:rPr>
          <w:i/>
        </w:rPr>
        <w:t>разработанной в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ЛНПА устанавливаются тарифные разряды и соответствующие им тарифные коэффициенты; тарифные ставки (оклады) работников рассчитываются исходя из установленных тарифных коэффициентов и размера тарифной ставки 1 разряда, действующей в организации (40,00 рублей).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2126"/>
        <w:gridCol w:w="1843"/>
      </w:tblGrid>
      <w:tr>
        <w:trPr>
          <w:trHeight w:val="1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разряд по ЕТ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коэффициент, установленный в организаци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ставка (оклад) в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директора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экономис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так дале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лата труда на основе комисс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й системе оплаты труда размер заработной платы работника ставится в прямую зависимость от роста объемов реализованной продукции, товаров (работ, услуг), в том числе на экспорт, снижения запасов готовой продукции и поступления валютной выручки и других показателей, характеризующих эффективность работы подразделения и (или) организации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м случае целесообразно применить нормы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еспублики Беларусь от 23 января 2009г. № 49 «О некоторых вопросах стимулирования реализации продукции, товаров (работ, услуг)» и в соответствующем ЛНПА установить условия оплаты труда в процентном отношении от выручки, полученной от реализации продукции, товаров (работ, услуг) в действующих ценах. При этом иные выплаты стимулирующего характера (надбавки, премии) указанным работникам не начисляются и не выплачиваются. Наниматель самостоятельно определяет перечень работников, степень влияния работника на обеспечение реализации продукции, снижение запасов готовой продукции, наименование структурных подразделений которым устанавливается ежемесячное вознаграждение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 ежемесячного вознагражд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04"/>
        <w:gridCol w:w="1737"/>
        <w:gridCol w:w="1750"/>
        <w:gridCol w:w="1513"/>
        <w:gridCol w:w="1867"/>
      </w:tblGrid>
      <w:tr>
        <w:trPr>
          <w:trHeight w:val="28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учка от реализации продукции, тыс. руб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клада при заключении контракта (на 50%), ты. руб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заработная плата, рублей</w:t>
            </w:r>
          </w:p>
        </w:tc>
      </w:tr>
      <w:tr>
        <w:trPr>
          <w:trHeight w:val="2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выруч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ример персональных условий оплаты труда работников маркетингов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тавка 1 разряда 50,00 руб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851"/>
        <w:gridCol w:w="850"/>
        <w:gridCol w:w="1134"/>
        <w:gridCol w:w="851"/>
        <w:gridCol w:w="850"/>
        <w:gridCol w:w="851"/>
        <w:gridCol w:w="920"/>
        <w:gridCol w:w="1701"/>
      </w:tblGrid>
      <w:tr>
        <w:trPr>
          <w:trHeight w:val="1200" w:hRule="atLeas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и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учка от реализации продукции (тыс. руб.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 в кратных    размерах тарифной  ставки первого разряда,   действующей в организации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бавка за высокие достижения в труде в: 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мия в: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ная 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482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ный разм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олог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олог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олог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</w:rPr>
        <w:t>Пример  фиксированной суммы вознаграждения за единицу проданной продукции.</w:t>
      </w:r>
    </w:p>
    <w:p>
      <w:pPr>
        <w:pStyle w:val="Normal"/>
        <w:ind w:firstLine="709"/>
        <w:jc w:val="both"/>
        <w:rPr/>
      </w:pPr>
      <w:r>
        <w:rPr/>
        <w:t>Работнику выплачивается оклад и фиксированная денежная сумма за каждую проданную единицу продукции, при этом сумма зависит от вида продукции (на примере специалиста по продажам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35"/>
        <w:gridCol w:w="1729"/>
        <w:gridCol w:w="822"/>
        <w:gridCol w:w="1701"/>
        <w:gridCol w:w="2844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должности   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056" w:leader="none"/>
              </w:tabs>
              <w:ind w:right="2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слено дополнительно </w:t>
            </w:r>
          </w:p>
          <w:p>
            <w:pPr>
              <w:pStyle w:val="ConsPlusCell"/>
              <w:widowControl/>
              <w:tabs>
                <w:tab w:val="clear" w:pos="708"/>
                <w:tab w:val="left" w:pos="2056" w:leader="none"/>
              </w:tabs>
              <w:ind w:right="2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кладу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 единиц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даже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е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, заработная 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+(50+30+80)=5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истема оплаты труда на основе «плавающих» окладо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истема «плавающих» окладов предусматривает установление нанимателем размеров тарифных ставок (окладов) в текущем месяце по итогам работы за предыдущий месяц с учетом личного вклада каждого конкретного работника в результаты труда. </w:t>
      </w:r>
    </w:p>
    <w:p>
      <w:pPr>
        <w:pStyle w:val="Normal"/>
        <w:jc w:val="both"/>
        <w:rPr/>
      </w:pPr>
      <w:r>
        <w:rPr/>
        <w:t>Критерии, в соответствии с которыми определяется конкретный размер оклада в текущем месяце, устанавливаются в ЛНПА. Критерии определяют зависимость заработка работников от результатов их работы, прибыли, полученной организацией, и суммы денежных средств, которая может быть направлена на выплату заработной платы.</w:t>
      </w:r>
    </w:p>
    <w:p>
      <w:pPr>
        <w:pStyle w:val="Normal"/>
        <w:ind w:firstLine="708"/>
        <w:jc w:val="both"/>
        <w:rPr/>
      </w:pPr>
      <w:r>
        <w:rPr/>
        <w:t>Система «плавающих» окладов предполагает, что каждый раз в конце месяца по результатам труда за расчетный месяц для каждого работника с учетом установленных критериев формируется новый должностной оклад на следующий месяц.</w:t>
      </w:r>
    </w:p>
    <w:p>
      <w:pPr>
        <w:pStyle w:val="Normal"/>
        <w:ind w:firstLine="708"/>
        <w:jc w:val="both"/>
        <w:rPr/>
      </w:pPr>
      <w:r>
        <w:rPr/>
        <w:t>На основании результатов оценки критериев руководитель организации по итогам работы за определенный период (месяц, квартал. полугодие и т.д.) издает приказ о размере оплаты труда за отчетный период с учетом установленных критерие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истема оплаты труда на основе грейдов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Система грейдов строится на расположении всех (отдельных) профессий и должностей работников организации по соответствующим грейдам в зависимости </w:t>
      </w:r>
      <w:r>
        <w:rPr/>
        <w:t xml:space="preserve">от сложности и напряженности труда, его условий, уровня квалификации работников. </w:t>
      </w:r>
    </w:p>
    <w:p>
      <w:pPr>
        <w:pStyle w:val="Normal"/>
        <w:ind w:firstLine="709"/>
        <w:jc w:val="both"/>
        <w:rPr/>
      </w:pPr>
      <w:r>
        <w:rPr>
          <w:bCs/>
        </w:rPr>
        <w:t>При этой</w:t>
      </w:r>
      <w:r>
        <w:rPr/>
        <w:t xml:space="preserve"> системе оценивается значимость профессии рабочего (должности служащего) для организации, которая, как правило, измеряется в балла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этой целью могут использоваться различные критерии оценки профессий рабочих (должностей служащих). Каждый из критериев оценивается определенным количеством баллов. Шкала всех оценок разбивается на ряд интервалов, которые называются </w:t>
      </w:r>
      <w:r>
        <w:rPr>
          <w:b/>
          <w:bCs/>
        </w:rPr>
        <w:t>грейдам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бщая сумма полученных по всем критериям баллов определяет </w:t>
      </w:r>
      <w:r>
        <w:rPr>
          <w:bCs/>
        </w:rPr>
        <w:t>положение (ранг)</w:t>
      </w:r>
      <w:r>
        <w:rPr/>
        <w:t xml:space="preserve"> конкретной профессии рабочего (должности служащего) в структуре организации.  Сумма баллов по всем критериям оценки должностей составляет 10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Информация подготовлена с использованием</w:t>
      </w:r>
    </w:p>
    <w:p>
      <w:pPr>
        <w:pStyle w:val="Normal"/>
        <w:ind w:hanging="142"/>
        <w:jc w:val="both"/>
        <w:rPr/>
      </w:pPr>
      <w:r>
        <w:rPr/>
        <w:t>материалов интернет ресурса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3077;fld=134;dst=100732" TargetMode="External"/><Relationship Id="rId3" Type="http://schemas.openxmlformats.org/officeDocument/2006/relationships/hyperlink" Target="consultantplus://offline/belorus?base=BELAW;n=80064;fld=134" TargetMode="External"/><Relationship Id="rId4" Type="http://schemas.openxmlformats.org/officeDocument/2006/relationships/hyperlink" Target="consultantplus://offline/belorus?base=BELAW;n=96658;fld=134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3:00Z</dcterms:created>
  <dc:creator>Пользователь</dc:creator>
  <dc:description/>
  <cp:keywords/>
  <dc:language>en-US</dc:language>
  <cp:lastModifiedBy>Admin</cp:lastModifiedBy>
  <dcterms:modified xsi:type="dcterms:W3CDTF">2019-06-27T13:49:00Z</dcterms:modified>
  <cp:revision>4</cp:revision>
  <dc:subject/>
  <dc:title>Гибкие системы</dc:title>
</cp:coreProperties>
</file>