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Школьные правила: сохраняем здоровье ребенка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летних каникул иммунитет у детей окреп. Они много времени проводили на улице, ели полезную пищу и фрукты, ездили отдыхать. Но адаптация к новому графику и распорядку дня, возрастающие нагрузки, могут ослабить детский организм. Чтобы новый школьный год прошел без проблем со здоровьем, есть простые правила защиты здоровья школьника, которые должны знать и дети, и родители, и учителя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о первое. Здоровый сон. Звучит очень просто, но на практике дети часто недосыпают, в конце дня у них всегда находятся неотложные дела. Вследствие этого у ребенка начинается хроническое недосыпание, постоянное чувство вялости, расслабленности или, наоборот, возбуждения. И то, и другое пагубно отражается на общем самочувствии. Ребенку тяжело привыкнуть к новому распорядку дня после каникул. В первые недели он может приходить после школы уставшим и сонным. Это нормально – мозг только начинает включаться в работу. Предложите ребенку подремать после школы минут 40-60. Родители должны позаботиться о создании для школьника спокойной обстановки вечером без телевиденья и Интернета и достаточной продолжительности сна. Детям 6-10 лет необходимо спать не менее 10-11 часов в сутки, подросткам - не менее 8-9 часов, в противном случае работоспособность падает на 30 %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Питание. Рацион школьника должен быть сбалансированным, качественным, разнообразным. При беспорядочном питании нарушается нормальное пищеварение и усвоение пищи. Чаще всего так и зарабатывается гастрит. Оптимальным является 4-5 разовое питание с 3-4 часовым интервалом между приемом пищи. В рацион школьника обязательно должны быть включены молоко, творог, кефир, отварная рыба, постная говядина, курица и индейка, морковь и свежая капуста, зелень, фрукты и натуральные соки. Нередко любящие родители, стремятся давать гораздо больше пищи, особенно с большим содержанием углеводов, чем это необходимо. Упитанные дети, к сожалению, не значит здоровые. Они тяжелее переносят любое заболевание, чаще болеют, из-за малой подвижности не могут активно участвовать в  спортивных мероприятиях  и подвижных играх. Повышенное отложение жира ослабляет мышцу сердца, вредно влияет на опорно-двигательный аппарат, кости, суставы, появляется плоскостопие, нарушается осанка, плохо развиваются мышцы.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 важное правило - беречь зрение школьника. Согласно данным ВОЗ, в развитых странах каждый четвертый  школьник имеют </w:t>
      </w:r>
      <w:r>
        <w:rPr>
          <w:rStyle w:val="StrongEmphasis"/>
          <w:sz w:val="30"/>
          <w:szCs w:val="30"/>
        </w:rPr>
        <w:t>проблемы со зрением</w:t>
      </w:r>
      <w:r>
        <w:rPr>
          <w:sz w:val="30"/>
          <w:szCs w:val="30"/>
        </w:rPr>
        <w:t xml:space="preserve">. И это неудивительно. Ребенку приходится длительное время проводить за учебниками и тетрадками. И не секрет, что во многих семьях нормой отдыха (?) школьника стало пребывание у </w:t>
      </w:r>
      <w:r>
        <w:rPr>
          <w:bCs/>
          <w:sz w:val="30"/>
          <w:szCs w:val="30"/>
        </w:rPr>
        <w:t>компьютера</w:t>
      </w:r>
      <w:r>
        <w:rPr>
          <w:sz w:val="30"/>
          <w:szCs w:val="30"/>
        </w:rPr>
        <w:t xml:space="preserve">. Сколько же времени в течение дня ученик может находиться у монитора? Работа за компьютером - сильная нагрузка на зрительные органы, которые окончательно еще не сформированы. Во-вторых, стесненная поза, негативно влияющая на позвоночник. В-третьих, это довольно ощутимый эмоциональный стресс. Определены нормы пребывания детей у компьютера: для шестилеток – до 10 минут  в день, для учащихся 2-4 классов - 15 минут, 5-7 классов – до 20 минут, 8-9 классов – до 25 минут, 10-11 классов - не более 40 минут с гимнастикой для глаз через 20 минут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анка школьника. Позвоночник школьника младших классов еще формируется и окрепнет только к подростковому возрасту. В это время крайне важно следить за правильной осанкой. Из-за того, что позвоночник, при неправильной осанке, плохо выполняет свои амортизирующие функции, возникают головные боли, быстрая утомляемость, нарушение внимания и памяти. Ухудшается деятельность внутренних органов,  системы кровообращения, пищеварения.  Не только в школе, но и в домашних условиях необходимо придерживаться правил подбора мебели в соответствии с ростом ребенка. Психологи рекомендуют отказаться от положения для мебели «лицом в стену». Для ребенка стена — это символ некоей безысходности, и это не способствует вдохновению. А вот стена за спиной дает ощущение защищенности, надежного тыла. Потому рабочий стол школьника лучше ставить таким образом, чтобы ребенок сидел спиной к стене, а освещение должно быть слева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окупайте ребенку портфель, который нужно носить в одной руке. Каждый, кто хотя бы раз пытался поднять школьный портфель с несколькими учебниками, подтвердит — это нешуточное испытание для детского позвоночника. Для равномерного распределения нагрузки младшему школьнику нужен ранец, причем вес ранца не должен превышать 10% от массы тела ученика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льзя забывать про </w:t>
      </w:r>
      <w:r>
        <w:rPr>
          <w:bCs/>
          <w:sz w:val="30"/>
          <w:szCs w:val="30"/>
        </w:rPr>
        <w:t>двигательный режим</w:t>
      </w:r>
      <w:r>
        <w:rPr>
          <w:sz w:val="30"/>
          <w:szCs w:val="30"/>
        </w:rPr>
        <w:t xml:space="preserve">. Преимущества подвижного образа жизни и благотворное влияние на развитие всех систем организма очевидны. Занятия спортом, танцами вызывают положительные эмоции, состояние бодрости, душевного комфорта и благополучия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Пребывание на воздухе, как мощный оздоровительный фактор, для школьника желательно разбить на несколько частей: до приготовления уроков, после них и перед сном. Общая продолжительность активного отдыха на воздухе меняется по возрастным группам: в младшем школьном – 3-3,5 часа, в старшем – 2-2,5 часа. Учебные перегрузки, как правило, сокращают именно эту часть режима, тем самым, уменьшая двигательный компонент режима дня.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будьте напоминать ребенку правила гигиены.  Объясните почему так важно тщательно и часто мыть руки. </w:t>
      </w:r>
    </w:p>
    <w:p>
      <w:pPr>
        <w:pStyle w:val="Normal"/>
        <w:ind w:left="360" w:firstLine="348"/>
        <w:jc w:val="both"/>
        <w:rPr/>
      </w:pPr>
      <w:r>
        <w:rPr>
          <w:sz w:val="30"/>
          <w:szCs w:val="30"/>
        </w:rPr>
        <w:t xml:space="preserve">Обязательно напомните ребенку все возможные меры безопасности. В действительности, отвлекающих факторов для 7-12 летних детей множество, проанализируйте, какие опасности могут поджидать по пути в школу и как их можно избежать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С тех пор как ваш ребенок переступает порог школы, его школьные дела и заботы становятся делами и заботами всей семьи. Поддерживайте его в минуты радости и огорчений и не забывайте, что самое главное это здоровье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5:00Z</dcterms:created>
  <dc:creator>Драгунова</dc:creator>
  <dc:description/>
  <cp:keywords/>
  <dc:language>en-US</dc:language>
  <cp:lastModifiedBy>Драгунова</cp:lastModifiedBy>
  <dcterms:modified xsi:type="dcterms:W3CDTF">2014-09-16T08:56:00Z</dcterms:modified>
  <cp:revision>1</cp:revision>
  <dc:subject/>
  <dc:title/>
</cp:coreProperties>
</file>