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ень богата грибами и клеща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сле изнурительной июльской жары с середины августа установилась прохладная погода с дождями. Вместе с установлением комфортной погоды свою активность начали проявлять и иксодовые клещи, у которых наблюдается второй пик актив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 том, что клещи опасны, мы хорошо знаем. Они являются переносчиками многих заболеваний, самое опасное из которых – клещевой энцефалит. Протекает он тяжело и, порой, оканчивается летально. Другое серьезное заболевание – это Лайм-боррелиоз, поражающее кожу, нервную систему, опорно-двигательный аппарат и серд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благоприятных погодных условиях активность клещей может сохраниться до ноября месяца, поэтому в период грибного сезона, чтобы избежать заболеваний клещевыми инфекциями при посещении мест обитания клещей, следует защищать себя от их нападения, для этог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девайте одежду, максимально прикрывающую участки тела, желательно светлых тонов (чтобы легче заметить клеща). Рубашка должна быть с плотно застегнутым воротником, длинными рукавами на резинке у запястья, заправлена в брюки, брюки -  в носки с резинкой и резиновые сапоги или ботинки, на голову надевайте косынку или капюшо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отпугивания клещей используйте репелленты, которые можно купить в аптеках или магазинах и использовать в соответствии с инструкцией по примен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сли берете с собой собаку, надевайте ей ошейник от клещей и обрабатывайте шерсть специальными спреями.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одите каждые 2 часа пребывания в лесной зоне  само- и взаимоосмотры одежды и открытых участков тела (шея, грудь, подмышечные впадины, паховая область, складки кожи, ушные раковины.  Как правило, клещи прячутся в складках одежды: под воротником, поясом, в швах, поэтому одежду нужно осматривать как снаружи, так и с изнаночной стороны. Всех обнаруженных кровососов необходимо стряхивать (не давить) и желательно сжигать. Если вы гуляли с собакой, осмотрите и ее: клещи могут переползти на детей, одежду, постельное белье и т.п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проводите осмотры принесенных в дом даров ле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одите мероприятия по борьбе с мышевидными грызунами (переносчиками клещей) на своем частном подворье, дачном участке и других местах, содержите их в чистоте и порядке, своевременно убирайте бытовой мусор, скашивайте траву. Все желающие могут обратиться в ГУ «Логойский районный центр гигиены и эпидемиологии» для проведения противоклещевых акарицидных мероприятий на частных подворьях, дачах, территориях агроусадьб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на теле присосавшегося клеща его следует удалить любым доступным способом (пинцетом, иглой хлопчатобумажной нитью), обработав место укуса любым спиртосодержащим средством; поместить в плотно закрывающийся сосуд (емкость)  и обратиться в амбулаторно-поликлиническую организации по месту жительства для постановки на медицинский учет и проведения профилактического лечения болезни Лай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еща можно, при желании, самостоятельно доставить для исследования на платной основе на наличие возбудителя Лайм боррелиоза в ГУ «Логойский  районный центр гигиены и эпидемиологии» по адресу г. Логойск ул. Победы 43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ните! «Сезон охоты» у клещей в этом году начался рано и они, по-прежнему, проявляют свою активность. Будьте бдительны, защищайте себя и домашних животных от укусов клещей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Драгунова</dc:creator>
  <dc:description/>
  <cp:keywords/>
  <dc:language>en-US</dc:language>
  <cp:lastModifiedBy>Драгунова</cp:lastModifiedBy>
  <dcterms:modified xsi:type="dcterms:W3CDTF">2014-09-16T09:01:00Z</dcterms:modified>
  <cp:revision>1</cp:revision>
  <dc:subject/>
  <dc:title/>
</cp:coreProperties>
</file>