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30"/>
          <w:szCs w:val="30"/>
        </w:rPr>
        <w:t>В  Республике  Беларусь эпидемическая   ситуация  по заболеваемости острыми  кишечными инфекциями  (далее – ОКИ) остается  контролируемой. Заболеваемость  формируется  спорадическими  случаями  ОКИ, ее  уровень за январь-март 2014г. (24,4  на 100 тысяч  населения) соответствует уровню аналогичного периода прошлого года (23.6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последние годы наметились  изменения в структуре регистрируемых  нозологических форм ОКИ - возрастает удельный вес вирусных кишечных инфекций. Острые кишечные инфекции представляют собой обширную группу инфекционных заболеваний, передающихся от человека к челове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едущую  роль   в   этиологии    вирусных  ОКИ   занимают   ротавирусы   и норовирусы. Вирусная кишечная инфекция – это острое заболевание, характеризующееся  поражением желудочно-кишечного тракта, общей интоксикацией, обезвоживанием. Заражение происходит от больного человека или носителя. Основной  механизм передачи возбудителей фекально-оральный, т.е. для того, чтобы заразиться кишечной инфекцией  необходимо, чтобы  в  организм  человека попал пусть даже микроскопический кусочек «нечистоты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оро - и  ротавирусы  обладают высокой устойчивостью во внешней среде, поэтому данный механизм передачи может реализоваться несколькими путями: контактно-бытовым путем (через грязные руки, различные предметы, ручки дверей, игрушки, постельные принадлежности), пищевым путем (через пищевые продукты, зараженные возбудителем; часто - недостаточно термически обработанные; водным (при употреблении зараженной (загрязненной возбудителями инфекции) воды - пищевой лед, бутилированная  вода, вода закрытых и открытых водоемов). Не исключена возможность заражения аспирационным механизмом передачи с помощью воздушно-капельного пути, в результате обсеменения  окружающих предметов каплями рвотных масс, содержащих виру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Заболевание начинается остро, нередко с повышения температуры, появляются боли в животе, тошнота,  рвота, метеоризм водянистая  диарея. Могут быть признаки ОРЗ: насморк, покраснение горла увеличение шейных  лимфоузлов. Иммунитет после перенесенной инфекции нестойкий (максимально-возможный – до 1,5лет), возможно повторное заражени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Меры профилактики всех вирусных инфекций одинаков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Не пейте сырую в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При покупке продуктов обращайте внимание  на сроки год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Овощи и фрукты хорошо мойте под горячей проточной водой. Посл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мывки обдайте кипятком. Обязательно нужно мыть фрукты, которые чистятся: апельсины, бананы, мандари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Обмывайте горячей  водой индивидуальные упаковки с йогуртом, соком,   которые даете дет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Не храните приготовленные сала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Имейте отдельные разделочные доски и ножи для сырых и готовых продукт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Мойте руки всегда - после прихода домой, до и после посещения туалета, до и после приготовления пищи, перед кормлением ребен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и простые правила сберегут здоровье вам и вашим близки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6:00Z</dcterms:created>
  <dc:creator>Драгунова</dc:creator>
  <dc:description/>
  <cp:keywords/>
  <dc:language>en-US</dc:language>
  <cp:lastModifiedBy>Драгунова</cp:lastModifiedBy>
  <dcterms:modified xsi:type="dcterms:W3CDTF">2014-05-06T09:16:00Z</dcterms:modified>
  <cp:revision>1</cp:revision>
  <dc:subject/>
  <dc:title/>
</cp:coreProperties>
</file>