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Е В ОПЛАТЕ ТРУДА РУКОВОДИТЕЛЕЙ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Совета Министров Республики Беларусь от 24.11.2014 N 1096 "О внесении изменений и дополнений в постановление Совета Министров Республики Беларусь от 8 июля 2013 г. N 597" (далее - постановление N 1096) с 1 января 2015 г. вносятся изменения в оплату труда руководителей организаций как государственной, так и и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N 1096 скорректированы некоторые нормы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Совета Министров Республики Беларусь от 08.07.2013 N 597 "О совершенствовании условий оплаты труда руководителей организаций в зависимости от результатов финансово-хозяйственной деятельности, признании утратившими силу некоторых постановлений Совета Министров Республики Беларусь и их отдельных структурных элементов" (далее - постановление N 59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</w:t>
      </w:r>
      <w:hyperlink r:id="rId4">
        <w:r>
          <w:rPr>
            <w:rStyle w:val="InternetLink"/>
            <w:rFonts w:cs="Calibri"/>
            <w:color w:val="0000FF"/>
          </w:rPr>
          <w:t>подпунктом 2.1 пункта 2</w:t>
        </w:r>
      </w:hyperlink>
      <w:r>
        <w:rPr>
          <w:rFonts w:cs="Calibri"/>
        </w:rPr>
        <w:t xml:space="preserve"> постановления N 597 предусмотрено, что при невыполнении по итогам отчетного квартала показателей чистой прибыли и (или) превышения темпа роста производительности труда над темпом роста заработной платы, доведенных в установленном порядке, коэффициент соотношения средней заработной платы руководителей организаций независимо от формы собственности (далее - коэффициент) устанавливается не более 4 включительно с 1-го числа месяца, следующего за отчетным кварталом. Постановлением N 1096 уточнено, что при выполнении в последующем отчетном квартале показателей чистой прибыли и (в действующей по 31 декабря 2014 г. редакции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N 597 - "и (или)") превышения темпа роста производительности труда над темпом роста заработной платы, доведенных в установленном порядке, устанавливается коэффициент, определенный в контракте руководителя организации, с 1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овательно, для того, чтобы руководителю был возвращен коэффициент, установленный в контракте, необходимо выполнение обоих назван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внесены следующие дополнения в </w:t>
      </w:r>
      <w:hyperlink r:id="rId6">
        <w:r>
          <w:rPr>
            <w:rStyle w:val="InternetLink"/>
            <w:rFonts w:cs="Calibri"/>
            <w:color w:val="0000FF"/>
          </w:rPr>
          <w:t>подпункт 2.1 пункта 2</w:t>
        </w:r>
      </w:hyperlink>
      <w:r>
        <w:rPr>
          <w:rFonts w:cs="Calibri"/>
        </w:rPr>
        <w:t xml:space="preserve"> постановления N 597, которые будут распространяться на руководителей организаций всех форм собственности (в действующей редакции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N 597 данные нормы в обязательном порядке распространяются только на руководителей государственных организаций и организаций, в уставном фонде которых доля собственности государства составляет более 50 процен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значении руководителя организации на должность либо принятии решения об уменьшении руководителю организации в течение отчетного года коэффициента, установленного в контракте, расчет фактического значения коэффициента производится нарастающим итогом начиная с месяца, следующего за месяцем, в котором заключен контракт либо принято решение об измен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инятии решения об увеличении руководителю организации установленного коэффициента расчет фактического его значения производится нарастающим итогом с начала отчетного года исходя из нового размера коэффи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фактического значения коэффициента для руководителя организации, к которой в результате реорганизации присоединена иная организация с созданием на базе имущества присоединенной организации филиала либо структурного подразделения (например, цеха или участка), может по решению органа, заключившего контракт, производиться в течение 3 лет без учета фонда заработной платы и среднесписочной численности работников данного филиала либо структур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расчете фактического значения коэффициента заработная плата руководителя организации исключается из фонда заработной платы по организаци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нд заработной платы и среднесписочная численность работников дочерних организаций могут по решению органа, заключившего контракт, учитываться при исчислении фактического значения коэффи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заключении контракта с руководителем организации условия и размеры оплаты его труда определяются с учетом установленного коэффи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вышеперечисленные нормы со дня вступления в силу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N 1096 будут распространяться на руководителей организаций независимо от их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оответствующие нормы исключены из </w:t>
      </w:r>
      <w:hyperlink r:id="rId9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б условиях оплаты труда руководителей государственных организаций и организаций с долей собственности государства в их имуществе, утвержденного постановлением N 597 (далее - Положение). В данном случае имеются в виду </w:t>
      </w:r>
      <w:hyperlink r:id="rId10">
        <w:r>
          <w:rPr>
            <w:rStyle w:val="InternetLink"/>
            <w:rFonts w:cs="Calibri"/>
            <w:color w:val="0000FF"/>
          </w:rPr>
          <w:t>пункты 11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ы уточнения в </w:t>
      </w:r>
      <w:hyperlink r:id="rId12">
        <w:r>
          <w:rPr>
            <w:rStyle w:val="InternetLink"/>
            <w:rFonts w:cs="Calibri"/>
            <w:color w:val="0000FF"/>
          </w:rPr>
          <w:t>подпункт 2.2 пункта 2</w:t>
        </w:r>
      </w:hyperlink>
      <w:r>
        <w:rPr>
          <w:rFonts w:cs="Calibri"/>
        </w:rPr>
        <w:t xml:space="preserve"> постановления N 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лировка "при расчете коэффициента не учитываются" дополнена словами "в заработной плате руководителя организ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коэффициента в заработной плате руководителя не учитываются: единовременные поощрения (премии, вознаграждения) за награждение государственными наградами, нагрудными знаками, почетными грамотами, объявление благодарности, осуществляемые в установленном порядке, независимо от источника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ем дополнены условия тарификации руководителей организаций </w:t>
      </w:r>
      <w:hyperlink r:id="rId13">
        <w:r>
          <w:rPr>
            <w:rStyle w:val="InternetLink"/>
            <w:rFonts w:cs="Calibri"/>
            <w:color w:val="0000FF"/>
          </w:rPr>
          <w:t>(пункт 3)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и определении тарифного коэффициента Единой </w:t>
      </w:r>
      <w:hyperlink r:id="rId14">
        <w:r>
          <w:rPr>
            <w:rStyle w:val="InternetLink"/>
            <w:rFonts w:cs="Calibri"/>
            <w:color w:val="0000FF"/>
          </w:rPr>
          <w:t>тарифной сетки</w:t>
        </w:r>
      </w:hyperlink>
      <w:r>
        <w:rPr>
          <w:rFonts w:cs="Calibri"/>
        </w:rPr>
        <w:t xml:space="preserve"> работников Республики Беларусь, утвержденной постановлением Министерства труда Республики Беларусь от 23.03.2001 N 21 "Об утверждении Единой тарифной сетки работников Республики Беларусь и внесении изменений и дополнений в постановление Министерства труда Республики Беларусь от 21 января 2000 г. N 6 "О мерах по совершенствованию условий оплаты труда работников организаций, финансируемых из бюджета" (далее - ЕТС), в списочную численность работающих по решению органа, заключившего контракт, может быть включена списочная численность работников дочерних организаций, участников холдин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и снижении списочной численности работающих в связи с проведением модернизации, оптимизации численности работающих, реорганизации организации путем выделения из нее структурных подразделений, а также непрофильных (неосновных) и вспомогательных производств (видов деятельности) в самостоятельные юридические лица тарифный коэффициент </w:t>
      </w:r>
      <w:hyperlink r:id="rId15">
        <w:r>
          <w:rPr>
            <w:rStyle w:val="InternetLink"/>
            <w:rFonts w:cs="Calibri"/>
            <w:color w:val="0000FF"/>
          </w:rPr>
          <w:t>ЕТС</w:t>
        </w:r>
      </w:hyperlink>
      <w:r>
        <w:rPr>
          <w:rFonts w:cs="Calibri"/>
        </w:rPr>
        <w:t>, установленный руководителю, не изменяется в течение всего срока действ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ширены права органа, заключившего контракт, при установлении и изменении руководителям организаций фиксированного оклада, надбавки, устанавливаемой с учетом сложности, напряженности и ответственности управленческого труда. Соответственно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дополнено нормами, согласно которым органом, заключившим контракт, определяется порядок изменения фиксированного оклада, а также конкретный размер и порядок изменения надб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того, определено, что порядок выплаты премий и краткосрочных бонусов руководителям организаций устанавливается органом, заключившим контр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рядочен учет вознаграждения по итогам работы за год при исчислении коэффициента руководителю. Вознаграждение по итогам работы за год будет учитываться при расчете фактического значения коэффициента руководителю ежемесячно в текущем году равными долями начиная с месяца его фактическ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а формулировка материальной помощи руководителю при предоставлении трудового отпуска. В новой формулировке - "материальная помощь на оздоровление при предоставлении трудового отпус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егулирована и в то же время ограничена сумма материальной помощи и (или) единовременных выплат (кроме материальной помощи на оздоровление) руководителям, которым установлены фиксированные оклады, выплачиваемых на основаниях, предусмотренных в коллективном договоре или ином локальном нормативном правовом акте. Общая сумма не должна превышать за календарный год 0,5 фиксирован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установлении руководителям премий и (или) краткосрочных бонусов (в действующем акте это касалось выплат стимулирующего характера, предусмотренных </w:t>
      </w:r>
      <w:hyperlink r:id="rId17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оложения) исключается одновременное применение одинаковых и (или) взаимозависим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рифные коэффициенты Единой тарифной сетки работников Республики Беларусь для определения базовых окладов руководителей организаций (приложение к Положению) (далее - приложение) дополнены </w:t>
      </w:r>
      <w:hyperlink r:id="rId18">
        <w:r>
          <w:rPr>
            <w:rStyle w:val="InternetLink"/>
            <w:rFonts w:cs="Calibri"/>
            <w:color w:val="0000FF"/>
          </w:rPr>
          <w:t>подстрочным примечанием</w:t>
        </w:r>
      </w:hyperlink>
      <w:r>
        <w:rPr>
          <w:rFonts w:cs="Calibri"/>
        </w:rPr>
        <w:t xml:space="preserve">, разъясняющим порядок определения списочной численности работающих для формирования базовых окладов руководителей организаций. При применении дифференциации, установленной </w:t>
      </w:r>
      <w:hyperlink r:id="rId19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>, списочная численность работающих в организации определяется по данным государственной статистической отчетности в среднем за период с начала года или в среднем за последний месяц отчетного периода, предшествующим месяцу, в котором заключается, изменяется или заключается новый контракт по истечении максимального срока ранее заключен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N 1096 Совет Министров Республики Беларусь поручил министерствам, государственным комитетам и концернам, облисполкомам и Мингорисполкому до 1 января 2015 г. привести свои нормативные правовые акты в соответствие с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N 1096, а также обеспечить внесение изменений и дополнений в контракты, заключенные с руководителями подчиненных или входящих в их состав организаций согласно с нормами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N 109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E1E018490995ABF5724421B38CEDCE24CDD18EC501C504F63B89657802391270Cq0tAM" TargetMode="External"/><Relationship Id="rId3" Type="http://schemas.openxmlformats.org/officeDocument/2006/relationships/hyperlink" Target="consultantplus://offline/ref=32DE1E018490995ABF5724421B38CEDCE24CDD18EC501C504F65BD9657802391270Cq0tAM" TargetMode="External"/><Relationship Id="rId4" Type="http://schemas.openxmlformats.org/officeDocument/2006/relationships/hyperlink" Target="consultantplus://offline/ref=32DE1E018490995ABF5724421B38CEDCE24CDD18EC501C504F65BD9657802391270C0A939ABAC87B7CAE11FB34qFt6M" TargetMode="External"/><Relationship Id="rId5" Type="http://schemas.openxmlformats.org/officeDocument/2006/relationships/hyperlink" Target="consultantplus://offline/ref=32DE1E018490995ABF5724421B38CEDCE24CDD18EC501C5E4860BA9657802391270Cq0tAM" TargetMode="External"/><Relationship Id="rId6" Type="http://schemas.openxmlformats.org/officeDocument/2006/relationships/hyperlink" Target="consultantplus://offline/ref=32DE1E018490995ABF5724421B38CEDCE24CDD18EC501C504F65BD9657802391270C0A939ABAC87B7CAE11FB34qFt6M" TargetMode="External"/><Relationship Id="rId7" Type="http://schemas.openxmlformats.org/officeDocument/2006/relationships/hyperlink" Target="consultantplus://offline/ref=32DE1E018490995ABF5724421B38CEDCE24CDD18EC501C5E4860BA9657802391270Cq0tAM" TargetMode="External"/><Relationship Id="rId8" Type="http://schemas.openxmlformats.org/officeDocument/2006/relationships/hyperlink" Target="consultantplus://offline/ref=32DE1E018490995ABF5724421B38CEDCE24CDD18EC501C504F63B89657802391270Cq0tAM" TargetMode="External"/><Relationship Id="rId9" Type="http://schemas.openxmlformats.org/officeDocument/2006/relationships/hyperlink" Target="consultantplus://offline/ref=32DE1E018490995ABF5724421B38CEDCE24CDD18EC501C504F65BD9657802391270C0A939ABAC87B7CAE11FA34qFt0M" TargetMode="External"/><Relationship Id="rId10" Type="http://schemas.openxmlformats.org/officeDocument/2006/relationships/hyperlink" Target="consultantplus://offline/ref=32DE1E018490995ABF5724421B38CEDCE24CDD18EC501C5E4860BA9657802391270C0A939ABAC87B7CAE11FA30qFtFM" TargetMode="External"/><Relationship Id="rId11" Type="http://schemas.openxmlformats.org/officeDocument/2006/relationships/hyperlink" Target="consultantplus://offline/ref=32DE1E018490995ABF5724421B38CEDCE24CDD18EC501C5E4860BA9657802391270C0A939ABAC87B7CAE11FA3FqFt6M" TargetMode="External"/><Relationship Id="rId12" Type="http://schemas.openxmlformats.org/officeDocument/2006/relationships/hyperlink" Target="consultantplus://offline/ref=32DE1E018490995ABF5724421B38CEDCE24CDD18EC501C504F65BD9657802391270C0A939ABAC87B7CAE11FB31qFt3M" TargetMode="External"/><Relationship Id="rId13" Type="http://schemas.openxmlformats.org/officeDocument/2006/relationships/hyperlink" Target="consultantplus://offline/ref=32DE1E018490995ABF5724421B38CEDCE24CDD18EC501C504F65BD9657802391270C0A939ABAC87B7CAE11FA33qFt6M" TargetMode="External"/><Relationship Id="rId14" Type="http://schemas.openxmlformats.org/officeDocument/2006/relationships/hyperlink" Target="consultantplus://offline/ref=32DE1E018490995ABF5724421B38CEDCE24CDD18EC501C584D64B2CB5D887A9D250B05CC8DBD81777DAE16F9q3t5M" TargetMode="External"/><Relationship Id="rId15" Type="http://schemas.openxmlformats.org/officeDocument/2006/relationships/hyperlink" Target="consultantplus://offline/ref=32DE1E018490995ABF5724421B38CEDCE24CDD18EC501C584D64B2CB5D887A9D250B05CC8DBD81777DAE16F9q3t5M" TargetMode="External"/><Relationship Id="rId16" Type="http://schemas.openxmlformats.org/officeDocument/2006/relationships/hyperlink" Target="consultantplus://offline/ref=32DE1E018490995ABF5724421B38CEDCE24CDD18EC501C504F65BD9657802391270C0A939ABAC87B7CAE11FA34qFt0M" TargetMode="External"/><Relationship Id="rId17" Type="http://schemas.openxmlformats.org/officeDocument/2006/relationships/hyperlink" Target="consultantplus://offline/ref=32DE1E018490995ABF5724421B38CEDCE24CDD18EC501C504F65BD9657802391270C0A939ABAC87B7CAE11FA33qFtEM" TargetMode="External"/><Relationship Id="rId18" Type="http://schemas.openxmlformats.org/officeDocument/2006/relationships/hyperlink" Target="consultantplus://offline/ref=32DE1E018490995ABF5724421B38CEDCE24CDD18EC501C504F65BD9657802391270C0A939ABAC87B7CAE11FB3FqFt7M" TargetMode="External"/><Relationship Id="rId19" Type="http://schemas.openxmlformats.org/officeDocument/2006/relationships/hyperlink" Target="consultantplus://offline/ref=32DE1E018490995ABF5724421B38CEDCE24CDD18EC501C504F65BD9657802391270C0A939ABAC87B7CAE11FA3FqFt3M" TargetMode="External"/><Relationship Id="rId20" Type="http://schemas.openxmlformats.org/officeDocument/2006/relationships/hyperlink" Target="consultantplus://offline/ref=32DE1E018490995ABF5724421B38CEDCE24CDD18EC501C504F63B89657802391270Cq0tAM" TargetMode="External"/><Relationship Id="rId21" Type="http://schemas.openxmlformats.org/officeDocument/2006/relationships/hyperlink" Target="consultantplus://offline/ref=32DE1E018490995ABF5724421B38CEDCE24CDD18EC501C504F63B89657802391270Cq0tAM" TargetMode="External"/><Relationship Id="rId22" Type="http://schemas.openxmlformats.org/officeDocument/2006/relationships/hyperlink" Target="consultantplus://offline/ref=32DE1E018490995ABF5724421B38CEDCE24CDD18EC501C504F63B89657802391270Cq0tA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3:00Z</dcterms:created>
  <dc:creator>Admin</dc:creator>
  <dc:description/>
  <cp:keywords/>
  <dc:language>en-US</dc:language>
  <cp:lastModifiedBy>adm</cp:lastModifiedBy>
  <dcterms:modified xsi:type="dcterms:W3CDTF">2015-01-30T08:03:00Z</dcterms:modified>
  <cp:revision>2</cp:revision>
  <dc:subject/>
  <dc:title/>
</cp:coreProperties>
</file>