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ЭФФИЦИЕНТ СООТНОШЕНИЯ ЗАРАБОТНОЙ ПЛАТЫ РУКОВОДИТЕЛ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НОВЬ ИЗМЕНЕНИЯ!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Совета Министров Республики Беларусь от 17.12.2014 N 1184 "О внесении изменений и дополнения в постановление Совета Министров Республики Беларусь от 8 июля 2013 г. N 597" (далее - постановление N 1184) внесены очередные изменения в условия оплаты труда руководителей организаций в зависимости от результатов финансово-хозяйственной деятельности. Изменения коснулись коэффициента соотношения средней заработной платы руководителей организации и средней заработной платы по организации в целом (далее - коэффици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частности, в отношении оплаты труда руководителей государственных организаций и организаций, в уставном фонде которых доля собственности государства составляет более 50%, включая банки, изменены диапазоны коэффициента в зависимости от органов управления, которые правомочны производить его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 4 включительно снижается предельный размер коэффициента, который следует согласовывать только с органом, осуществляющим владельческий надзор. Напомним, что действующим законодательством он установлен в пределах до 6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в диапазоне свыше 4 до 6 включительно будет согласовываться не только с органом, осуществляющим владельческий надзор, как это предусмотрено сейчас, но также и с облисполкомом (Мингорисполко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помним, что согласование коэффициента в диапазоне свыше 6 до 8 включительно, как и ранее, будет производиться органом, осуществляющим владельческий надзор, и Премьер-министром Республики Беларусь (</w:t>
      </w:r>
      <w:hyperlink r:id="rId3">
        <w:r>
          <w:rPr>
            <w:rStyle w:val="InternetLink"/>
            <w:rFonts w:cs="Calibri"/>
            <w:color w:val="0000FF"/>
          </w:rPr>
          <w:t>абз. 3</w:t>
        </w:r>
      </w:hyperlink>
      <w:r>
        <w:rPr>
          <w:rFonts w:cs="Calibri"/>
        </w:rPr>
        <w:t xml:space="preserve"> - </w:t>
      </w:r>
      <w:hyperlink r:id="rId4">
        <w:r>
          <w:rPr>
            <w:rStyle w:val="InternetLink"/>
            <w:rFonts w:cs="Calibri"/>
            <w:color w:val="0000FF"/>
          </w:rPr>
          <w:t>6 п. 1</w:t>
        </w:r>
      </w:hyperlink>
      <w:r>
        <w:rPr>
          <w:rFonts w:cs="Calibri"/>
        </w:rPr>
        <w:t xml:space="preserve"> постановления N 118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роме того, до 3 (вместо предусмотренного в настоящее время  коэффициента 4) снижается максимальный размер коэффициента, устанавливаемого в отношении оплаты труда руководителя при невыполнении организацией определенных показателей. Таковыми являются показатель чистой прибыли и (или) показатель превышения темпа роста производительности труда над темпом роста заработной платы (</w:t>
      </w:r>
      <w:hyperlink r:id="rId5">
        <w:r>
          <w:rPr>
            <w:rStyle w:val="InternetLink"/>
            <w:rFonts w:cs="Calibri"/>
            <w:color w:val="0000FF"/>
          </w:rPr>
          <w:t>абз. 7 п. 1</w:t>
        </w:r>
      </w:hyperlink>
      <w:r>
        <w:rPr>
          <w:rFonts w:cs="Calibri"/>
        </w:rPr>
        <w:t xml:space="preserve"> постановления N 118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зменения вступят в силу 1 января 2015 г. До этой даты контракты, заключенные с руководителями организаций, подчиненных (входящих в состав) республиканским органам госуправления и иным госорганизациям, подчиненным Правительству Республики Беларусь, облисполкомам и Мингорисполкому, должны быть приведены в соответствие с указанными изменениями и дополнениями (</w:t>
      </w:r>
      <w:hyperlink r:id="rId6">
        <w:r>
          <w:rPr>
            <w:rStyle w:val="InternetLink"/>
            <w:rFonts w:cs="Calibri"/>
            <w:color w:val="0000FF"/>
          </w:rPr>
          <w:t>п. 2</w:t>
        </w:r>
      </w:hyperlink>
      <w:r>
        <w:rPr>
          <w:rFonts w:cs="Calibri"/>
        </w:rPr>
        <w:t xml:space="preserve"> постановления N 118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B2845C8DA7EDD3F819D190F8BE5572E46A5603B778820908AC900B23EBAF2D406DCyDM" TargetMode="External"/><Relationship Id="rId3" Type="http://schemas.openxmlformats.org/officeDocument/2006/relationships/hyperlink" Target="consultantplus://offline/ref=BB7B2845C8DA7EDD3F819D190F8BE5572E46A5603B778820908AC900B23EBAF2D406CD7BCBA3D996E5287B616CDAy1M" TargetMode="External"/><Relationship Id="rId4" Type="http://schemas.openxmlformats.org/officeDocument/2006/relationships/hyperlink" Target="consultantplus://offline/ref=BB7B2845C8DA7EDD3F819D190F8BE5572E46A5603B778820908AC900B23EBAF2D406CD7BCBA3D996E5287B616CDAyEM" TargetMode="External"/><Relationship Id="rId5" Type="http://schemas.openxmlformats.org/officeDocument/2006/relationships/hyperlink" Target="consultantplus://offline/ref=BB7B2845C8DA7EDD3F819D190F8BE5572E46A5603B778820908AC900B23EBAF2D406CD7BCBA3D996E5287B616DDAy7M" TargetMode="External"/><Relationship Id="rId6" Type="http://schemas.openxmlformats.org/officeDocument/2006/relationships/hyperlink" Target="consultantplus://offline/ref=BB7B2845C8DA7EDD3F819D190F8BE5572E46A5603B778820908AC900B23EBAF2D406CD7BCBA3D996E5287B616DDAy6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2:00Z</dcterms:created>
  <dc:creator>Admin</dc:creator>
  <dc:description/>
  <cp:keywords/>
  <dc:language>en-US</dc:language>
  <cp:lastModifiedBy>adm</cp:lastModifiedBy>
  <dcterms:modified xsi:type="dcterms:W3CDTF">2015-01-30T08:02:00Z</dcterms:modified>
  <cp:revision>2</cp:revision>
  <dc:subject/>
  <dc:title/>
</cp:coreProperties>
</file>