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6 заблуждений о гриппе.</w:t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  <w:lang w:val="be-BY"/>
        </w:rPr>
      </w:pPr>
      <w:r>
        <w:rPr>
          <w:b/>
          <w:color w:val="222222"/>
          <w:sz w:val="28"/>
          <w:szCs w:val="28"/>
          <w:shd w:fill="FFFFFF" w:val="clear"/>
        </w:rPr>
        <w:t>1. Эпидемия гриппа может вообще не наступить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ирус гриппа никуда не исчез. На лето он сместился в область экватора, чтобы с наступлением холодов снова начать победное шествие по северному полушарию.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. Грипп неприятен, но не чреват большими неприятностями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ипп опасен своими осложнениями: чаще всего - пневмонией (воспалением лёгких). Возможны отёк мозга 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менингоэнцефалиты (воспаления мозговых оболочек и мозга). Реже воспаления мочевыводящих путей и ЛОР-органов. На фоне гриппа могут осложняться уже имеющиеся хронические заболевания! 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Грипп можно вылечить препаратами из аптеки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Большинство средств, продаваемых в аптеках, облегчают симптомы заболевания, но не борются с вирусом. Вирус уничтожают только антитела, вырабатываемые иммунной системой заболевшего </w:t>
      </w:r>
      <w:r>
        <w:rPr>
          <w:color w:val="222222"/>
          <w:sz w:val="28"/>
          <w:szCs w:val="28"/>
          <w:lang w:val="be-BY"/>
        </w:rPr>
        <w:t xml:space="preserve">или привитого против гриппа </w:t>
      </w:r>
      <w:r>
        <w:rPr>
          <w:color w:val="222222"/>
          <w:sz w:val="28"/>
          <w:szCs w:val="28"/>
        </w:rPr>
        <w:t>человека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 Единственный способ избежать заражения гриппом - вообще не выходить из дома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ый надежный способ не заболеть - это встретить эпидемию с уже имеющимися в организме антителами, иными словами - заранее вакцинироваться против гриппа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5. Надежной вакцины против гриппа не существует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ременные микробиологическикие технологии позволяют создать достаточно эффективные вакцины именно против актуального штамма гриппа, как живые, так и инактивированные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ивые вакцины содержат ослабленные вирусы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инактивированных вакцинах нет вируса, только фрагменты вирусных белков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ивые вакцины противопоказаны детям до 3х лет и людям с иммунодефицитами, но у них есть преимущество - они могут выпускаться в виде капель в нос. Инактивированные вакцины существуют только в виде раствора для подкожных инъекций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6. Людям, не связанным с высоким риском заражения, можно не прививаться.</w:t>
      </w:r>
    </w:p>
    <w:p>
      <w:pPr>
        <w:pStyle w:val="Normal"/>
        <w:rPr/>
      </w:pPr>
      <w:r>
        <w:rPr>
          <w:color w:val="222222"/>
          <w:sz w:val="28"/>
          <w:szCs w:val="28"/>
          <w:lang w:val="be-BY"/>
        </w:rPr>
        <w:t>Глобализация и урбанизация дает свои плоды. Человек стал мобилен. И даже если Ваша профессия не связана с тесным общением с большим количеством людей, в повседневной жизни Вам приходится пользоваться общественным транспортом, ходить в магазин, забирать детей из детского сада.</w:t>
      </w:r>
    </w:p>
    <w:p>
      <w:pPr>
        <w:pStyle w:val="Normal"/>
        <w:rPr>
          <w:color w:val="222222"/>
          <w:sz w:val="28"/>
          <w:szCs w:val="28"/>
          <w:lang w:val="be-BY"/>
        </w:rPr>
      </w:pPr>
      <w:r>
        <w:rPr>
          <w:color w:val="222222"/>
          <w:sz w:val="28"/>
          <w:szCs w:val="28"/>
          <w:lang w:val="be-BY"/>
        </w:rPr>
        <w:t>Обязательно привится необходимо: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ям с хроническими заболеваниями сердца, легких, принимающие постоянно препараты, влияющие на иммунитет, как-то: гормоны, цитостатики, противоопухолевые препараты. 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посещающие организованные коллективы (детские сады, школы, гимназии). 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>Работники предприятий, работа которых связана с высоким риском заражения гриппом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(продавцы, официанты и бармены, учителя, воспитателя, медицинские работники, работники общественного транспорта, коммунальной сферы, МЧС и МВД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здравоохранения Логойского района уже началась вакцинация против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ку можно сделать в процедурных кабинетах Логойской ЦРБ (кабинет № 29), Плещеницкой 2-ой райбольницы (кабинет №21), во врачебных амбулаториях и некоторых Ф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рививкой проводится осмотр терапевта (взрослым) и педиатра (детям). В Логойской ЦРБ допуск к прививке можно получить: детям в кабинете №10 (райпедиатр) и педиатров детской консультации, взрослым в кабинете №16 (отделение профилактики), №18, а также у участковых терапев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рач-инфекционист Паш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6:00Z</dcterms:created>
  <dc:creator>Драгунова</dc:creator>
  <dc:description/>
  <cp:keywords/>
  <dc:language>en-US</dc:language>
  <cp:lastModifiedBy>Драгунова</cp:lastModifiedBy>
  <dcterms:modified xsi:type="dcterms:W3CDTF">2013-10-10T09:36:00Z</dcterms:modified>
  <cp:revision>2</cp:revision>
  <dc:subject/>
  <dc:title/>
</cp:coreProperties>
</file>