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ила грибника</w:t>
      </w:r>
    </w:p>
    <w:p>
      <w:pPr>
        <w:pStyle w:val="TextBodyIndent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 начала года в республике зарегистрированы 25 случаев отравления грибами,  пострадали 28 человек, в том числе в г. Минске – 13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Беларуси насчитывается около  25 видов ядовитых грибов. Летальность при отравлении грибами составляет до 5%. В связи с этим хочется предупредить и напомнить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обирать грибы могут только люди, которые хорошо знают отличительные признаки съедобных и несъедобных гриб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чем дальше от города и оживленной автотрассы, тем безопасней грибы;</w:t>
      </w:r>
    </w:p>
    <w:p>
      <w:pPr>
        <w:pStyle w:val="Style17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нимательно перебирайте «трофеи», очищайте и готовьте их сразу - грибы являются скоропортящимся продуктом;</w:t>
      </w:r>
    </w:p>
    <w:p>
      <w:pPr>
        <w:pStyle w:val="Style17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следует покупать сушеные и свежие грибы с рук на остановках транспорта, вдоль автотрасс, возле мини-рынков и на базарах и уж тем более законсервированные грибы, предлагаемые частными лицами;</w:t>
      </w:r>
    </w:p>
    <w:p>
      <w:pPr>
        <w:pStyle w:val="Style18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се виды грибов, собранные на территориях с плотностью загрязнения от 0,5 до 2 Ки/к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, рекомендуется проверять на содержание радионуклидов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рибы следует правильно готовить: хорошенько проварить, затем бульон, в который перейдут токсичные вещества, слить, и лишь после этого из них можно готовить какие-то блюда. Родители должны помнить, что грибы должны быть исключены из рациона детей до 3-х лет, а лучше до 7 лет. Осторожны должны быть  люди пожилого возраста, страдающие панкреатитом, гастритом,  болезнями печени.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, кто пренебрегает этими правилами, расплачиваются своим здоровьем. </w:t>
      </w:r>
    </w:p>
    <w:p>
      <w:pPr>
        <w:pStyle w:val="Style17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и малейших признаках отравления нужно без промедления обращаться за медицинской помощью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евченков"/>
    <w:basedOn w:val="TextBody"/>
    <w:qFormat/>
    <w:pPr>
      <w:shd w:fill="FFFFFF" w:val="clear"/>
      <w:autoSpaceDE w:val="false"/>
      <w:spacing w:lineRule="atLeast" w:line="240" w:before="0" w:after="0"/>
      <w:ind w:firstLine="709"/>
      <w:jc w:val="both"/>
    </w:pPr>
    <w:rPr>
      <w:rFonts w:ascii="Arial" w:hAnsi="Arial" w:cs="Arial"/>
      <w:color w:val="000000"/>
      <w:sz w:val="28"/>
      <w:szCs w:val="28"/>
    </w:rPr>
  </w:style>
  <w:style w:type="paragraph" w:styleId="Style18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8:00Z</dcterms:created>
  <dc:creator>Драгунова</dc:creator>
  <dc:description/>
  <cp:keywords/>
  <dc:language>en-US</dc:language>
  <cp:lastModifiedBy>Драгунова</cp:lastModifiedBy>
  <dcterms:modified xsi:type="dcterms:W3CDTF">2014-09-16T08:59:00Z</dcterms:modified>
  <cp:revision>1</cp:revision>
  <dc:subject/>
  <dc:title/>
</cp:coreProperties>
</file>