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гепатит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настоящее время гепатит является одним из самых распространенных и серьезных инфекционных заболеваний  в мире. Заболеваемость растёт с каждым годом, причем преимущественно у лиц молодого возраста. Почти каждый третий человек в мире (примерно 2 миллиарда человек) инфицирован вирусным гепатитом В, а каждый двенадцатый человек живет с хронической инфекцией  вирусного  гепатита В или вирусного гепатита С. Вирусный гепатит именуют ‘молчаливой эпидемией’, поскольку большинство людей не отдают себе отчета в том, что они заражены и что на протяжении десятилетий у них медленно развивается болезнь пече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вирусных гепатитов  актуальна не только в мире, но и в Республики Беларусь. Ежегодно в городе Минске острым вирусным гепатитом В заболевают в среднем около 300 человек, острым вирусным гепатитом С - около 50 человек, выявляются около 400 бессимптомных носителей вируса гепатита В и 800 таких же носителей гепатита С. За последние 7 лет зарегистрировано более 3000 человек больных хроническими формами этих вирусных гепатит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Логойском районе за 6 месяцев 2014 года зарегистрирован 1 случай хронического вирусного гепатита В, 4 случая хронического вирусного гепатита С, 2 случая носительства вирусного гепатита 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епатит</w:t>
      </w:r>
      <w:r>
        <w:rPr>
          <w:sz w:val="30"/>
          <w:szCs w:val="30"/>
        </w:rPr>
        <w:t xml:space="preserve"> – это воспаление печени, вызываемое, в основном, вирусной инфекцией. У больного человека или носителя вирусы гепатитов содержатся во всех его биологических жидкостях - крови, слюне, слезной жидкости, желчи, моче, фекалиях, грудном молоке, вагинальном секрете, сперме. Существует пять основных вирусов гепатита, называемых типами A, B, C, D и E. Их называют «тихими убийцами», потому что с ними можно жить годами и ничего не подозревать. Все  вирусные гепатиты приводят к развитию болезни печени, но между ними имеются существенные различия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ирус гепатита А</w:t>
      </w:r>
      <w:r>
        <w:rPr>
          <w:sz w:val="30"/>
          <w:szCs w:val="30"/>
        </w:rPr>
        <w:t xml:space="preserve"> </w:t>
      </w:r>
      <w:r>
        <w:rPr/>
        <w:t xml:space="preserve">- </w:t>
      </w:r>
      <w:r>
        <w:rPr>
          <w:sz w:val="30"/>
          <w:szCs w:val="30"/>
        </w:rPr>
        <w:t>наиболее распространенный вирусный гепатит, который передается фекально-оральным путем, то есть: при контакте с водой, зараженной вирусом; пищей, содержащей вирус; контакт с зараженным человеком, не соблюдающим нормы гигиены.</w:t>
      </w:r>
    </w:p>
    <w:p>
      <w:pPr>
        <w:pStyle w:val="Normal"/>
        <w:jc w:val="both"/>
        <w:rPr/>
      </w:pPr>
      <w:r>
        <w:rPr>
          <w:sz w:val="30"/>
          <w:szCs w:val="30"/>
        </w:rPr>
        <w:t>Для профилактики заболевания необходимо избегать воды из зараженных или сомнительных водоемов; мыть руки после туалета и после улицы; поддерживать чистоту помещений. Имеется безопасная и эффективная вакцина против вирусного гепатита 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Вирус гепатита B</w:t>
      </w:r>
      <w:r>
        <w:rPr>
          <w:sz w:val="30"/>
          <w:szCs w:val="30"/>
        </w:rPr>
        <w:t xml:space="preserve"> передается половым путем; при переливании крови; от матери к плоду во время родов; при использовании зараженных медицинских инструментов; при использовании бытовых принадлежностей (зубных бритв, салфеток, бритв).</w:t>
      </w:r>
      <w:r>
        <w:rPr/>
        <w:t xml:space="preserve"> </w:t>
      </w:r>
      <w:r>
        <w:rPr>
          <w:sz w:val="30"/>
          <w:szCs w:val="30"/>
        </w:rPr>
        <w:t xml:space="preserve">Наиболее эффективной мерой, предотвращающей вирусный гепатит В является вакцинопрофилактика, которая включена в Национальный календарь прививок и предусматривает обязательную вакцинацию новорожденных (в первые 24 часа жизни)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ирус гепатита С</w:t>
      </w:r>
      <w:r>
        <w:rPr>
          <w:sz w:val="30"/>
          <w:szCs w:val="30"/>
        </w:rPr>
        <w:t xml:space="preserve">, в основном, также передается при контакте с инфицированной кровью. Это может происходить при переливании крови и продуктов крови, зараженных вирусным гепатитом С, при инъекциях загрязненным оборудованием во время медицинских процедур и при употреблении инъекционных наркотиков. Возможен также и сексуальный путь передачи инфекции, но это происходит гораздо реже. Вакцины против вирусного гепатита С нет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ирус гепатита D</w:t>
      </w:r>
      <w:r>
        <w:rPr>
          <w:sz w:val="30"/>
          <w:szCs w:val="30"/>
        </w:rPr>
        <w:t xml:space="preserve"> может инфицировать только тех людей, кто инфицирован вирусным  гепатитом B. Двойная инфекция вирусного гепатита D и вирусного  гепатита B может приводить к развитию более серьезной болезни. Безопасные и эффективные вакцины против гепатита В обеспечивают защиту от инфекции вирусного гепатита D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ирус гепатита Е</w:t>
      </w:r>
      <w:r>
        <w:rPr>
          <w:sz w:val="30"/>
          <w:szCs w:val="30"/>
        </w:rPr>
        <w:t>, как и вирусный гепатит А, передается при потреблении зараженных пищевых продуктов или воды. Разработаны безопасные и эффективные вакцины для предотвращения инфекции вирусного гепатита Е, но широкого доступа к ним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едение здорового образа жизни предохранит вас от заболеваний вирусными гепатитами и сохранит ваше здоров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3:00Z</dcterms:created>
  <dc:creator>Драгунова</dc:creator>
  <dc:description/>
  <cp:keywords/>
  <dc:language>en-US</dc:language>
  <cp:lastModifiedBy>Драгунова</cp:lastModifiedBy>
  <dcterms:modified xsi:type="dcterms:W3CDTF">2014-07-29T12:45:00Z</dcterms:modified>
  <cp:revision>1</cp:revision>
  <dc:subject/>
  <dc:title/>
</cp:coreProperties>
</file>