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лихорадки Эб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ирная организация здравоохранения бьет тревогу в связи со стремительным распространением на Западе Африке лихорадки Эбола, сообщения о которой день ото дня становятся все тревожнее. Вспышку уже признали крупнейшей за всю историю. По состоянию на 17 июля 2014г. общее число случаев, вызванных вирусом Эбола в трех странах (Съерра-Леоне, Либерия, Гвинея) составляет 1048, включая 632 случая смерти. Власти страны совместно с медиками Всемирной организации здравоохранения проводят компанию по быстрому реагированию на вспышку с целью пресечь дальнейшее распространение инфекции. На основе имеющейся информации по этому событию ВОЗ не рекомендует вводить какие-либо ограничения на поездки или торговлю в отношении Гвинеи, Либерии или Съерра-Ле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хорадка Эбола – острое вирусное высококонтагинозное инфекционное заболевание с уровнем летальности до 90%. Основным природным резервуаром данной инфекции являются животные,  в том числе летучие мыши. Вирус передается людям от диких животных и затем распространяется среди людей. Заболевание может развиться в любой из дней (от 2 до 21 суток) после попадания в организм вируса. Передача инфекции происходит при прямом контакте с кровью и другими биологическими жидкостями и тканями больных, не исключен аэрозольный путь инфицирования. Входными  воротами инфекции являются слизистые оболочки дыхательных путей и микротравмы кожи. Заражение людей происходит при уходе за больными, в бытовых условиях - через руки и предметы обихода, загрязненные биологическими жидкостями больного. Инфицирование возможно и половым путем. Очень часто происходит заражение медицинских работников при оказании медицинской помощи пациентам с лихорадкой Э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олевание начинается с сильной слабости, головной боли, болей в горле, мышцах, животе, диареи. Позднее появляется сухой кашель и боли в грудной клетке, развиваются признаки обезвоживания. Характерна быстрая генерализованная инфекция с развитием общей интоксикации и массивных кровотечений через глаза, нос, десны, уши. Специфические средства для лечения и профилактики данной инфекции до настоящего времени в мире не разрабо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хождении в странах (Республика Гвинея, Либерия, Сьерра-Леоне) рекомендуется воздержаться от посещения мест массового скопления людей и контактов с больными людьми с высокой температурой. Для профилактики заболевания рекомендуются регулярные проветривания помещений, влажная уборка, соблюдение правил личной гигиены, не покупать пищу в местах несанкционированной торговли. При появлении симптомов заболевания незамедлительно обратиться за медицин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ам, вернувшимся из  вышеуказанных стран, при появлении любых из перечисленных выше симптомов необходимо немедленно обратится за медицинской помощью в учреждение по месту жительства и обязательно указать врачу о месте и времени пребывания за рубежом, наличии контакта с другими в пути следования, по месту жительства, работы, отдыха.  Ни в коем случае не заниматься самоле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                                                Н.А.Веч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Логойский РЦГЭ»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1:00Z</dcterms:created>
  <dc:creator>Драгунова</dc:creator>
  <dc:description/>
  <cp:keywords/>
  <dc:language>en-US</dc:language>
  <cp:lastModifiedBy>Драгунова</cp:lastModifiedBy>
  <dcterms:modified xsi:type="dcterms:W3CDTF">2014-08-11T08:21:00Z</dcterms:modified>
  <cp:revision>2</cp:revision>
  <dc:subject/>
  <dc:title/>
</cp:coreProperties>
</file>