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харный диабет: важна ранняя диагности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дверии  14 ноября, когда по инициативе Министерства здравоохранения Республики Беларусь, Всемирной организации здравоохранения (ВОЗ) и Международной Диабетической Федерации (IDF) проводится Всемирный день диабета, с 6 по 14 ноября у нас в Республике проходит медико-просветительская акция «Раннее выявление и диагностика сахарного диаб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ассоциирован с 2-3-кратным увеличением смертности, повышением риска развития ишемической болезни сердца и инфаркта миокарда в 2 раза, патологии почек – в 17 раз, гангрены нижних конечностей –в 20 раз, артериальной гипертензии – более чем в 3 раза; наиболее частой причиной слепоты в мире является диаб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гноз сахарного диабета выставляется на основании результатов лабораторного исследования уровня гликемии, то есть при уровне глюкозы в капиллярной крови утром натощак более 6,1 ммоль/л (при уровне глюкозы в плазме более 7,0 ммоль/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причин, приводящих к развитию сахарного диабета, особенностей проявления, течения и лечения заболевания выделяют следующие нарушения углеводного обмена: сахарный диабет 1 типа, сахарный диабет 2 типа, другие специфические типы диаб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харным диабетом 1 типа заболевают в детском и юношеском возрасте, при данном типе диабета прекращается выработка жизненно важного гормона – инсулина. Первыми клиническими проявлениями заболевания являются: выраженная жажда, сухость во рту, учащенное мочеиспускание, потеря в весе. Выраженность клинических симптомов сахарного диабета 1 типа быстро нарастает и без оказания необходимой медицинской помощи приводит к тяжелому состоянию – диабетической гипергликемической коме. Данный тип сахарного диабета лечиться только инсулинотерап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ахарный диабет 2 типа развивается, как правило, у взрослого населения. При этом типе диабета собственный инсулин вырабатывается, но за счет нечувствительности клеток к его действию формируется повышенный уровень гликемии. Другими доказанными факторами риска развития сахарного диабета 2 типа является генетическая предрасположенность,  неправильное питание, снижение физической активности, избыточная масса тела, наличие хронических стрессов, курение и чрезмерное употребление алкого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отмечается рост первичной и общей заболеваемости сахарным диабетом преимущественно за счет сахарного диабета 2 типа, что свидетельствует об активности раннего выявления заболе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раннее выявление сахарного диабета, </w:t>
      </w:r>
      <w:r>
        <w:rPr>
          <w:sz w:val="30"/>
          <w:szCs w:val="30"/>
          <w:u w:val="single"/>
        </w:rPr>
        <w:t>обучение пациентов</w:t>
      </w:r>
      <w:r>
        <w:rPr>
          <w:sz w:val="30"/>
          <w:szCs w:val="30"/>
        </w:rPr>
        <w:t xml:space="preserve"> навыкам самоконтроля заболевания, мотивации в отношении изменения образа жизни,  своевременное назначение сахароснижающих лекарственных средств (таблетированных, инсулина), достижение целевых значений метаболических параметров (глюкозы, артериального давления, липидов) и массы тела являются залогом успешного лечения сахарного диабета и профилактики его осложн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чебно-профилактических учреждениях Логойского района, в дни проведения акции, все желающие могут принять участие в анкетировании «Ранее выявление и диагностика сахарного диабета», получить консультации специалистов (врачи терапевты, эндокринологи, отделения профилактики)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 xml:space="preserve">                         </w:t>
      </w:r>
      <w:r>
        <w:rPr>
          <w:sz w:val="28"/>
          <w:szCs w:val="28"/>
        </w:rPr>
        <w:t xml:space="preserve">Зав. Логойской поликлиникой,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рач-эндокринолог Нехайчи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6:00Z</dcterms:created>
  <dc:creator>Admin</dc:creator>
  <dc:description/>
  <cp:keywords/>
  <dc:language>en-US</dc:language>
  <cp:lastModifiedBy>Драгунова</cp:lastModifiedBy>
  <dcterms:modified xsi:type="dcterms:W3CDTF">2013-11-08T12:26:00Z</dcterms:modified>
  <cp:revision>2</cp:revision>
  <dc:subject/>
  <dc:title/>
</cp:coreProperties>
</file>