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безопасить себя и своих детей от бешенства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 любой человек имеет риск заражения бешенством, поэтому следует знать основные правила, соблюдение которых поможет избежать бешенств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риближайтесь и не гладьте бездомных животных. Животное может быть заразным еще до появления первых признаков бешенства, когда оно выглядит вполне здоровы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озволяйте своим детям приближаться к бездомным животным. Объясните, что если ребенка случайно укусит или поцарапает бездомное животное, ему необходимо как можно быстрее сообщить об этом кому-то из роди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у вас есть домашние животные, обязательно вакцинируйте их от бешен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сор вокруг вашего дома является приманкой для диких и бездомных животных, являющихся потенциальными переносчиками бешен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оставляйте своих домашних животных без присмотра. Они могут быть атакованы больным живот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ательно проконсультируйтесь у ветеринара, если ваш питомец стал себя вести неадекват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 укусе неизвестного дикого или бездомного животного как можно скорее вымойте руки с мылом, обработайте укус перекисью водорода и йодом, а затем как можно скорее обратитесь к врач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этих мер предосторожности может спасти вашу жизнь и жизнь ваших де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7:00Z</dcterms:created>
  <dc:creator>Драгунова</dc:creator>
  <dc:description/>
  <cp:keywords/>
  <dc:language>en-US</dc:language>
  <cp:lastModifiedBy>Драгунова</cp:lastModifiedBy>
  <dcterms:modified xsi:type="dcterms:W3CDTF">2014-09-16T08:57:00Z</dcterms:modified>
  <cp:revision>1</cp:revision>
  <dc:subject/>
  <dc:title/>
</cp:coreProperties>
</file>