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О выплате государственных пособий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firstLine="567"/>
        <w:jc w:val="both"/>
        <w:rPr>
          <w:szCs w:val="32"/>
        </w:rPr>
      </w:pPr>
      <w:r>
        <w:rPr>
          <w:szCs w:val="32"/>
        </w:rPr>
        <w:t>В соответствии со статьей 20 закона Республики Беларусь от29 декабря 2012 г. №7-3 «О государственных пособиях семьям, воспитывающим детей (далее Закон) государственные пособия семьям, воспитывающим детей: пособия по уходу за ребенком в возрасте до 3-х лет, пособия на детей старше 3 лет из отдельных категорий семей, выплачиваются за текущий месяц, а также ежемесячные пособия семьям на детей в возрасте от 3 до 18 лет в период  воспитания ребенка в возрасте до 3-х лет, предусмотренные Указом Президента РБ от 9 декабря 2014 г. №572</w:t>
      </w:r>
    </w:p>
    <w:p>
      <w:pPr>
        <w:pStyle w:val="Normal"/>
        <w:ind w:left="-567" w:hanging="0"/>
        <w:jc w:val="both"/>
        <w:rPr/>
      </w:pPr>
      <w:r>
        <w:rPr>
          <w:sz w:val="30"/>
          <w:szCs w:val="30"/>
        </w:rPr>
        <w:t xml:space="preserve">      </w:t>
      </w:r>
      <w:r>
        <w:rPr/>
        <w:t xml:space="preserve">    </w:t>
      </w:r>
      <w:r>
        <w:rPr/>
        <w:t>Статьей 5 Закона и пунктом 13 Положения о порядке назначения и выплаты государственных пособий семьям, воспитывающим детей, на плательщика страховых взносов возложена обязанность выплачивать государственные пособия работникам своевременно в дни, установленные для выплаты заработной платы, в счет начисленных обязательных страховых взносов в бюджет государственного внебюджетного Фонда социальной защиты Республики Беларусь.</w:t>
      </w:r>
    </w:p>
    <w:p>
      <w:pPr>
        <w:pStyle w:val="Normal"/>
        <w:ind w:left="-567" w:hanging="0"/>
        <w:jc w:val="both"/>
        <w:rPr/>
      </w:pPr>
      <w:r>
        <w:rPr/>
        <w:t xml:space="preserve">   </w:t>
      </w:r>
      <w:r>
        <w:rPr/>
        <w:t>В соответствии с подпунктом 6.10 пункта 6 Декрета №5 от 15.12.2014г. «Об усилении требований к руководящим кадрам и работникам организации» при нарушении руководителем организации без уважительных причин порядка и сроков выплаты заработной платы и (или) пособий с ним могут быть расторгнуты трудовые отношения.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  <w:r>
        <w:rPr/>
        <w:t>В случае несвоевременной выплаты заработной платы в установленные сроки (задержки выплаты заработной платы на один календарный месяц и более) или при недостатке начисленных обязательных страховых взносов финансирование выплаты пособий осуществляется органами Фонда социальной защиты населения Министерства труда и социальной защиты Республики Беларусь. на основании предоставленной заявки от нанимателя, в порядке предусмотренном п.п.8.9 Инструкции о порядке использования средств государственного внебюджетного фонда социальной защиты населения Республики Беларусь на выплату пенсий и пособий, утвержденной постановлением Правления Фонда от 15.07.2013 №9. Заявки от плательщиков обязательных страховых взносов представляются  в районные, городские отделы управления Фонда (далее рай(гор)отделы Фонда по месту постановки их на учет. Рай(гор) отделы фонда в установленном законодательством порядке в течение пяти рабочих дней проверяют обоснованность представленной плательщиком заявки, правильность назначения пособий и направляют заявку в управление Фонда для перечисления средств плательщику или письменно информируют плательщика о неисполнении заявки.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 xml:space="preserve">Управление Фонда в течение пяти рабочих дней  после получения от рай(гор)отделов Фонда заявки плательщика рассматривает ее, готовит и  представляет банковские документы на перечисление средств либо письменно сообщает плательщику о причинах отказа в перечислении средств фонда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autoSpaceDE w:val="false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6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56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-56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21"/>
        <w:ind w:left="-709" w:hanging="0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be-BY"/>
    </w:rPr>
  </w:style>
  <w:style w:type="character" w:styleId="2">
    <w:name w:val="Основной текст 2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4:00Z</dcterms:created>
  <dc:creator>User</dc:creator>
  <dc:description/>
  <cp:keywords/>
  <dc:language>en-US</dc:language>
  <cp:lastModifiedBy>User</cp:lastModifiedBy>
  <cp:lastPrinted>2015-03-19T16:33:00Z</cp:lastPrinted>
  <dcterms:modified xsi:type="dcterms:W3CDTF">2015-03-23T10:32:00Z</dcterms:modified>
  <cp:revision>15</cp:revision>
  <dc:subject/>
  <dc:title>ЛАГОЙСКІ  РАЁННЫ</dc:title>
</cp:coreProperties>
</file>