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2 октября - Всемирный день борьбы с артритом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Что есть, чтобы суставы оставались здоровыми?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иета при артрите, на первый взгляд, может показаться мерой не эффективной, но учеными доказано – существуют продукты, употребление которых может предотвратить воспаление хрящевой ткани и разрушение суставов.</w:t>
        <w:tab/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амые важные элементы диеты при артрите — рыба, богатая омега-3 жирными кислотами. Такие виды рыб, как лосось, скумбрию, сельдь – в идеале необходимо употреблять три-четыре порции рыбных блюд в неделю. Полезный совет: любое рыбное блюдо лучше всего сочетать с овощами, богатыми антиоксидантами, такими как листовой салат, сладкий перец, брокколи. Яркие овощи – хорошее подспорье в диете при артрите. Сладкие перцы, морковь, апельсины и лимоны, ананасы, норма – 3-4 порции овощей и 2-3 порции фруктов. Полезно употреблять в любом виде спаржу, яблоки, сливы, плоды черники, рябины, облепихи, смородины черной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то пить при артрите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езно пить соки – апельсиновый, ананасовый и зеленый чай. Гранатовый сок способен быстро и эффективно снять болевой симптом в хрящевой ткани. Для этого достаточно всего 2-3 столовые ложки неразбавленного гранатового сока в день. Если сок в чистом виде вам кажется чересчур терпким, его можно разбавлять охлажденным зеленым чаем – вкус будет мягче, а польза при артрите удвоится. Кроме того, употребление трех и более чашек зеленого чая в день снижает риск развития артрита минимум на 60%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ольшинство диет, особенно в рамках здорового питания, часто ограничивают потребление всевозможных специй. Но только не диета при артрите. Имбирь, куркума, гвоздика, они ослабляют боль в суставах, замедляют процесс разрушения хрящевой ткани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кие продукты диета при артрите исключает? Надо свести к минимуму, а лучше и вовсе забыть о них: кукурузное масло, мясо с большим содержанием жира, сало, продукты из цельного молока. А также с опаской стоит относиться к красному мясу и субпродуктам – в них содержится так называемая арахидоновая кислота, которая стимулирует образование биологически активных соединений, провоцирующих воспалительные процессы в организме и разрушение ткане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бирайте продукты и блюда, которые рекомендуется есть при артрите – хуже вы себе точно не сделаете, скорее наоборот – естественным образом сможете поддержать свое здоровье!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42:00Z</dcterms:created>
  <dc:creator>Драгунова</dc:creator>
  <dc:description/>
  <cp:keywords/>
  <dc:language>en-US</dc:language>
  <cp:lastModifiedBy>Драгунова</cp:lastModifiedBy>
  <dcterms:modified xsi:type="dcterms:W3CDTF">2014-10-10T06:43:00Z</dcterms:modified>
  <cp:revision>1</cp:revision>
  <dc:subject/>
  <dc:title/>
</cp:coreProperties>
</file>