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ЯНУШКОВИЧСКОГО СЕЛЬСКОГО СОВЕТА ДЕПУТАТОВ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НОЯБРЯ 2016 г. N 43</w:t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ТВЕРЖДЕНИИ ИНСТРУКЦИИ О ПОРЯДКЕ СПИСАНИЯ ИМУЩЕСТВА, НАХОДЯЩЕГОСЯ В СОБСТВЕННОСТИ ЯНУШКОВИЧСКОГО СЕЛЬСКОГО СОВЕТА ЛОГО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ункта 4 постановления Совета Министров Республики Беларусь от 24 февраля 2012 г. N 180 "Об утверждении Положения о порядке списания имущества, находящегося в республиканской собственности" Янушковичский  сельский Совет депутатов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Инструкцию о порядке списания имущества, находящегося в собственности Янушковичского сельского совета Лого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управляющего делами Янушковичского сельского исполнительного комите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4677"/>
      </w:tblGrid>
      <w:tr>
        <w:trPr/>
        <w:tc>
          <w:tcPr>
            <w:tcW w:w="4678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К. Палян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8"/>
      <w:bookmarkEnd w:id="0"/>
      <w:r>
        <w:rPr>
          <w:rFonts w:cs="Times New Roman" w:ascii="Times New Roman" w:hAnsi="Times New Roman"/>
          <w:sz w:val="28"/>
          <w:szCs w:val="28"/>
        </w:rPr>
        <w:t>ИНСТРУКЦ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СПИСАНИЯ ИМУЩЕСТВА, НАХОДЯЩЕГОСЯ В СОБСТВЕННОСТИ ЯНУШКОВИЧСКОГО СЕЛЬСКОГО СОВЕТА ЛОГОЙСКОГО РАЙОН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ая Инструкция определяет порядок списания имущества, находящегося в собственности Янушковичского сельского совета Лого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ля целей настоящей Инструкции нижеуказанные термины имеют следующее знач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, находящееся в собственности Янушковичского сельского совета Логойского района (далее - имущество), - имущество, за исключением запасов, закрепленное за Янушковичским сельским  исполнительным комитетом (далее - сельисполком), его структурными подразделениями с правами юридического лица, юридическими лицами на праве хозяйственного ведения, оперативного управления, а также переданное ими в безвозмездное пользование негосударственным юридическим лицам, республиканским государственно-общественным объедине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- унитарные предприятия, учреждения, государственные объединения, имущество которых находится в собственности Янушковичского сельского совета Логойск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вижимое имущество - капитальные строения (здания, сооружения), изолированные помещения, машино-места, незавершенные законсервированные капитальные строения, иное недвижимое имущество, незавершенные незаконсервированные капитальные строения, доли в праве общей собственности на них, а также составные части и (или) принадлежности к ним либо их ч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ы, осуществляющие владельческий надзор, государственные объединения, учреждения, коммунальные унитарные предприятия, созданные для осуществления управленческих функций, уполномоченные управлять принадлежащими Янушковичскому сельсовету Логойского района акциями (долями в уставных фондах) хозяйственных обще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 - выбытие имущества из хозяйственной деятельности сельисполкома, его структурных подразделений с правами юридического лица, юридического лица, негосударственного юридического лица, республиканского государственно-общественного объединения на основании решения, предусматривающего уничтожение (снос, демонтаж) имущества, принятого в соответствии с настоящей Инструкци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йствие настоящей Инструкции не распространяется на списание имущества, учет которого ведется в натуральных показателях, имущества в процессе экономической несостоятельности (банкротства), а также на списание, осуществляемое в порядке, установленном Президентом Республики Белару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43"/>
      <w:bookmarkStart w:id="2" w:name="Par43"/>
      <w:bookmarkEnd w:id="2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мущество может быть списано в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44"/>
      <w:bookmarkEnd w:id="3"/>
      <w:r>
        <w:rPr>
          <w:rFonts w:cs="Times New Roman" w:ascii="Times New Roman" w:hAnsi="Times New Roman"/>
          <w:sz w:val="28"/>
          <w:szCs w:val="28"/>
        </w:rPr>
        <w:t>если оно не соответствует техническим нормативным правовым актам в области технического нормирования и стандарт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начисленная амортизация составляет 100 проц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раты (гибели) в связи с чрезвычайными обстоятельствами (пожар, авария, стихийное бедствие, дорожно-транспортное происшествие и друг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о не было продано на аукционе с установлением начальной цены продажи, равной одной базовой величине, определенной законодательством, а при возможности использования капитальных строений (зданий, сооружений), незавершенных законсервированных капитальных строений, иного недвижимого имущества, незавершенных незаконсервированных капитальных строений под жилые помещения и (или) для ведения личного подсобного хозяйства - на аукционе с установлением начальной цены продажи, равной одной базовой величине, определенной законодательством, с условием их реконструкции под жилые помещения и (или) для ведения личного подсобного хозяйства, так как аукцион в соответствии с законодательством признан нерезультативным либо несостоявшимся или единственный участник отказался от приобретения предмета аукциона по указанной начальной цене, увеличенной на 5 проц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48"/>
      <w:bookmarkEnd w:id="4"/>
      <w:r>
        <w:rPr>
          <w:rFonts w:cs="Times New Roman" w:ascii="Times New Roman" w:hAnsi="Times New Roman"/>
          <w:sz w:val="28"/>
          <w:szCs w:val="28"/>
        </w:rPr>
        <w:t>5. Списание недвижимого имущества осуществляется в установленном настоящей Инструкцией порядке в отношении имущества, закрепленно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оперативного управления за сельисполкомом, - по распоряжению председателя сельисполкома;</w:t>
      </w:r>
    </w:p>
    <w:p>
      <w:pPr>
        <w:pStyle w:val="ConsPlusNormal"/>
        <w:ind w:firstLine="540"/>
        <w:jc w:val="both"/>
        <w:rPr/>
      </w:pPr>
      <w:bookmarkStart w:id="5" w:name="Par50"/>
      <w:bookmarkEnd w:id="5"/>
      <w:r>
        <w:rPr>
          <w:rFonts w:cs="Times New Roman" w:ascii="Times New Roman" w:hAnsi="Times New Roman"/>
          <w:sz w:val="28"/>
          <w:szCs w:val="28"/>
        </w:rPr>
        <w:t xml:space="preserve">на праве оперативного управления за структурными подразделениями сельисполкома с правами юридического лица и юридическими лицами, подчиненными непосредственно сельисполкому, - по решению этих юридических лиц, согласованному с председателем сельисполком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оперативного управления за юридическими лицами, не указанными в абзаце третьем настоящей части, - по решению этих юридических лиц, согласованному с сельисполком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аве хозяйственного ведения за юридическими лицами, - по решению этих юридическ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, не указанного в части первой настоящего пункта, закрепленного за сельисполкомом, структурными подразделениями сельисполкома с правами юридического лица, юридическими лицами, осуществляется по решению их руковод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имущества, переданного в безвозмездное пользование негосударственным юридическим лицам, республиканским государственно-общественным объединениям, осуществляется по решению органа, осуществляющего владельческий надзор (ссуд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56"/>
      <w:bookmarkEnd w:id="6"/>
      <w:r>
        <w:rPr>
          <w:rFonts w:cs="Times New Roman" w:ascii="Times New Roman" w:hAnsi="Times New Roman"/>
          <w:sz w:val="28"/>
          <w:szCs w:val="28"/>
        </w:rPr>
        <w:t>6. Списание имущества в случаях, не предусмотренных в пункте 4 настоящей Инструкции, осуществляется в установленном настоящей Инструкцией порядке в отношении имуществ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57"/>
      <w:bookmarkEnd w:id="7"/>
      <w:r>
        <w:rPr>
          <w:rFonts w:cs="Times New Roman" w:ascii="Times New Roman" w:hAnsi="Times New Roman"/>
          <w:sz w:val="28"/>
          <w:szCs w:val="28"/>
        </w:rPr>
        <w:t>закрепленного на праве оперативного управления за сельисполкомом, структурными подразделениями сельисполкома с правами юридического лица и  юридическими лицами, подчиненными непосредственно сельисполкому, - по решению сельисполко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ленного на праве хозяйственного ведения или оперативного управления за юридическими лицами, не указанными в абзаце втором настоящего пункта, - по решению районных юридических лиц по согласованию с райисполком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нного в безвозмездное пользование негосударственным юридическим лицам, республиканским государственно-общественным объединениям, - по решению органа, осуществляющего владельческий надзор (ссудодателя), по согласованию с райисполком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Для подготовки решений о списании имущества, закрепленного за сельисполкомом, его структурными подразделениями с правами юридического лица, юридическими лицами на праве хозяйственного ведения или оперативного управления, решением сельисполкома, его структурных подразделений с правами юридического лица, создается постоянно действующая комиссия по списанию имущества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ключаются главный бухгалтер (его заместитель), бухгалтер, работники сельисполкома, его структурных подразделений с правами юридического лица, юридического лица, на которых возложена ответственность за сохранность имущества сельисполкома, его структурных подразделений с правами юридического лица, юридического лица, руководители (заместители руководителей) структурных подразделений сельисполкома, его структурных подразделений с правами юридического лица, юридического лица по решению сельисполкома, его структурных подразделений с правами юридического лица, юридическ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ar64"/>
      <w:bookmarkEnd w:id="8"/>
      <w:r>
        <w:rPr>
          <w:rFonts w:cs="Times New Roman" w:ascii="Times New Roman" w:hAnsi="Times New Roman"/>
          <w:sz w:val="28"/>
          <w:szCs w:val="28"/>
        </w:rPr>
        <w:t>8. Основными функция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осмотра и определение фактического состояния предлагаемого к списанию имущества по месту его нахо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документов, содержащих необходимые для подготовки акта о списании имущества сведения об этом имуществе (первичные учетные документы, техническая документация, а также экспертное заключение соответствующей организации в случае списания недвижимого имущества по основанию, предусмотренному в абзаце втором пункта 4 настоящей Инструкции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оснований для списания имущества в соответствии с пунктами 4 и </w:t>
      </w:r>
      <w:hyperlink w:anchor="Par56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струкц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ие акта о списан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шение о списании имущества, переданного в безвозмездное пользование негосударственным юридическим лицам, республиканским государственно-общественным объединениям, принимается на основании предложения ссудополучателя и акта о списании имущества, подготовленного комиссией по списанию имущества, созданной ссудополучателем, которая выполняет функции, предусмотренные в пункте 8 настоящей Инструк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, созданной ссудополучателем, включаются главный бухгалтер (его заместитель), бухгалтер, работники негосударственного юридического лица, республиканского государственно-общественного объединения, на которых возложена ответственность за сохранность имущества, руководители (заместители руководителей) соответствующих структурных подразделений негосударственного юридического лица, республиканского государственно-общественного объеди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Акт о списании имущества подписывается председателем и членами комиссии и утверждается распоряжением председателя сельисполкома, решением структурного подразделения сельисполкома с правами юридического лица, юридического лица, органа, осуществляющего владельческий надзор (ссудода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ar75"/>
      <w:bookmarkEnd w:id="9"/>
      <w:r>
        <w:rPr>
          <w:rFonts w:cs="Times New Roman" w:ascii="Times New Roman" w:hAnsi="Times New Roman"/>
          <w:sz w:val="28"/>
          <w:szCs w:val="28"/>
        </w:rPr>
        <w:t>11. Работы по уничтожению (сносу, демонтажу) имущества, включая при необходимости проведение технического обследования, разработку проектной документации, осуществляются в срок не позднее шести месяцев со дня принятия решения о списании имущества или в иные сроки, определенные проектной документацией, но, как правило, не более двенадцати месяцев со дня принятия решения о списании имуще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ание остаточной (ликвидационной) стоимости имущества отражается в бухгалтерском учете на основании акта о списании имущества. Имущество до завершения работ по его уничтожению (сносу, демонтажу) учитывается на забалансовом счете по остаточной (ликвидационной) стоим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ы, признанные в бухгалтерском учете от оприходования активов, образовавшихся в результате списания в соответствии с настоящей Инструкцией имущества, находящегося в безвозмездном пользовании негосударственных юридических лиц и республиканских государственно-общественных объединений, за вычетом расходов, указанных в </w:t>
      </w:r>
      <w:hyperlink w:anchor="Par8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Инструкции, подлежат перечислению в районный бюджет в месячный срок после принятия решения о списании и (или) завершения работ, указанных в </w:t>
      </w:r>
      <w:hyperlink w:anchor="Par7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перво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ун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ar80"/>
      <w:bookmarkEnd w:id="10"/>
      <w:r>
        <w:rPr>
          <w:rFonts w:cs="Times New Roman" w:ascii="Times New Roman" w:hAnsi="Times New Roman"/>
          <w:sz w:val="28"/>
          <w:szCs w:val="28"/>
        </w:rPr>
        <w:t>12. Расходы, связанные с выполнением работ по уничтожению (сносу, демонтажу) имущества, включая при необходимости проведение технического обследования, разработку проектной документации,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1. в отношении имущества, закрепленного за бюджетными организациями на праве оперативного управления, за сч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районного бюджета, предусмотренных на их содержание, и иных источников, не запрещенных законодательством, - если имущество приобретено за счет средств республиканского и (или) местных бюдж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я доходов над расходами, остающихся в распоряжении этих организаций, иных источников, не запрещенных законодательством, - если имущество приобретено за счет средств, получаемых от приносящей доходы деятельности, иных источников, установленных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2. в отношении имущества, закрепленного за сельсполкомом, структурными подразделениями сельисполкома с правами юридического лица, юридическими лицами, за исключением бюджетных организаций, на праве хозяйственного ведения, оперативного управления либо переданного в безвозмездное пользование негосударственным юридическим лицам, республиканским государственно-общественным объединениям, за счет превышения доходов над расходами, остающихся в распоряжении этих организаций, иных источников, установленных законодательст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Инвентаризация и использование отходов, образовавшихся в результате уничтожения (сноса, демонтажа) имущества, регулируются Законом Республики Беларусь от 20 июля 2007 года "Об обращении с отходами" (Национальный реестр правовых актов Республики Беларусь, 2007 г., N 183, 2/1368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15:00Z</dcterms:created>
  <dc:creator>Admin</dc:creator>
  <dc:description/>
  <dc:language>en-US</dc:language>
  <cp:lastModifiedBy>1</cp:lastModifiedBy>
  <dcterms:modified xsi:type="dcterms:W3CDTF">2016-11-29T05:15:00Z</dcterms:modified>
  <cp:revision>2</cp:revision>
  <dc:subject/>
  <dc:title/>
</cp:coreProperties>
</file>