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9 июля 2008 г. N 9/173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8 июля 2008 г. N 97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КОЭФФИЦИЕНТОВ КАЧЕСТВА ЖИЛОЙ СРЕД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Совета Министров Республики Беларусь от 25 ноября 1992 г. N 710 "О порядке оценки стоимости жилья с учетом его потребительских качеств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Утвердить </w:t>
      </w:r>
      <w:hyperlink w:anchor="P27">
        <w:r>
          <w:rPr>
            <w:rStyle w:val="InternetLink"/>
            <w:color w:val="0000FF"/>
          </w:rPr>
          <w:t>коэффициенты</w:t>
        </w:r>
      </w:hyperlink>
      <w:r>
        <w:rPr/>
        <w:t xml:space="preserve"> качества жилой среды в населенных пунктах Логойского района согласно приложению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МАГ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ЛУЩИНСК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08.07.2008 N 97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27"/>
      <w:bookmarkEnd w:id="0"/>
      <w:r>
        <w:rPr/>
        <w:t>КОЭФФИЦИЕНТЫ КАЧЕСТВА ЖИЛОЙ СРЕДЫ В НАСЕЛЕННЫХ</w:t>
      </w:r>
    </w:p>
    <w:p>
      <w:pPr>
        <w:pStyle w:val="ConsPlusNormal"/>
        <w:jc w:val="center"/>
        <w:rPr/>
      </w:pPr>
      <w:r>
        <w:rPr/>
        <w:t>ПУНКТАХ ЛОГОЙСКОГО РАЙОНА</w:t>
      </w:r>
    </w:p>
    <w:p>
      <w:pPr>
        <w:pStyle w:val="ConsPlusNormal"/>
        <w:jc w:val="both"/>
        <w:rPr/>
      </w:pPr>
      <w:r>
        <w:rPr/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6962"/>
        <w:gridCol w:w="1534"/>
      </w:tblGrid>
      <w:tr>
        <w:trPr>
          <w:trHeight w:val="24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6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Наименование населенного пункта             </w:t>
            </w:r>
          </w:p>
        </w:tc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Коэффициент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. Логойск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3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.п. Плещеницы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2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Беларучский сельсовет 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Алекшицы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1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еларучи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1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яча 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1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рковщина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чаны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убница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рбачевка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етличино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укаловка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2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ерковичи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3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криничье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4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льховец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5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иселки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удищ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7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мково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8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ликие Гаяны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9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ые Гаяны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0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ухая Гора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Гайненский сельсовет 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1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Александрино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2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Антоновка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3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ликие Укроповичи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4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айна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5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ромницы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6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омаш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7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ирблевичи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8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вериничи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29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зыр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0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рень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1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асный Бор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2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ишицы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3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озки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4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ые Укроповичи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5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ихалковичи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6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урованка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7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арбутово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8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е Чернево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39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удк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0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утилово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1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евячино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2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одевичи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3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лобода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4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рое Чернево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5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ерех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Задорьевский сельсовет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6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Амнишево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7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уда 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8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йно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49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асильковка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0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ыгор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1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нера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2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рело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3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рно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4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равец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5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виноса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6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совь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7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ймищ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8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дорь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59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асно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0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есники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1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онва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2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усько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3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стров-1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4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стров-2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5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ечное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6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истань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7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уща 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8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оловьевка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69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Хороше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0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ереповщина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1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итвичи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Зареченский сельсовет 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2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равец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3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речь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4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мошь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5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тел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6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нюх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7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ядо 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8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уща 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79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короды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0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лище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1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лубочаны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2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унаи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3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садец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4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лосы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5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епище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9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6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Франулино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 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Знаменковский сельсовет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7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Августово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1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8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аище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89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горь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0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мосточье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1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наменка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0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2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елудовщина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3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сино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0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4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арцовщина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5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чужичи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6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архово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7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видно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8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илич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2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99 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. Черняховский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Избищенский сельсовет 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Избище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аковичи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теево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повцы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Юрилово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Хатень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Шамовка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Каменский сельсовет  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анцевичи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елуды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0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цень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калюжье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амено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зинец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аменская Слобода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ипки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иновка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крадь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ганцевичи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ганцевичская Рудня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1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ганцевичская Слобода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длапье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граничье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лище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реднее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йк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ецкие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роганцевичская Слобода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Фильяново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Хворостени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2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мелевичи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 xml:space="preserve">Крайский сельсовет  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айск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агозино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риневичи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еревно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юдвиново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ежанка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асноволье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Ходак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ушково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3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дроздье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апоново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Логозинский сельсовет 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огоза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е Городище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рое Городище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лец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едухово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еленый Сад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иновка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лище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4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е Житье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еланы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узевичи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обренево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ыроевщина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Нестановичский сельсовет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оброво-1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оброво-2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уденичи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улаховка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рбовщина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5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вишино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вишинская Рудня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ые Нестановичи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ликие Нестановичи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огон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уденец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евданщина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елое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етролино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роянец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6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поль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ихоновичи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синцы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рий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Околовский сельсовет 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етличицы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ирвоная Заря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ргово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мошь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иновка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унище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7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Ячное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родец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новище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ершемайская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дчерница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утая Гора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лебовщина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усовичи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овнядь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альковичи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8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арасино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уба 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ерница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стров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убеж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ринки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колово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борь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ердяжье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естиное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19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овоселки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истый Бор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Октябрьский сельсовет 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ктябрь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Уболотье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укневичи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ущенка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осох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оходы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рила-1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рила-2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0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Цынное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родище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арбановщина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Штанюки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арсуки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озовка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Острошицкий сельсовет 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ояры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валевщина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етличино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итвинково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1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анышевщина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снино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ыково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нчаки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1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щенка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строшицы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1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апужино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уденичи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1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ндратовичи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ебрищ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2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обунщина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Чирвоношвабский сельсовет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лешники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рбье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аневичи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березовка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поль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иселевка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оква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оги 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ядо 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3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ехеды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лод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розовка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стищ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урожное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гребище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удня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рый Млын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аковщина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Углы 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4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Цна  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еботари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емки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ирвоная Швабовка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Юрковичи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</w:t>
            </w:r>
            <w:r>
              <w:rPr/>
              <w:t xml:space="preserve">Янушковичский сельсовет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Айнаровичи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Аскрышино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обры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ориски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ояры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5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ухновичи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ликие Бесяды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праты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ашки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Дениски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абич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Жилич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алач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аниковичи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арпиловка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6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злевщина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ммуна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ременец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ые Бесяды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алые Янушковичи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очулище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ышицы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ышковичи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льховка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7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авленяты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аныш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дворяне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атьковичи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ерпищино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лижино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овденевичи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тайк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русовичи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Хоружинцы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8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Якубовичи Боровые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Якубовичи Горовые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Янушковичи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</w:t>
            </w:r>
            <w:r>
              <w:rPr/>
              <w:t xml:space="preserve">Логойский сельсовет     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озерье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1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ераг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0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Гостиловичи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1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еленый Луг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2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Михалово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1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Нивки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онизовье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0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29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удня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лаговище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0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Терховичи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1,1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Черный Лес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908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</w:t>
            </w:r>
            <w:r>
              <w:rPr/>
              <w:t xml:space="preserve">Плещеницкий поселковый совет   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Бурые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Вязовщина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горье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стенок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мостье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ды 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0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Задворники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7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0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алюга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1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Комаровка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2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Лядо 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3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Отрубок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4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Прилепцы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5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удня 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9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6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Русаки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7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лобода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8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Соколы  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319</w:t>
            </w:r>
          </w:p>
        </w:tc>
        <w:tc>
          <w:tcPr>
            <w:tcW w:w="6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д. Юльяново                                              </w:t>
            </w:r>
          </w:p>
        </w:tc>
        <w:tc>
          <w:tcPr>
            <w:tcW w:w="1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0,8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5807FA9DF61A0B927CCD0C321DF862BF432B53D290917D95EF0535EF82AC25F4V2E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04:00Z</dcterms:created>
  <dc:creator>Администратор</dc:creator>
  <dc:description/>
  <dc:language>en-US</dc:language>
  <cp:lastModifiedBy>Администратор</cp:lastModifiedBy>
  <dcterms:modified xsi:type="dcterms:W3CDTF">2016-01-21T05:05:00Z</dcterms:modified>
  <cp:revision>1</cp:revision>
  <dc:subject/>
  <dc:title/>
</cp:coreProperties>
</file>