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6 декабря 2007 г. N 9/1248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11 апреля 2007 г. N 37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БЕСПЛАТНОМ ОБЕСПЕЧЕНИИ ПРОДУКТАМИ ПИТАНИЯ ДЕТЕЙ ПЕРВЫХ</w:t>
      </w:r>
    </w:p>
    <w:p>
      <w:pPr>
        <w:pStyle w:val="ConsPlusTitle"/>
        <w:jc w:val="center"/>
        <w:rPr/>
      </w:pPr>
      <w:r>
        <w:rPr/>
        <w:t>ДВУХ ЛЕТ ЖИЗНИ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ешения</w:t>
        </w:r>
      </w:hyperlink>
      <w:r>
        <w:rPr/>
        <w:t xml:space="preserve"> Логойского райисполкома от 10.11.2010 N 180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ета Министров Республики Беларусь от 1 марта 2007 г. N 271 "О бесплатном обеспечении продуктами питания детей первых двух лет жизни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Прием заявлений на бесплатное обеспечение продуктами питания детей первых двух лет жизни осуществляет государственное учреждение "Территориальный центр социального обслуживания населения Логойского района".</w:t>
      </w:r>
    </w:p>
    <w:p>
      <w:pPr>
        <w:pStyle w:val="ConsPlusNormal"/>
        <w:ind w:firstLine="540"/>
        <w:jc w:val="both"/>
        <w:rPr/>
      </w:pPr>
      <w:r>
        <w:rPr/>
        <w:t>2. Отпуск бесплатно выдаваемых продуктов питания детям первых двух лет жизни производится магазином "Родничок", г. Логойск частного торгового унитарного предприятия (далее - ЧТУП) "Логойский продторг", продовольственным магазином N 40, д. Калачи, магазином N 7 "Мясная лаўка", г.п. Плещеницы, продовольственным магазином N 56, д. Задорье, продовольственным магазином N 83, д. Крайск частного унитарного предприятия (далее - ЧУП) "Плещеницкий коопторг".</w:t>
      </w:r>
    </w:p>
    <w:p>
      <w:pPr>
        <w:pStyle w:val="ConsPlusNormal"/>
        <w:jc w:val="both"/>
        <w:rPr/>
      </w:pPr>
      <w:r>
        <w:rPr/>
        <w:t xml:space="preserve">(п. 2 в ред. </w:t>
      </w:r>
      <w:hyperlink r:id="rId4">
        <w:r>
          <w:rPr>
            <w:rStyle w:val="InternetLink"/>
            <w:color w:val="0000FF"/>
          </w:rPr>
          <w:t>решения</w:t>
        </w:r>
      </w:hyperlink>
      <w:r>
        <w:rPr/>
        <w:t xml:space="preserve"> Логойского райисполкома от 10.11.2010 N 1805)</w:t>
      </w:r>
    </w:p>
    <w:p>
      <w:pPr>
        <w:pStyle w:val="ConsPlusNormal"/>
        <w:ind w:firstLine="540"/>
        <w:jc w:val="both"/>
        <w:rPr/>
      </w:pPr>
      <w:r>
        <w:rPr/>
        <w:t>3. Государственное учреждение "Территориальный центр социального обслуживания населения Логойского района" заключает договоры с магазинами, указанными в пункте 2 настоящего решения, регулирующие порядок отпуска и расчетов за бесплатно выдаваемые продукты питания детям первых двух лет жизни.</w:t>
      </w:r>
    </w:p>
    <w:p>
      <w:pPr>
        <w:pStyle w:val="ConsPlusNormal"/>
        <w:ind w:firstLine="540"/>
        <w:jc w:val="both"/>
        <w:rPr/>
      </w:pPr>
      <w:r>
        <w:rPr/>
        <w:t>4. ЧТУП "Логойский продторг" и ЧУП "Плещеницкий коопторг" обеспечить поставку продуктов питания отечественного производства в магазины, осуществляющие их отпуск бесплатно.</w:t>
      </w:r>
    </w:p>
    <w:p>
      <w:pPr>
        <w:pStyle w:val="ConsPlusNormal"/>
        <w:ind w:firstLine="540"/>
        <w:jc w:val="both"/>
        <w:rPr/>
      </w:pPr>
      <w:r>
        <w:rPr/>
        <w:t>5. Осуществлять контроль:</w:t>
      </w:r>
    </w:p>
    <w:p>
      <w:pPr>
        <w:pStyle w:val="ConsPlusNormal"/>
        <w:ind w:firstLine="540"/>
        <w:jc w:val="both"/>
        <w:rPr/>
      </w:pPr>
      <w:r>
        <w:rPr/>
        <w:t>5.1. отделу экономики Логойского районного исполнительного комитета (далее - райисполком) - за поставками продуктов питания детям первых двух лет жизни в магазины, осуществляющие их отпуск бесплатно, и за ценами на продукты питания детям первых двух лет жизни;</w:t>
      </w:r>
    </w:p>
    <w:p>
      <w:pPr>
        <w:pStyle w:val="ConsPlusNormal"/>
        <w:ind w:firstLine="540"/>
        <w:jc w:val="both"/>
        <w:rPr/>
      </w:pPr>
      <w:r>
        <w:rPr/>
        <w:t>5.2. государственному учреждению "Логойский районный центр гигиены и эпидемиологии" (Косабуко В.С.) - за качеством, наличием сертификатов продуктов питания для детей первых двух лет жизни и санитарным состоянием магазинов, осуществляющих отпуск этих продуктов;</w:t>
      </w:r>
    </w:p>
    <w:p>
      <w:pPr>
        <w:pStyle w:val="ConsPlusNormal"/>
        <w:ind w:firstLine="540"/>
        <w:jc w:val="both"/>
        <w:rPr/>
      </w:pPr>
      <w:r>
        <w:rPr/>
        <w:t>5.3. государственному учреждению здравоохранения "Логойская центральная районная больница" (Семененков И.В.) - за своевременностью определения месячной нормы продуктов питания для детей первых двух лет жизни в соответствии с примерным суточным набором продуктов и выдачей рецептов;</w:t>
      </w:r>
    </w:p>
    <w:p>
      <w:pPr>
        <w:pStyle w:val="ConsPlusNormal"/>
        <w:ind w:firstLine="540"/>
        <w:jc w:val="both"/>
        <w:rPr/>
      </w:pPr>
      <w:r>
        <w:rPr/>
        <w:t>5.4. управлению по труду, занятости и социальной защите райисполкома (Пазухина Е.Б.) - за обеспечением законности при определении права на бесплатное обеспечение продуктами питания детей первых двух лет жизни и целевым расходованием бюджетных средств, выделенных на эти цели.</w:t>
      </w:r>
    </w:p>
    <w:p>
      <w:pPr>
        <w:pStyle w:val="ConsPlusNormal"/>
        <w:ind w:firstLine="540"/>
        <w:jc w:val="both"/>
        <w:rPr/>
      </w:pPr>
      <w:r>
        <w:rPr/>
        <w:t>6. Финансовому отделу райисполкома (Завиленская С.Э.) обеспечить финансирование расходов по бесплатному обеспечению продуктами питания детей первых двух лет жизни из средств районного бюджета.</w:t>
      </w:r>
    </w:p>
    <w:p>
      <w:pPr>
        <w:pStyle w:val="ConsPlusNormal"/>
        <w:ind w:firstLine="540"/>
        <w:jc w:val="both"/>
        <w:rPr/>
      </w:pPr>
      <w:r>
        <w:rPr/>
        <w:t>7. Управлению по труду, занятости и социальной защите райисполкома (Пазухина Е.Б.), отделу идеологической работы райисполкома (Орешкевич Е.В.) организовать информирование населения по вопросам бесплатного обеспечения продуктами питания детей первых двух лет жизни.</w:t>
      </w:r>
    </w:p>
    <w:p>
      <w:pPr>
        <w:pStyle w:val="ConsPlusNormal"/>
        <w:ind w:firstLine="540"/>
        <w:jc w:val="both"/>
        <w:rPr/>
      </w:pPr>
      <w:r>
        <w:rPr/>
        <w:t>8. Контроль за исполнением настоящего решения возложить на заместителя председателя райисполкома Драгунову Г.В., управление по труду, занятости и социальной защите райисполкома (Пазухина Е.Б.)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И.МАГЕ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ЛУЩИНСК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26F6F03915576AB1464DE9B6300CBAA924FFCF1D0CDCA27B1CD759C1FDFEB9AF7761AC6158AEB71B1028CCA8J2aFH" TargetMode="External"/><Relationship Id="rId3" Type="http://schemas.openxmlformats.org/officeDocument/2006/relationships/hyperlink" Target="consultantplus://offline/ref=F226F6F03915576AB1464DE9B6300CBBA432939A4E09D8A07117DB04CBF5A7B5AD706EF3765FE7BB1A1029CFJAaBH" TargetMode="External"/><Relationship Id="rId4" Type="http://schemas.openxmlformats.org/officeDocument/2006/relationships/hyperlink" Target="consultantplus://offline/ref=F226F6F03915576AB1464DE9B6300CBAA924FFCF1D0CDCA27B1CD759C1FDFEB9AF7761AC6158AEB71B1028CCA8J2aF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6:00Z</dcterms:created>
  <dc:creator>Администратор</dc:creator>
  <dc:description/>
  <dc:language>en-US</dc:language>
  <cp:lastModifiedBy>Администратор</cp:lastModifiedBy>
  <dcterms:modified xsi:type="dcterms:W3CDTF">2016-01-21T07:26:00Z</dcterms:modified>
  <cp:revision>1</cp:revision>
  <dc:subject/>
  <dc:title/>
</cp:coreProperties>
</file>