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3 ноября 2007 г. N 9/1171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5 октября 2007 г. N 13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ВЫПОЛНЕНИЮ ПОСТАНОВЛЕНИЯ СОВЕТА МИНИСТРОВ</w:t>
      </w:r>
    </w:p>
    <w:p>
      <w:pPr>
        <w:pStyle w:val="ConsPlusTitle"/>
        <w:jc w:val="center"/>
        <w:rPr/>
      </w:pPr>
      <w:r>
        <w:rPr/>
        <w:t>РЕСПУБЛИКИ БЕЛАРУСЬ ОТ 30 ИЮЛЯ 2007 Г. N 97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3</w:t>
        </w:r>
      </w:hyperlink>
      <w:r>
        <w:rPr/>
        <w:t xml:space="preserve"> постановления Совета Министров Республики Беларусь от 30 июля 2007 г. N 972 "О некоторых мерах по реализации Директивы Президента Республики Беларусь от 14 июня 2007 г. N 3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Создать районную комиссию по контролю за экономией и рациональным использованием топливно-энергетических и материальных ресурсов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3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районной комиссии по контролю за экономией и рациональным использованием топливно-энергетических и материальных ресурсов.</w:t>
      </w:r>
    </w:p>
    <w:p>
      <w:pPr>
        <w:pStyle w:val="ConsPlusNormal"/>
        <w:ind w:firstLine="540"/>
        <w:jc w:val="both"/>
        <w:rPr/>
      </w:pPr>
      <w:r>
        <w:rPr/>
        <w:t>3. Установить, что персональный состав районной комиссии по контролю за экономией и рациональным использованием топливно-энергетических и материальных ресурсов утверждается распоряжением председателя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  <w:t>4. Организациям, имущество которых находится в коммунальной собственности Логойского района, создать аналогичные комиссии, а также назначить внештатных инспекторов по надзору за эффективным использованием ресурсов.</w:t>
      </w:r>
    </w:p>
    <w:p>
      <w:pPr>
        <w:pStyle w:val="ConsPlusNormal"/>
        <w:ind w:firstLine="540"/>
        <w:jc w:val="both"/>
        <w:rPr/>
      </w:pPr>
      <w:r>
        <w:rPr/>
        <w:t>5. Представителям государства в органах управления негосударственных юридических лиц, в отношении которых Логойский район, обладая долями (акциями) в их уставных фондах, может определять решения, принимаемые этими обществами, обеспечить создание в этих юридических лицах аналогичных комиссий, а также назначение внештатных инспекторов по надзору за эффективным использованием ресурсов.</w:t>
      </w:r>
    </w:p>
    <w:p>
      <w:pPr>
        <w:pStyle w:val="ConsPlusNormal"/>
        <w:ind w:firstLine="540"/>
        <w:jc w:val="both"/>
        <w:rPr/>
      </w:pPr>
      <w:r>
        <w:rPr/>
        <w:t>6. Контроль за исполнением настоящего решения возложить на заместителей председателя Логойского районного исполнительного комитета по курируемым отраслям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5.10.2007 N 133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3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РАЙОННОЙ КОМИССИИ ПО КОНТРОЛЮ ЗА ЭКОНОМИЕЙ И РАЦИОНАЛЬНЫМ</w:t>
      </w:r>
    </w:p>
    <w:p>
      <w:pPr>
        <w:pStyle w:val="ConsPlusTitle"/>
        <w:jc w:val="center"/>
        <w:rPr/>
      </w:pPr>
      <w:r>
        <w:rPr/>
        <w:t>ИСПОЛЬЗОВАНИЕМ ТОПЛИВНО-ЭНЕРГЕТИЧЕСКИХ И</w:t>
      </w:r>
    </w:p>
    <w:p>
      <w:pPr>
        <w:pStyle w:val="ConsPlusTitle"/>
        <w:jc w:val="center"/>
        <w:rPr/>
      </w:pPr>
      <w:r>
        <w:rPr/>
        <w:t>МАТЕРИАЛЬНЫХ РЕСУРСОВ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йонная комиссия по контролю за экономией и рациональным использованием топливно-энергетических и материальных ресурсов (далее - комиссия) создается для контроля за экономией и рациональным использованием топливно-энергетических и материальных ресурсов, реализацией </w:t>
      </w:r>
      <w:hyperlink r:id="rId3">
        <w:r>
          <w:rPr>
            <w:rStyle w:val="InternetLink"/>
            <w:color w:val="0000FF"/>
          </w:rPr>
          <w:t>Директивы</w:t>
        </w:r>
      </w:hyperlink>
      <w:r>
        <w:rPr/>
        <w:t xml:space="preserve"> Президента Республики Беларусь от 14 июня 2007 г. N 3 "Экономия и бережливость - главные факторы экономической безопасности государства" (Национальный реестр правовых актов Республики Беларусь, 2007 г., N 146, 1/8668).</w:t>
      </w:r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ется законодательством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Комиссия осуществляет свою работу во взаимодействии с областной комиссией по контролю за экономией и рациональным использованием топливно-энергетических и материальных ресурсов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4.1. выработка предложений о повышении эффективности использования топливно-энергетических ресурсов, замещении местными видами топлива импортируемых энергоносителей, внедрении малой и нетрадиционной энергетики, ускорении технического переоснащения и модернизации производства на основе внедрения энерго- и ресурсосберегающих технологий и техники, повышении эффективности научно-технической и инновационной деятельности, обеспечении стимулирования экономии топливно-энергетических и материальных ресурсов;</w:t>
      </w:r>
    </w:p>
    <w:p>
      <w:pPr>
        <w:pStyle w:val="ConsPlusNormal"/>
        <w:ind w:firstLine="540"/>
        <w:jc w:val="both"/>
        <w:rPr/>
      </w:pPr>
      <w:r>
        <w:rPr/>
        <w:t>4.2. мониторинг эффективности мер, принимаемых организациями, имущество которых находится в коммунальной собственности Логойского района, по обеспечению экономного и рационального использования топливно-энергетических и материальных ресурсов;</w:t>
      </w:r>
    </w:p>
    <w:p>
      <w:pPr>
        <w:pStyle w:val="ConsPlusNormal"/>
        <w:ind w:firstLine="540"/>
        <w:jc w:val="both"/>
        <w:rPr/>
      </w:pPr>
      <w:r>
        <w:rPr/>
        <w:t>4.3. выработка предложений о мерах по экономии и бережливому использованию топливно-энергетических и материальных ресурсов во всех сферах производства и в жилищно-коммунальном хозяйстве;</w:t>
      </w:r>
    </w:p>
    <w:p>
      <w:pPr>
        <w:pStyle w:val="ConsPlusNormal"/>
        <w:ind w:firstLine="540"/>
        <w:jc w:val="both"/>
        <w:rPr/>
      </w:pPr>
      <w:r>
        <w:rPr/>
        <w:t>4.4. рассмотрение иных вопросов, обеспечивающих принятие оперативных мер, направленных на обеспечение народного хозяйства топливно-энергетическими ресурсами в необходимом объеме.</w:t>
      </w:r>
    </w:p>
    <w:p>
      <w:pPr>
        <w:pStyle w:val="ConsPlusNormal"/>
        <w:ind w:firstLine="540"/>
        <w:jc w:val="both"/>
        <w:rPr/>
      </w:pPr>
      <w:r>
        <w:rPr/>
        <w:t>5. Персональный состав комиссии утверждается распоряжением председателя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  <w:t>Председатель и заместитель председателя комиссии назначаются при утверждении ее персонального состава.</w:t>
      </w:r>
    </w:p>
    <w:p>
      <w:pPr>
        <w:pStyle w:val="ConsPlusNormal"/>
        <w:ind w:firstLine="540"/>
        <w:jc w:val="both"/>
        <w:rPr/>
      </w:pPr>
      <w:r>
        <w:rPr/>
        <w:t>6. Комиссия имеет право:</w:t>
      </w:r>
    </w:p>
    <w:p>
      <w:pPr>
        <w:pStyle w:val="ConsPlusNormal"/>
        <w:ind w:firstLine="540"/>
        <w:jc w:val="both"/>
        <w:rPr/>
      </w:pPr>
      <w:r>
        <w:rPr/>
        <w:t>6.1. запрашивать в установленном порядке у организаций независимо от формы собственности и подчиненности информацию, необходимую для принятия решений;</w:t>
      </w:r>
    </w:p>
    <w:p>
      <w:pPr>
        <w:pStyle w:val="ConsPlusNormal"/>
        <w:ind w:firstLine="540"/>
        <w:jc w:val="both"/>
        <w:rPr/>
      </w:pPr>
      <w:r>
        <w:rPr/>
        <w:t>6.2. при необходимости привлекать для участия в работе независимых экспертов и консультантов.</w:t>
      </w:r>
    </w:p>
    <w:p>
      <w:pPr>
        <w:pStyle w:val="ConsPlusNormal"/>
        <w:ind w:firstLine="540"/>
        <w:jc w:val="both"/>
        <w:rPr/>
      </w:pPr>
      <w:r>
        <w:rPr/>
        <w:t>7. Заседания комиссии проводятся не реже одного раза в квартал председателем комиссии, во время его отсутствия -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/>
        <w:t>8. 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/>
      </w:pPr>
      <w:r>
        <w:rPr/>
        <w:t>Решения принимаются большинством голосов членов комиссии, присутствующих на заседании. При равенстве голосов принятым считается решение, за которое проголосовал председатель комиссии, во время его отсутствия - заместитель председателя комиссии.</w:t>
      </w:r>
    </w:p>
    <w:p>
      <w:pPr>
        <w:pStyle w:val="ConsPlusNormal"/>
        <w:ind w:firstLine="540"/>
        <w:jc w:val="both"/>
        <w:rPr/>
      </w:pPr>
      <w:r>
        <w:rPr/>
        <w:t>9. Решения комиссии оформляются протоколами, которые подписываются председателем комиссии, во время его отсутствия - заместителем председателя комиссии.</w:t>
      </w:r>
    </w:p>
    <w:p>
      <w:pPr>
        <w:pStyle w:val="ConsPlusNormal"/>
        <w:ind w:firstLine="540"/>
        <w:jc w:val="both"/>
        <w:rPr/>
      </w:pPr>
      <w:r>
        <w:rPr/>
        <w:t>10. Информационное обеспечение деятельности комиссии и подготовку заседаний комиссии осуществляет секретарь коми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A308630ADABC9E4BAD457024B61581491531842C62CF15AF772D6DA31998576CFE9F6EE0FACD3DF640FAB01CUCF" TargetMode="External"/><Relationship Id="rId3" Type="http://schemas.openxmlformats.org/officeDocument/2006/relationships/hyperlink" Target="consultantplus://offline/ref=4FA308630ADABC9E4BAD457024B61581491531842C62CC1BA0762D6DA31998576C1FUE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20:00Z</dcterms:created>
  <dc:creator>Администратор</dc:creator>
  <dc:description/>
  <dc:language>en-US</dc:language>
  <cp:lastModifiedBy>Администратор</cp:lastModifiedBy>
  <dcterms:modified xsi:type="dcterms:W3CDTF">2016-01-21T05:21:00Z</dcterms:modified>
  <cp:revision>1</cp:revision>
  <dc:subject/>
  <dc:title/>
</cp:coreProperties>
</file>