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спублики Беларусь 22 декабря 2015 г. N 9/7405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ЛОГОЙСКОГО РАЙОННОГО ИСПОЛНИТЕЛЬНОГО КОМИТЕТА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9 ноября 2015 г. N 2468</w:t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 ДЕЛЕГИРОВАНИИ ПОЛНОМОЧИЙ</w:t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ункта 2 статьи 5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Закона Республики Беларусь от 28 октября 2008 года "Об основах административных процедур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1. Делегировать полномочия по приему, подготовке к рассмотрению заявлений заинтересованных лиц и (или) выдаче административных решений, принятых уполномоченными органами при осуществлении административных процедур, указанных в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пунктах 6.4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-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30"/>
            <w:szCs w:val="30"/>
          </w:rPr>
          <w:t>6.52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, - Логойской районной инспекции природных ресурсов и охраны окружающей сред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Контроль за ис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В.М.Коледа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А.И.Раемская</w:t>
            </w:r>
          </w:p>
        </w:tc>
      </w:tr>
    </w:tbl>
    <w:p>
      <w:pPr>
        <w:pStyle w:val="ConsPlusNormal"/>
        <w:ind w:firstLine="54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О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чальник Логойской районной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нспекции природных ресурсов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 охраны окружающей среды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         </w:t>
      </w:r>
      <w:r>
        <w:rPr>
          <w:rFonts w:cs="Times New Roman" w:ascii="Times New Roman" w:hAnsi="Times New Roman"/>
          <w:sz w:val="30"/>
          <w:szCs w:val="30"/>
        </w:rPr>
        <w:t>А.М.Сидоревич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12.11.2015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81D17466BCA70376CF9FE3AF0E586D7C4EBCF9E53AA91E6214CB287061825DAECB63C6A70A995FA9519AE85EEy5U8J" TargetMode="External"/><Relationship Id="rId3" Type="http://schemas.openxmlformats.org/officeDocument/2006/relationships/hyperlink" Target="consultantplus://offline/ref=281D17466BCA70376CF9FE3AF0E586D7C4EBCF9E53AA96EC2F41B987061825DAECB63C6A70A995FA951AAA8EE8y5UFJ" TargetMode="External"/><Relationship Id="rId4" Type="http://schemas.openxmlformats.org/officeDocument/2006/relationships/hyperlink" Target="consultantplus://offline/ref=281D17466BCA70376CF9FE3AF0E586D7C4EBCF9E53AA96EC2F41B987061825DAECB63C6A70A995FA951AAA8EEFy5UFJ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9:33:00Z</dcterms:created>
  <dc:creator>Администратор</dc:creator>
  <dc:description/>
  <dc:language>en-US</dc:language>
  <cp:lastModifiedBy>Администратор</cp:lastModifiedBy>
  <dcterms:modified xsi:type="dcterms:W3CDTF">2016-01-20T09:33:00Z</dcterms:modified>
  <cp:revision>2</cp:revision>
  <dc:subject/>
  <dc:title/>
</cp:coreProperties>
</file>