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о в Национальном реестре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 20 октября 2015 г. N 9/7301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ЛОГОЙСКОГО РАЙОННОГО ИСПОЛНИТЕЛЬНОГО КОМИТЕТА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 сентября 2015 г. N 1924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 УСТАНОВЛЕНИИ ДИФФЕРЕНЦИРОВАННЫХ НОРМАТИВОВ ОБРАЗОВАНИЯ КОММУНАЛЬНЫХ ОТ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пункта 7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авил определения нормативов образования коммунальных отходов, утвержденных постановлением Министерства жилищно-коммунального хозяйства Республики Беларусь и Министерства природных ресурсов и охраны окружающей среды Республики Беларусь от 27 июня 2003 г. N 18/27,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Установить дифференцированные </w:t>
      </w:r>
      <w:hyperlink w:anchor="P29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нормативы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бразования коммунальных отходов по Логойскому району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 Контроль за исполнением настоящего решения возложить на заместителя председателя Логойского районного исполнительного комитета по направлению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.М.Коле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И.Раемска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гойского районного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09.2015 N 192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bookmarkStart w:id="0" w:name="P29"/>
      <w:bookmarkEnd w:id="0"/>
      <w:r>
        <w:rPr>
          <w:rFonts w:cs="Times New Roman" w:ascii="Times New Roman" w:hAnsi="Times New Roman"/>
          <w:sz w:val="30"/>
          <w:szCs w:val="30"/>
        </w:rPr>
        <w:t>ДИФФЕРЕНЦИРОВАННЫЕ НОРМАТИВЫ ОБРАЗОВАНИЯ КОММУНАЛЬНЫХ ОТХОДОВ ПО ЛОГОЙСКОМУ РАЙОН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70"/>
        <w:gridCol w:w="1624"/>
        <w:gridCol w:w="1391"/>
        <w:gridCol w:w="620"/>
        <w:gridCol w:w="1013"/>
        <w:gridCol w:w="1035"/>
        <w:gridCol w:w="766"/>
        <w:gridCol w:w="1163"/>
      </w:tblGrid>
      <w:tr>
        <w:trPr/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ъект образования (происхождения) отходов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счетная единиц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Фонд времени образования отходов, суток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ифференцированный норматив образования отходов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няя плотность отходов в кг/куб.м</w:t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негодовой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еднесуточный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уб.м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г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лагоустроенные жилые здан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проживающий человек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1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благоустроенные жилые здания, находящиеся в коммунальной и частной собственности (городские населенные пункты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8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,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40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благоустроенные жилые здания, находящиеся в коммунальной и частной собственности (сельские населенные пункты)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9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,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5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BF2179527669970DA93ECEC9FCFC6A3A1DAFF8AD5CAB2A581F82D068400B56E930F6453FF0F2A790F5D87c1y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рматив_отход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3:00Z</dcterms:created>
  <dc:creator>Администратор</dc:creator>
  <dc:description/>
  <dc:language>en-US</dc:language>
  <cp:lastModifiedBy>Администратор</cp:lastModifiedBy>
  <dcterms:modified xsi:type="dcterms:W3CDTF">2016-01-20T11:53:00Z</dcterms:modified>
  <cp:revision>2</cp:revision>
  <dc:subject/>
  <dc:title/>
</cp:coreProperties>
</file>