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Зарегистрировано в Национальном реестре правовых актов</w:t>
      </w:r>
    </w:p>
    <w:p>
      <w:pPr>
        <w:pStyle w:val="ConsPlus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Республики Беларусь 6 июня 2014 г. N 9/64684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30"/>
          <w:szCs w:val="2"/>
        </w:rPr>
      </w:pPr>
      <w:r>
        <w:rPr>
          <w:rFonts w:cs="Times New Roman" w:ascii="Times New Roman" w:hAnsi="Times New Roman"/>
          <w:sz w:val="30"/>
          <w:szCs w:val="2"/>
        </w:rPr>
      </w:r>
    </w:p>
    <w:p>
      <w:pPr>
        <w:pStyle w:val="ConsPlusNormal"/>
        <w:rPr>
          <w:rFonts w:ascii="Times New Roman" w:hAnsi="Times New Roman" w:cs="Times New Roman"/>
          <w:sz w:val="30"/>
          <w:szCs w:val="2"/>
        </w:rPr>
      </w:pPr>
      <w:r>
        <w:rPr>
          <w:rFonts w:cs="Times New Roman" w:ascii="Times New Roman" w:hAnsi="Times New Roman"/>
          <w:sz w:val="30"/>
          <w:szCs w:val="2"/>
        </w:rPr>
      </w:r>
    </w:p>
    <w:p>
      <w:pPr>
        <w:pStyle w:val="ConsPlusTitle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РЕШЕНИЕ ЛОГОЙСКОГО РАЙОННОГО ИСПОЛНИТЕЛЬНОГО КОМИТЕТА</w:t>
      </w:r>
    </w:p>
    <w:p>
      <w:pPr>
        <w:pStyle w:val="ConsPlusTitle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7 мая 2014 г. N 877</w:t>
      </w:r>
    </w:p>
    <w:p>
      <w:pPr>
        <w:pStyle w:val="ConsPlusTitle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Title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 КОМИССИИ ПО ОБЕСПЕЧЕНИЮ БЕЗОПАСНОСТИ ДОРОЖНОГО ДВИЖЕНИЯ ПРИ ЛОГОЙСКОМ РАЙОННОМ ИСПОЛНИТЕЛЬНОМ КОМИТЕТЕ</w:t>
      </w:r>
    </w:p>
    <w:p>
      <w:pPr>
        <w:pStyle w:val="ConsPlus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 xml:space="preserve">Во исполнение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30"/>
          </w:rPr>
          <w:t>пункта 3</w:t>
        </w:r>
      </w:hyperlink>
      <w:r>
        <w:rPr>
          <w:rFonts w:cs="Times New Roman" w:ascii="Times New Roman" w:hAnsi="Times New Roman"/>
          <w:sz w:val="30"/>
        </w:rPr>
        <w:t xml:space="preserve"> постановления Совета Министров Республики Беларусь от 28 октября 2011 г. N 1449 "Об утверждении Типового положения о комиссии по обеспечению безопасности дорожного движения при областных, Минском городском, районных, городских исполнительных комитетах и местных администрациях районов в городах" Логойский районный исполнительный комитет РЕШИЛ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. Создать комиссию по обеспечению безопасности дорожного движения при Логойском районном исполнительном комитет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 xml:space="preserve">2. Утвердить прилагаемое </w:t>
      </w:r>
      <w:hyperlink w:anchor="P30">
        <w:r>
          <w:rPr>
            <w:rStyle w:val="InternetLink"/>
            <w:rFonts w:cs="Times New Roman" w:ascii="Times New Roman" w:hAnsi="Times New Roman"/>
            <w:color w:val="0000FF"/>
            <w:sz w:val="30"/>
          </w:rPr>
          <w:t>Положение</w:t>
        </w:r>
      </w:hyperlink>
      <w:r>
        <w:rPr>
          <w:rFonts w:cs="Times New Roman" w:ascii="Times New Roman" w:hAnsi="Times New Roman"/>
          <w:sz w:val="30"/>
        </w:rPr>
        <w:t xml:space="preserve"> о комиссии по обеспечению безопасности дорожного движения при Логойском районном исполнительном комитете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3. Контроль за исполнением настоящего решения возложить на заместителя председателя Логойского районного исполнительного комитета по направлению деятель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4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Председател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А.Я.Антипенко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Управляющий делами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  <w:t>А.А.Вульвач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ConsPlusNormal"/>
        <w:rPr>
          <w:rFonts w:ascii="Times New Roman" w:hAnsi="Times New Roman" w:eastAsia="Times New Roman" w:cs="Times New Roman"/>
          <w:sz w:val="3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                                         </w:t>
      </w:r>
      <w:r>
        <w:rPr>
          <w:rFonts w:cs="Times New Roman" w:ascii="Times New Roman" w:hAnsi="Times New Roman"/>
          <w:sz w:val="30"/>
        </w:rPr>
        <w:t>УТВЕРЖДЕНО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                                         </w:t>
      </w:r>
      <w:r>
        <w:rPr>
          <w:rFonts w:cs="Times New Roman" w:ascii="Times New Roman" w:hAnsi="Times New Roman"/>
          <w:sz w:val="30"/>
        </w:rPr>
        <w:t>Решение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                                         </w:t>
      </w:r>
      <w:r>
        <w:rPr>
          <w:rFonts w:cs="Times New Roman" w:ascii="Times New Roman" w:hAnsi="Times New Roman"/>
          <w:sz w:val="30"/>
        </w:rPr>
        <w:t>Логойского районного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                                         </w:t>
      </w:r>
      <w:r>
        <w:rPr>
          <w:rFonts w:cs="Times New Roman" w:ascii="Times New Roman" w:hAnsi="Times New Roman"/>
          <w:sz w:val="30"/>
        </w:rPr>
        <w:t>исполнительного комитета</w:t>
      </w:r>
    </w:p>
    <w:p>
      <w:pPr>
        <w:pStyle w:val="ConsPlusNonformat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 xml:space="preserve">                                                   </w:t>
      </w:r>
      <w:r>
        <w:rPr>
          <w:rFonts w:cs="Times New Roman" w:ascii="Times New Roman" w:hAnsi="Times New Roman"/>
          <w:sz w:val="30"/>
        </w:rPr>
        <w:t>07.05.2014 N 877</w:t>
      </w:r>
    </w:p>
    <w:p>
      <w:pPr>
        <w:pStyle w:val="ConsPlus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Title"/>
        <w:jc w:val="center"/>
        <w:rPr>
          <w:rFonts w:ascii="Times New Roman" w:hAnsi="Times New Roman" w:cs="Times New Roman"/>
          <w:sz w:val="30"/>
        </w:rPr>
      </w:pPr>
      <w:bookmarkStart w:id="0" w:name="P30"/>
      <w:bookmarkEnd w:id="0"/>
      <w:r>
        <w:rPr>
          <w:rFonts w:cs="Times New Roman" w:ascii="Times New Roman" w:hAnsi="Times New Roman"/>
          <w:sz w:val="30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 КОМИССИИ ПО ОБЕСПЕЧЕНИЮ БЕЗОПАСНОСТИ ДОРОЖНОГО ДВИЖЕНИЯ ПРИ ЛОГОЙСКОМ РАЙОННОМ ИСПОЛНИТЕЛЬНОМ КОМИТЕТЕ</w:t>
      </w:r>
    </w:p>
    <w:p>
      <w:pPr>
        <w:pStyle w:val="ConsPlus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sz w:val="30"/>
        </w:rPr>
        <w:t>ГЛАВА 1</w:t>
      </w:r>
    </w:p>
    <w:p>
      <w:pPr>
        <w:pStyle w:val="ConsPlus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sz w:val="30"/>
        </w:rPr>
        <w:t>ОБЩИЕ ПОЛОЖЕНИЯ</w:t>
      </w:r>
    </w:p>
    <w:p>
      <w:pPr>
        <w:pStyle w:val="ConsPlus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. Настоящее Положение определяет порядок деятельности, цели, задачи и функции комиссии по обеспечению безопасности дорожного движения при Логойском районном исполнительном комитете (далее - комиссия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30"/>
        </w:rPr>
        <w:t xml:space="preserve">2. В своей деятельности комиссия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FF"/>
            <w:sz w:val="30"/>
          </w:rPr>
          <w:t>Конституцией</w:t>
        </w:r>
      </w:hyperlink>
      <w:r>
        <w:rPr>
          <w:rFonts w:cs="Times New Roman" w:ascii="Times New Roman" w:hAnsi="Times New Roman"/>
          <w:sz w:val="30"/>
        </w:rPr>
        <w:t xml:space="preserve"> Республики Беларусь, иными актами законодательства Республики Беларусь и настоящим Положени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3. Комиссия подотчетна комиссии по обеспечению безопасности дорожного движения при Минском областном исполнительном комитете.</w:t>
      </w:r>
    </w:p>
    <w:p>
      <w:pPr>
        <w:pStyle w:val="ConsPlus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sz w:val="30"/>
        </w:rPr>
        <w:t>ГЛАВА 2</w:t>
      </w:r>
    </w:p>
    <w:p>
      <w:pPr>
        <w:pStyle w:val="ConsPlus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sz w:val="30"/>
        </w:rPr>
        <w:t>ЦЕЛИ ДЕЯТЕЛЬНОСТИ КОМИССИИ И ЕЕ ОСНОВНЫЕ ЗАДАЧИ</w:t>
      </w:r>
    </w:p>
    <w:p>
      <w:pPr>
        <w:pStyle w:val="ConsPlus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4. Комиссия создается в целях выработки и осуществления комплекса мер по повышению уровня обеспечения безопасности дорожного движения и снижению тяжести последствий дорожно-транспортных происшествий на территории Логойск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5. Основными задачами комиссии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одготовка предложений по вопросам повышения безопасности дорожного движения в рамках совершенствования системы экономических, социальных, организационных, научно-технических, правовых и иных мер по предупреждению гибели и травмирования людей в дорожно-транспортных происшествиях для последующего внесения этих предложений на рассмотрение в местные исполнительные и распорядительные орган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существление информационно-аналитической деятельности по вопросам безопасности дорожного движения.</w:t>
      </w:r>
    </w:p>
    <w:p>
      <w:pPr>
        <w:pStyle w:val="ConsPlus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sz w:val="30"/>
        </w:rPr>
        <w:t>ГЛАВА 3</w:t>
      </w:r>
    </w:p>
    <w:p>
      <w:pPr>
        <w:pStyle w:val="ConsPlus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sz w:val="30"/>
        </w:rPr>
        <w:t>ФУНКЦИИ И ПРАВА КОМИССИИ</w:t>
      </w:r>
    </w:p>
    <w:p>
      <w:pPr>
        <w:pStyle w:val="ConsPlus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6. Комиссия в соответствии с возложенными на нее задачам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носит в Логойский районный исполнительный комитет (далее - райисполком), местные исполнительные и распорядительные органы предложения по вопросам обеспечения безопасности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анализирует при снижении безопасности дорожного движения причины и условия, способствующие такому снижению, и вносит предложения об их устранен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рассматривает предложения юридических и физических лиц по вопросам безопасности дорожного дви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бобщает и распространяет опыт работы по предупреждению дорожно-транспортных происшествий и снижению тяжести их послед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рассматривает на своих заседаниях отдельные случаи дорожно-транспортных происшествий и разрабатывает систему профилактических мероприятий по предупреждению таких происшеств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казывает содействие средствам массовой информации в освещении вопросов обеспечения безопасности дорожного движени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7. Комиссия имеет право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оручать руководителям структурных подразделений райисполкома подготовку материалов по вопросам, вносимым на рассмотрение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риглашать специалистов и экспертов для выполнения аналитических, экспертных и других работ по обеспечению безопасности дорожного движения.</w:t>
      </w:r>
    </w:p>
    <w:p>
      <w:pPr>
        <w:pStyle w:val="ConsPlus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sz w:val="30"/>
        </w:rPr>
        <w:t>ГЛАВА 4</w:t>
      </w:r>
    </w:p>
    <w:p>
      <w:pPr>
        <w:pStyle w:val="ConsPlus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sz w:val="30"/>
        </w:rPr>
        <w:t>СОСТАВ КОМИССИИ</w:t>
      </w:r>
    </w:p>
    <w:p>
      <w:pPr>
        <w:pStyle w:val="ConsPlus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8. Состав комиссии утверждается решением райисполкома и включает председателя и членов комиссии, один из которых является секретарем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9. В состав комиссии входят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заместитель председателя райисполкома по направлению деятельности, являющийся председателем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руководители структурных подразделений райисполкома, осуществляющих государственно-властные полномочия в области дорожного движения на территории Логойского района, а также (с их согласия) руководители организаций, связанных с дорожным движением, общественных объединений, союзов (ассоциаций) общественных объединений, организационных структур общественных объединений и их союзов (ассоциаций), депутаты местных Советов депутатов и иные заинтересованные лица, являющиеся членами комиссии.</w:t>
      </w:r>
    </w:p>
    <w:p>
      <w:pPr>
        <w:pStyle w:val="ConsPlus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sz w:val="30"/>
        </w:rPr>
        <w:t>ГЛАВА 5</w:t>
      </w:r>
    </w:p>
    <w:p>
      <w:pPr>
        <w:pStyle w:val="ConsPlusNormal"/>
        <w:jc w:val="center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b/>
          <w:sz w:val="30"/>
        </w:rPr>
        <w:t>ОРГАНИЗАЦИЯ РАБОТЫ КОМИССИИ</w:t>
      </w:r>
    </w:p>
    <w:p>
      <w:pPr>
        <w:pStyle w:val="ConsPlusNormal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0. Руководство деятельностью комиссии осуществляет ее председатель, который несет персональную ответственность за выполнение возложенных на комиссию задач и функци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1. Комиссия осуществляет свою деятельность в соответствии с планом работ на текущий год, утверждаемым на ее заседании. План работы комиссии направляется ее членам и иным заинтересованным лиц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о решению председателя комиссии на ее рассмотрение могут быть вынесены дополнительные вопрос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2. Заседания комиссии проводятся по мере необходимости, но не реже одного раза в три меся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3. Заседание комиссии считается правомочным, если на нем присутствует не менее двух третей ее сост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Решения принимаются большинством голосов членов комиссии, присутствующих на заседании. При равенстве голосов решающим голосом считается голос председателя комиссии, а при его отсутствии - председательствующего на заседании комисс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4. Решения комиссии оформляются протоколом, который подписывается ее председателем и секретарем, а при отсутствии председателя - председательствующим на заседании комиссии и секретаре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5. При необходимости решения комиссии доводятся до всеобщего сведения через средства массовой информ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6. Секретарь коми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организует подготовку материалов к заседанию комисс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по поручению председателя комиссии приглашает на заседание заинтересованных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доводит до членов комиссии и заинтересованных сведения о дате, времени и месте проведения засед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в трехдневный срок со дня проведения заседания оформляет протокол заседания комиссии и доводит его до заинтересованных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7. Руководители структурных подразделений райисполкома, на которых возложена подготовка вопросов, вносимых на рассмотрение комиссии, несут ответственность за своевременный сбор и подготовку материал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  <w:t>18. Обеспечение деятельности комиссии осуществляется райисполкомом.</w:t>
      </w:r>
    </w:p>
    <w:p>
      <w:pPr>
        <w:pStyle w:val="ConsPlus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rmal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  <w:sz w:val="30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Times New Roman" w:hAnsi="Times New Roman" w:cs="Times New Roman"/>
          <w:sz w:val="30"/>
          <w:szCs w:val="2"/>
        </w:rPr>
      </w:pPr>
      <w:r>
        <w:rPr>
          <w:rFonts w:cs="Times New Roman" w:ascii="Times New Roman" w:hAnsi="Times New Roman"/>
          <w:sz w:val="30"/>
          <w:szCs w:val="2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30"/>
          <w:szCs w:val="2"/>
        </w:rPr>
      </w:pPr>
      <w:r>
        <w:rPr>
          <w:rFonts w:cs="Times New Roman" w:ascii="Times New Roman" w:hAnsi="Times New Roman"/>
          <w:sz w:val="30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BEB20638815E1401730BDD7D768C260B61EAE97729D5C6F049B9504785A2E59B23A6B7E477BA19CB46D955B8DF5S9M" TargetMode="External"/><Relationship Id="rId3" Type="http://schemas.openxmlformats.org/officeDocument/2006/relationships/hyperlink" Target="consultantplus://offline/ref=FBEB20638815E1401730BDD7D768C260B61EAE97729E546804989F5972527755B0F3SD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2:18:00Z</dcterms:created>
  <dc:creator>Администратор</dc:creator>
  <dc:description/>
  <dc:language>en-US</dc:language>
  <cp:lastModifiedBy>Администратор</cp:lastModifiedBy>
  <dcterms:modified xsi:type="dcterms:W3CDTF">2016-01-20T12:25:00Z</dcterms:modified>
  <cp:revision>1</cp:revision>
  <dc:subject/>
  <dc:title/>
</cp:coreProperties>
</file>