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 15 апреля 2014 г. N 9/639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ШЕНИЕ ЛОГОЙСКОГО РАЙОННОГО ИСПОЛНИТЕЛЬНОГО КОМИТЕТ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7 марта 2014 г. N 434</w:t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РАЗМЕРЕ ЕЖЕГОДНОЙ АРЕНДНОЙ ПЛАТЫ ЗА ЗЕМЕЛЬНЫЕ УЧАСТКИ, НАХОДЯЩИЕСЯ В ГОСУДАРСТВЕННОЙ СОБСТВЕ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</w:rPr>
          <w:t>подпункта 2.2 пункта 2</w:t>
        </w:r>
      </w:hyperlink>
      <w:r>
        <w:rPr>
          <w:rFonts w:cs="Times New Roman" w:ascii="Times New Roman" w:hAnsi="Times New Roman"/>
          <w:sz w:val="30"/>
        </w:rPr>
        <w:t xml:space="preserve"> Указа Президента Республики Беларусь от 1 марта 2010 г. N 101 "О взимании арендной платы за земельные участки, находящиеся в государственной собственности" Логойский районный исполнительный комитет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Увели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1. в 2 раза размер ежегодной арендной платы за земельные участки, находящиеся в государственной собственности и предоставленные организациям и индивидуальным предпринимателям, за исключен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>организаций потребительской кооперации применительно к земельным участкам, предоставленным этим организациям для размещения объектов розничной торговли и (или) обществен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аций и индивидуальных предпринимателей, оказывающих бытовые услуги населению в сельской местности и имеющих сеть (два и более) сельских комплексных приемных пунктов по приему заказов на оказание бытов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2. в 2 раза размер ежегодной арендной платы за земельные участки, находящиеся в государственной собственности и предоставленные гражданам, не являющимся индивидуальными предпринимател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2. Контроль за исполнением настоящего решения возложить на заместителей председателя Логойского районного исполнительного комитета по курируемым направления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Настоящее решение обнародовать (опубликовать) в газете "Родны край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.Я.Антипенко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.А.Вульвач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51CA7103D75EB3515DE2C94CCCFBC03BEDC0925CA38580C96F130A44C1B60C43F983A9481BB388AB7D50E12CW3cF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28:00Z</dcterms:created>
  <dc:creator>Администратор</dc:creator>
  <dc:description/>
  <dc:language>en-US</dc:language>
  <cp:lastModifiedBy>Администратор</cp:lastModifiedBy>
  <dcterms:modified xsi:type="dcterms:W3CDTF">2016-01-20T12:29:00Z</dcterms:modified>
  <cp:revision>1</cp:revision>
  <dc:subject/>
  <dc:title/>
</cp:coreProperties>
</file>