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5 июля 2013 г. N 9/59236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16 января 2013 г. N 4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ЕЖЕГОДНЫХ РАЙОННЫХ СОРЕВНОВАНИЙ СРЕДИ ТРУДОВЫХ КОЛЛЕКТИВОВ ОРГАНИЗАЦИЙ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1 статьи 40</w:t>
        </w:r>
      </w:hyperlink>
      <w:r>
        <w:rPr/>
        <w:t xml:space="preserve"> Закона Республики Беларусь от 4 января 2010 года "О местном управлении и самоуправлении в Республике Беларусь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Организовать:</w:t>
      </w:r>
    </w:p>
    <w:p>
      <w:pPr>
        <w:pStyle w:val="ConsPlusNormal"/>
        <w:ind w:firstLine="540"/>
        <w:jc w:val="both"/>
        <w:rPr/>
      </w:pPr>
      <w:r>
        <w:rPr/>
        <w:t>ежегодное районное соревнование среди промышленных организаций Логойского района;</w:t>
      </w:r>
    </w:p>
    <w:p>
      <w:pPr>
        <w:pStyle w:val="ConsPlusNormal"/>
        <w:ind w:firstLine="540"/>
        <w:jc w:val="both"/>
        <w:rPr/>
      </w:pPr>
      <w:r>
        <w:rPr/>
        <w:t>ежегодное районное соревнование среди организаций в отрасли строительства Логойского района;</w:t>
      </w:r>
    </w:p>
    <w:p>
      <w:pPr>
        <w:pStyle w:val="ConsPlusNormal"/>
        <w:ind w:firstLine="540"/>
        <w:jc w:val="both"/>
        <w:rPr/>
      </w:pPr>
      <w:r>
        <w:rPr/>
        <w:t>ежегодное районное соревнование среди организаций в отраслях транспорта, связи, сферы обслуживания и торговли Логойского района;</w:t>
      </w:r>
    </w:p>
    <w:p>
      <w:pPr>
        <w:pStyle w:val="ConsPlusNormal"/>
        <w:ind w:firstLine="540"/>
        <w:jc w:val="both"/>
        <w:rPr/>
      </w:pPr>
      <w:r>
        <w:rPr/>
        <w:t>ежегодное районное соревнование среди сельскохозяйственных организаций и организаций, обслуживающих агропромышленный комплекс Логойского района;</w:t>
      </w:r>
    </w:p>
    <w:p>
      <w:pPr>
        <w:pStyle w:val="ConsPlusNormal"/>
        <w:ind w:firstLine="540"/>
        <w:jc w:val="both"/>
        <w:rPr/>
      </w:pPr>
      <w:r>
        <w:rPr/>
        <w:t>ежегодное районное соревнование среди сельских исполнительных комитетов Логойского района;</w:t>
      </w:r>
    </w:p>
    <w:p>
      <w:pPr>
        <w:pStyle w:val="ConsPlusNormal"/>
        <w:ind w:firstLine="540"/>
        <w:jc w:val="both"/>
        <w:rPr/>
      </w:pPr>
      <w:r>
        <w:rPr/>
        <w:t>ежегодное районное соревнование среди учреждений образования Логойского района;</w:t>
      </w:r>
    </w:p>
    <w:p>
      <w:pPr>
        <w:pStyle w:val="ConsPlusNormal"/>
        <w:ind w:firstLine="540"/>
        <w:jc w:val="both"/>
        <w:rPr/>
      </w:pPr>
      <w:r>
        <w:rPr/>
        <w:t>ежегодное районное соревнование среди учреждений здравоохранения Логойского района;</w:t>
      </w:r>
    </w:p>
    <w:p>
      <w:pPr>
        <w:pStyle w:val="ConsPlusNormal"/>
        <w:ind w:firstLine="540"/>
        <w:jc w:val="both"/>
        <w:rPr/>
      </w:pPr>
      <w:r>
        <w:rPr/>
        <w:t>ежегодное районное соревнование среди учреждений культуры Логойского района;</w:t>
      </w:r>
    </w:p>
    <w:p>
      <w:pPr>
        <w:pStyle w:val="ConsPlusNormal"/>
        <w:ind w:firstLine="540"/>
        <w:jc w:val="both"/>
        <w:rPr/>
      </w:pPr>
      <w:r>
        <w:rPr/>
        <w:t>ежегодное соревнование среди работников организаций Логойского района на звание "Лучший по профессии".</w:t>
      </w:r>
    </w:p>
    <w:p>
      <w:pPr>
        <w:pStyle w:val="ConsPlusNormal"/>
        <w:ind w:firstLine="540"/>
        <w:jc w:val="both"/>
        <w:rPr/>
      </w:pPr>
      <w:r>
        <w:rPr/>
        <w:t>2. Утвердить прилагаемые:</w:t>
      </w:r>
    </w:p>
    <w:p>
      <w:pPr>
        <w:pStyle w:val="ConsPlusNormal"/>
        <w:ind w:firstLine="540"/>
        <w:jc w:val="both"/>
        <w:rPr/>
      </w:pPr>
      <w:hyperlink w:anchor="P49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организации и проведения ежегодного районного соревнования среди промышленных организаций Логойского района;</w:t>
      </w:r>
    </w:p>
    <w:p>
      <w:pPr>
        <w:pStyle w:val="ConsPlusNormal"/>
        <w:ind w:firstLine="540"/>
        <w:jc w:val="both"/>
        <w:rPr/>
      </w:pPr>
      <w:hyperlink w:anchor="P154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организации и проведения ежегодного районного соревнования среди организаций в отрасли строительства Логойского района;</w:t>
      </w:r>
    </w:p>
    <w:p>
      <w:pPr>
        <w:pStyle w:val="ConsPlusNormal"/>
        <w:ind w:firstLine="540"/>
        <w:jc w:val="both"/>
        <w:rPr/>
      </w:pPr>
      <w:hyperlink w:anchor="P244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организации и проведения ежегодного районного соревнования среди организаций в отраслях транспорта, связи, сферы обслуживания и торговли Логойского района;</w:t>
      </w:r>
    </w:p>
    <w:p>
      <w:pPr>
        <w:pStyle w:val="ConsPlusNormal"/>
        <w:ind w:firstLine="540"/>
        <w:jc w:val="both"/>
        <w:rPr/>
      </w:pPr>
      <w:hyperlink w:anchor="P339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организации и проведения ежегодного районного соревнования среди сельскохозяйственных организаций и организаций, обслуживающих агропромышленный комплекс Логойского района;</w:t>
      </w:r>
    </w:p>
    <w:p>
      <w:pPr>
        <w:pStyle w:val="ConsPlusNormal"/>
        <w:ind w:firstLine="540"/>
        <w:jc w:val="both"/>
        <w:rPr/>
      </w:pPr>
      <w:hyperlink w:anchor="P455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организации и проведения ежегодного районного соревнования среди сельских исполнительных комитетов Логойского района;</w:t>
      </w:r>
    </w:p>
    <w:p>
      <w:pPr>
        <w:pStyle w:val="ConsPlusNormal"/>
        <w:ind w:firstLine="540"/>
        <w:jc w:val="both"/>
        <w:rPr/>
      </w:pPr>
      <w:hyperlink w:anchor="P566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организации и проведения ежегодного районного соревнования среди учреждений образования Логойского района;</w:t>
      </w:r>
    </w:p>
    <w:p>
      <w:pPr>
        <w:pStyle w:val="ConsPlusNormal"/>
        <w:ind w:firstLine="540"/>
        <w:jc w:val="both"/>
        <w:rPr/>
      </w:pPr>
      <w:hyperlink w:anchor="P692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организации и проведения ежегодного районного соревнования среди учреждений здравоохранения Логойского района;</w:t>
      </w:r>
    </w:p>
    <w:p>
      <w:pPr>
        <w:pStyle w:val="ConsPlusNormal"/>
        <w:ind w:firstLine="540"/>
        <w:jc w:val="both"/>
        <w:rPr/>
      </w:pPr>
      <w:hyperlink w:anchor="P774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организации и проведения ежегодного районного соревнования среди учреждений культуры Логойского района;</w:t>
      </w:r>
    </w:p>
    <w:p>
      <w:pPr>
        <w:pStyle w:val="ConsPlusNormal"/>
        <w:ind w:firstLine="540"/>
        <w:jc w:val="both"/>
        <w:rPr/>
      </w:pPr>
      <w:hyperlink w:anchor="P923">
        <w:r>
          <w:rPr>
            <w:rStyle w:val="InternetLink"/>
            <w:color w:val="0000FF"/>
          </w:rPr>
          <w:t>Инструкцию</w:t>
        </w:r>
      </w:hyperlink>
      <w:r>
        <w:rPr/>
        <w:t xml:space="preserve"> о порядке организации и проведения ежегодного соревнования среди работников организаций Логойского района на звание "Лучший по профессии".</w:t>
      </w:r>
    </w:p>
    <w:p>
      <w:pPr>
        <w:pStyle w:val="ConsPlusNormal"/>
        <w:ind w:firstLine="540"/>
        <w:jc w:val="both"/>
        <w:rPr/>
      </w:pPr>
      <w:r>
        <w:rPr/>
        <w:t>3. Выплату денежных премий победителям производить из средств районного бюджета и иных источников, не запрещенных законодательством Республики Беларусь.</w:t>
      </w:r>
    </w:p>
    <w:p>
      <w:pPr>
        <w:pStyle w:val="ConsPlusNormal"/>
        <w:ind w:firstLine="540"/>
        <w:jc w:val="both"/>
        <w:rPr/>
      </w:pPr>
      <w:r>
        <w:rPr/>
        <w:t>4. Контроль за исполнением настоящего решения возложить на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/>
      </w:pPr>
      <w:r>
        <w:rPr/>
        <w:t>5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Я.Антип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Вульвач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6.01.2013 N 4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49"/>
      <w:bookmarkEnd w:id="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РГАНИЗАЦИИ И ПРОВЕДЕНИЯ ЕЖЕГОДНОГО РАЙОННОГО СОРЕВНОВАНИЯ СРЕДИ ПРОМЫШЛЕННЫХ ОРГАНИЗАЦИЙ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струкция о порядке организации и проведения ежегодного районного соревнования среди промышленных организаций Логойского района (далее - Инструкция) определяет порядок организации и проведения ежегодного районного соревнования среди промышленных организаций Логойского района (далее - соревнование).</w:t>
      </w:r>
    </w:p>
    <w:p>
      <w:pPr>
        <w:pStyle w:val="ConsPlusNormal"/>
        <w:ind w:firstLine="540"/>
        <w:jc w:val="both"/>
        <w:rPr/>
      </w:pPr>
      <w:r>
        <w:rPr/>
        <w:t>2. Соревнование проводится ежегодно с целью стимулирования результатов труда и активизации организаторской работы по обеспечению наилучших достижений в выполнении прогнозных показателей развития промышленного комплекса, потребительского рынка, увеличения доходной части бюджета, обеспечения энергосбережения, повышения эффективности производства и уровня охраны труда.</w:t>
      </w:r>
    </w:p>
    <w:p>
      <w:pPr>
        <w:pStyle w:val="ConsPlusNormal"/>
        <w:ind w:firstLine="540"/>
        <w:jc w:val="both"/>
        <w:rPr/>
      </w:pPr>
      <w:r>
        <w:rPr/>
        <w:t>3. Подведение итогов соревнования осуществляется по результатам работы за прошедший год.</w:t>
      </w:r>
    </w:p>
    <w:p>
      <w:pPr>
        <w:pStyle w:val="ConsPlusNormal"/>
        <w:ind w:firstLine="540"/>
        <w:jc w:val="both"/>
        <w:rPr/>
      </w:pPr>
      <w:r>
        <w:rPr/>
        <w:t>4. Итоги соревнования подводятся комиссией, создаваемой распоряжением председателя Логойского районного исполнительного комитета (далее - райисполком), на основании материалов, представляемых отделом экономики райисполкома до 1 февраля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  <w:t>5. На основании решения комиссии отдел идеологической работы, культуры и по делам молодежи райисполкома готовит проект решения о подведении итогов соревнования и вносит его на рассмотрение райисполкома.</w:t>
      </w:r>
    </w:p>
    <w:p>
      <w:pPr>
        <w:pStyle w:val="ConsPlusNormal"/>
        <w:ind w:firstLine="540"/>
        <w:jc w:val="both"/>
        <w:rPr/>
      </w:pPr>
      <w:r>
        <w:rPr/>
        <w:t>6. Основным критерием оценки работы промышленных организаций Логойского района является выполнение важнейших параметров прогноза социально-экономического развития.</w:t>
      </w:r>
    </w:p>
    <w:p>
      <w:pPr>
        <w:pStyle w:val="ConsPlusNormal"/>
        <w:ind w:firstLine="540"/>
        <w:jc w:val="both"/>
        <w:rPr/>
      </w:pPr>
      <w:r>
        <w:rPr/>
        <w:t xml:space="preserve">7. Подведение итогов соревнования осуществляется среди промышленных организаций всех форм собственности путем подсчета баллов по показателям и методике согласно </w:t>
      </w:r>
      <w:hyperlink w:anchor="P77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Победитель соревнования определяется по наибольшему количеству набранных баллов.</w:t>
      </w:r>
    </w:p>
    <w:p>
      <w:pPr>
        <w:pStyle w:val="ConsPlusNormal"/>
        <w:ind w:firstLine="540"/>
        <w:jc w:val="both"/>
        <w:rPr/>
      </w:pPr>
      <w:r>
        <w:rPr/>
        <w:t>9. Промышленные организации Логойского района, не обеспечившие выполнение доведенных заданий по показателям социально-экономического развития за год, а также организации, которые получили чистые убытки по результатам работы за год, допустившие случаи производственного травматизма со смертельным и тяжелым исходами, исключаются из участников соревнования.</w:t>
      </w:r>
    </w:p>
    <w:p>
      <w:pPr>
        <w:pStyle w:val="ConsPlusNormal"/>
        <w:ind w:firstLine="540"/>
        <w:jc w:val="both"/>
        <w:rPr/>
      </w:pPr>
      <w:r>
        <w:rPr/>
        <w:t>10. При равной сумме баллов в целом по итогам соревнования призовое место присуждается организации, которая занимает наибольший удельный вес в районе по производству продукции промышленности.</w:t>
      </w:r>
    </w:p>
    <w:p>
      <w:pPr>
        <w:pStyle w:val="ConsPlusNormal"/>
        <w:ind w:firstLine="540"/>
        <w:jc w:val="both"/>
        <w:rPr/>
      </w:pPr>
      <w:r>
        <w:rPr/>
        <w:t>11. По результатам соревнования присуждается одно призовое место. Победителю соревнования вручается диплом райисполкома и денежная премия в размере 30 базовых величин.</w:t>
      </w:r>
    </w:p>
    <w:p>
      <w:pPr>
        <w:pStyle w:val="ConsPlusNormal"/>
        <w:ind w:firstLine="540"/>
        <w:jc w:val="both"/>
        <w:rPr/>
      </w:pPr>
      <w:r>
        <w:rPr/>
        <w:t>12. Выплата денежной премии производится из средств районного бюджета и иных источников, не запрещенных законодательством Республики Беларусь. Денежная премия направляется на укрепление материально-технической базы, материальное поощрение руководящих кадров и специалистов не должно превышать 10% от выделенной прем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рганизации</w:t>
      </w:r>
    </w:p>
    <w:p>
      <w:pPr>
        <w:pStyle w:val="ConsPlusNormal"/>
        <w:jc w:val="right"/>
        <w:rPr/>
      </w:pPr>
      <w:r>
        <w:rPr/>
        <w:t>и проведения ежегодного</w:t>
      </w:r>
    </w:p>
    <w:p>
      <w:pPr>
        <w:pStyle w:val="ConsPlusNormal"/>
        <w:jc w:val="right"/>
        <w:rPr/>
      </w:pPr>
      <w:r>
        <w:rPr/>
        <w:t>районного соревнования</w:t>
      </w:r>
    </w:p>
    <w:p>
      <w:pPr>
        <w:pStyle w:val="ConsPlusNormal"/>
        <w:jc w:val="right"/>
        <w:rPr/>
      </w:pPr>
      <w:r>
        <w:rPr/>
        <w:t>среди промышленных организаций</w:t>
      </w:r>
    </w:p>
    <w:p>
      <w:pPr>
        <w:pStyle w:val="ConsPlusNormal"/>
        <w:jc w:val="right"/>
        <w:rPr/>
      </w:pPr>
      <w:r>
        <w:rPr/>
        <w:t>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77"/>
      <w:bookmarkEnd w:id="1"/>
      <w:r>
        <w:rPr/>
        <w:t>ПОКАЗАТЕЛИ И МЕТОДИКА ПОДВЕДЕНИЯ ИТОГОВ ЕЖЕГОДНОГО РАЙОННОГО СОРЕВНОВАНИЯ СРЕДИ ПРОМЫШЛЕННЫХ ОРГАНИЗАЦИЙ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546"/>
        <w:gridCol w:w="3422"/>
      </w:tblGrid>
      <w:tr>
        <w:trPr>
          <w:trHeight w:val="243" w:hRule="atLeast"/>
        </w:trPr>
        <w:tc>
          <w:tcPr>
            <w:tcW w:w="55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</w:t>
            </w:r>
            <w:r>
              <w:rPr/>
              <w:t xml:space="preserve">Показатель                  </w:t>
            </w:r>
          </w:p>
        </w:tc>
        <w:tc>
          <w:tcPr>
            <w:tcW w:w="34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Методика подведения итогов </w:t>
            </w:r>
          </w:p>
        </w:tc>
      </w:tr>
      <w:tr>
        <w:trPr>
          <w:trHeight w:val="243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темпа роста производств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ции промышленности в фактических ценах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(полный) процент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ста к уровню прошл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а добавляется 1 балл    </w:t>
            </w:r>
          </w:p>
        </w:tc>
      </w:tr>
      <w:tr>
        <w:trPr>
          <w:trHeight w:val="243" w:hRule="atLeast"/>
        </w:trPr>
        <w:tc>
          <w:tcPr>
            <w:tcW w:w="8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</w:t>
            </w:r>
            <w:r>
              <w:rPr/>
              <w:t xml:space="preserve">Общие показатели для всех промышленных предприятий            </w:t>
            </w:r>
          </w:p>
        </w:tc>
      </w:tr>
      <w:tr>
        <w:trPr>
          <w:trHeight w:val="243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нвестиции в основной капитал               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выполнение зад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10 балл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каждый (полный) процент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выполнения добавляетс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балл                     </w:t>
            </w:r>
          </w:p>
        </w:tc>
      </w:tr>
      <w:tr>
        <w:trPr>
          <w:trHeight w:val="243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Экспорт товаров (в долларах США)            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выполнение зад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10 балл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каждый (полный) процент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выполнения добавляетс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балл                     </w:t>
            </w:r>
          </w:p>
        </w:tc>
      </w:tr>
      <w:tr>
        <w:trPr>
          <w:trHeight w:val="243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альдо товаров (в долларах США)             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выполнение зад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10 баллов      </w:t>
            </w:r>
          </w:p>
        </w:tc>
      </w:tr>
      <w:tr>
        <w:trPr>
          <w:trHeight w:val="243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выполнения задания показателя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нергосбережению (-)                        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выполнение задани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10 баллов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каждый (полный) процент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выполнения добавляетс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балл                     </w:t>
            </w:r>
          </w:p>
        </w:tc>
      </w:tr>
      <w:tr>
        <w:trPr>
          <w:trHeight w:val="243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ровень рентабельности реализованной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дукции, товаров, работ и услуг           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процент прирост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 соответствующему уровню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шлого года добавляет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балл                     </w:t>
            </w:r>
          </w:p>
        </w:tc>
      </w:tr>
      <w:tr>
        <w:trPr>
          <w:trHeight w:val="243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ичие просроченной задолженности з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нергоносители                              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отсутств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сроченной задолженно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5 баллов       </w:t>
            </w:r>
          </w:p>
        </w:tc>
      </w:tr>
      <w:tr>
        <w:trPr>
          <w:trHeight w:val="243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ичие просроченной задолженности по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едитам                                    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отсутств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сроченной задолженно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5 баллов       </w:t>
            </w:r>
          </w:p>
        </w:tc>
      </w:tr>
      <w:tr>
        <w:trPr>
          <w:trHeight w:val="243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ичие просроченной задолженности перед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м                                    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отсутств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сроченной задолженно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5 баллов       </w:t>
            </w:r>
          </w:p>
        </w:tc>
      </w:tr>
      <w:tr>
        <w:trPr>
          <w:trHeight w:val="243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мп роста заработной платы                 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процент прирост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 соответствующему периоду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шлого года начисляетс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балл (при наличи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сроченной задолженност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заработной плате баллы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 начисляются)            </w:t>
            </w:r>
          </w:p>
        </w:tc>
      </w:tr>
      <w:tr>
        <w:trPr>
          <w:trHeight w:val="243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ичие случаев производственного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вматизма                                 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отсутствии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ен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вматизма начисляется 5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ллов                     </w:t>
            </w:r>
          </w:p>
        </w:tc>
      </w:tr>
      <w:tr>
        <w:trPr>
          <w:trHeight w:val="243" w:hRule="atLeast"/>
        </w:trPr>
        <w:tc>
          <w:tcPr>
            <w:tcW w:w="55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тери рабочего времени (наличие внепланов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стоев, причина)                           </w:t>
            </w:r>
          </w:p>
        </w:tc>
        <w:tc>
          <w:tcPr>
            <w:tcW w:w="34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отсутствии потерь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чего времен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5 баллов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6.01.2013 N 4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2" w:name="P154"/>
      <w:bookmarkEnd w:id="2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РГАНИЗАЦИИ И ПРОВЕДЕНИЯ ЕЖЕГОДНОГО РАЙОННОГО СОРЕВНОВАНИЯ СРЕДИ ОРГАНИЗАЦИЙ В ОТРАСЛИ СТРОИТЕЛЬСТВА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струкция о порядке организации и проведения ежегодного районного соревнования среди организаций в отрасли строительства Логойского района (далее - Инструкция) определяет порядок организации и проведения ежегодного районного соревнования среди организаций в отрасли строительства Логойского района (далее - соревнование).</w:t>
      </w:r>
    </w:p>
    <w:p>
      <w:pPr>
        <w:pStyle w:val="ConsPlusNormal"/>
        <w:ind w:firstLine="540"/>
        <w:jc w:val="both"/>
        <w:rPr/>
      </w:pPr>
      <w:r>
        <w:rPr/>
        <w:t>2. Соревнование проводится ежегодно с целью стимулирования результатов труда и активизации организаторской работы по обеспечению наилучших достижений в выполнении прогнозных показателей развития строительного комплекса, роста объемов строительно-монтажных работ, обеспечения энергосбережения, повышения эффективности производства и уровня охраны труда.</w:t>
      </w:r>
    </w:p>
    <w:p>
      <w:pPr>
        <w:pStyle w:val="ConsPlusNormal"/>
        <w:ind w:firstLine="540"/>
        <w:jc w:val="both"/>
        <w:rPr/>
      </w:pPr>
      <w:r>
        <w:rPr/>
        <w:t>3. Подведение итогов соревнования осуществляется по результатам работы за прошедший год.</w:t>
      </w:r>
    </w:p>
    <w:p>
      <w:pPr>
        <w:pStyle w:val="ConsPlusNormal"/>
        <w:ind w:firstLine="540"/>
        <w:jc w:val="both"/>
        <w:rPr/>
      </w:pPr>
      <w:r>
        <w:rPr/>
        <w:t>4. Итоги соревнования подводятся комиссией, создаваемой распоряжением председателя Логойского районного исполнительного комитета (далее - райисполком), на основании материалов, представляемых отделом архитектуры и строительства райисполкома до 1 феврал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  <w:t>5. На основании решения комиссии отдел идеологической работы, культуры и по делам молодежи райисполкома готовит проект решения о подведении итогов соревнования и вносит его на рассмотрение райисполкома.</w:t>
      </w:r>
    </w:p>
    <w:p>
      <w:pPr>
        <w:pStyle w:val="ConsPlusNormal"/>
        <w:ind w:firstLine="540"/>
        <w:jc w:val="both"/>
        <w:rPr/>
      </w:pPr>
      <w:r>
        <w:rPr/>
        <w:t>6. Основным критерием оценки работы организаций в отрасли строительства Логойского района является выполнение важнейших параметров прогноза социально-экономического развития.</w:t>
      </w:r>
    </w:p>
    <w:p>
      <w:pPr>
        <w:pStyle w:val="ConsPlusNormal"/>
        <w:ind w:firstLine="540"/>
        <w:jc w:val="both"/>
        <w:rPr/>
      </w:pPr>
      <w:r>
        <w:rPr/>
        <w:t xml:space="preserve">7. Подведение итогов соревнования осуществляется среди организаций в отрасли строительства всех форм собственности путем подсчета баллов по показателям и методике согласно </w:t>
      </w:r>
      <w:hyperlink w:anchor="P181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Победитель соревнования определяется по наибольшему количеству набранных баллов.</w:t>
      </w:r>
    </w:p>
    <w:p>
      <w:pPr>
        <w:pStyle w:val="ConsPlusNormal"/>
        <w:ind w:firstLine="540"/>
        <w:jc w:val="both"/>
        <w:rPr/>
      </w:pPr>
      <w:r>
        <w:rPr/>
        <w:t>9. Организации в отрасли строительства Логойского района, не обеспечившие выполнение установленных заданий по росту объемов подрядных строительно-монтажных работ, а также организации, допустившие случаи производственного травматизма со смертельным и тяжелым исходами, исключаются из участников соревнования.</w:t>
      </w:r>
    </w:p>
    <w:p>
      <w:pPr>
        <w:pStyle w:val="ConsPlusNormal"/>
        <w:ind w:firstLine="540"/>
        <w:jc w:val="both"/>
        <w:rPr/>
      </w:pPr>
      <w:r>
        <w:rPr/>
        <w:t>10. При равной сумме баллов по итогам соревнования учитывается итог по объему подрядных строительно-монтажных работ за прошедший год.</w:t>
      </w:r>
    </w:p>
    <w:p>
      <w:pPr>
        <w:pStyle w:val="ConsPlusNormal"/>
        <w:ind w:firstLine="540"/>
        <w:jc w:val="both"/>
        <w:rPr/>
      </w:pPr>
      <w:r>
        <w:rPr/>
        <w:t>11. По результатам соревнования присуждается одно призовое место. Победителю соревнования вручается диплом райисполкома и денежная премия в размере 30 базовых величин.</w:t>
      </w:r>
    </w:p>
    <w:p>
      <w:pPr>
        <w:pStyle w:val="ConsPlusNormal"/>
        <w:ind w:firstLine="540"/>
        <w:jc w:val="both"/>
        <w:rPr/>
      </w:pPr>
      <w:r>
        <w:rPr/>
        <w:t>12. Выплата денежной премии производится из средств районного бюджета и иных источников, не запрещенных законодательством Республики Беларусь. Денежная премия направляется на укрепление материально-технической базы, материальное поощрение руководящих кадров и специалистов не должно превышать 10% от выделенной прем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рганизации и проведения</w:t>
      </w:r>
    </w:p>
    <w:p>
      <w:pPr>
        <w:pStyle w:val="ConsPlusNormal"/>
        <w:jc w:val="right"/>
        <w:rPr/>
      </w:pPr>
      <w:r>
        <w:rPr/>
        <w:t>ежегодного районного соревнования</w:t>
      </w:r>
    </w:p>
    <w:p>
      <w:pPr>
        <w:pStyle w:val="ConsPlusNormal"/>
        <w:jc w:val="right"/>
        <w:rPr/>
      </w:pPr>
      <w:r>
        <w:rPr/>
        <w:t>среди организаций в отрасли</w:t>
      </w:r>
    </w:p>
    <w:p>
      <w:pPr>
        <w:pStyle w:val="ConsPlusNormal"/>
        <w:jc w:val="right"/>
        <w:rPr/>
      </w:pPr>
      <w:r>
        <w:rPr/>
        <w:t>строительства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181"/>
      <w:bookmarkEnd w:id="3"/>
      <w:r>
        <w:rPr/>
        <w:t>ПОКАЗАТЕЛИ И МЕТОДИКА ПОДВЕДЕНИЯ ИТОГОВ ЕЖЕГОДНОГО РАЙОННОГО СОРЕВНОВАНИЯ СРЕДИ ОРГАНИЗАЦИЙ В ОТРАСЛИ СТРОИТЕЛЬСТВА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4602"/>
        <w:gridCol w:w="4366"/>
      </w:tblGrid>
      <w:tr>
        <w:trPr>
          <w:trHeight w:val="243" w:hRule="atLeast"/>
        </w:trPr>
        <w:tc>
          <w:tcPr>
            <w:tcW w:w="4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Показатель              </w:t>
            </w:r>
          </w:p>
        </w:tc>
        <w:tc>
          <w:tcPr>
            <w:tcW w:w="43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етодика подведения итогов     </w:t>
            </w:r>
          </w:p>
        </w:tc>
      </w:tr>
      <w:tr>
        <w:trPr>
          <w:trHeight w:val="243" w:hRule="atLeast"/>
        </w:trPr>
        <w:tc>
          <w:tcPr>
            <w:tcW w:w="8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 xml:space="preserve">Строительство                              </w:t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ост объемов строительно-монтаж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т (в сопоставимых ценах),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полненных собственными силами      </w:t>
            </w:r>
          </w:p>
        </w:tc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процент прирост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нижения) темпов по отношению к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ответствующему периоду прошл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ода начисляется (снимается)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балл                             </w:t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оизводительность труда             </w:t>
            </w:r>
          </w:p>
        </w:tc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процент прирост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нижения) темпов рост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(снимается) 3 балла    </w:t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плана ввода в действ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новных фондов                      </w:t>
            </w:r>
          </w:p>
        </w:tc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процент перевыполн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невыполнения) начисляетс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нимается) 1 балл                 </w:t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ачество сдаваемых объектов          </w:t>
            </w:r>
          </w:p>
        </w:tc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некачественный объект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нимается 1 балл                   </w:t>
            </w:r>
          </w:p>
        </w:tc>
      </w:tr>
      <w:tr>
        <w:trPr>
          <w:trHeight w:val="243" w:hRule="atLeast"/>
        </w:trPr>
        <w:tc>
          <w:tcPr>
            <w:tcW w:w="8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</w:t>
            </w:r>
            <w:r>
              <w:rPr/>
              <w:t xml:space="preserve">Инвестиции в основной капитал                      </w:t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Выполнение установленного прогнозного</w:t>
            </w:r>
          </w:p>
          <w:p>
            <w:pPr>
              <w:pStyle w:val="ConsPlusNonformat"/>
              <w:jc w:val="both"/>
              <w:rPr/>
            </w:pPr>
            <w:r>
              <w:rPr/>
              <w:t>показателя по темпам роста инвестиц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 основной капитал                   </w:t>
            </w:r>
          </w:p>
        </w:tc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процентный пункт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вышения прогнозного показател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1 балл, при этом обща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умма баллов по данному показателю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 должна превышать 100 баллов     </w:t>
            </w:r>
          </w:p>
        </w:tc>
      </w:tr>
      <w:tr>
        <w:trPr>
          <w:trHeight w:val="243" w:hRule="atLeast"/>
        </w:trPr>
        <w:tc>
          <w:tcPr>
            <w:tcW w:w="8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</w:t>
            </w:r>
            <w:r>
              <w:rPr/>
              <w:t xml:space="preserve">Энергосбережение                             </w:t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прогнозного показателя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нергосбережению                     </w:t>
            </w:r>
          </w:p>
        </w:tc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выполнении прогнозного задани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3 балла                </w:t>
            </w:r>
          </w:p>
        </w:tc>
      </w:tr>
      <w:tr>
        <w:trPr>
          <w:trHeight w:val="243" w:hRule="atLeast"/>
        </w:trPr>
        <w:tc>
          <w:tcPr>
            <w:tcW w:w="8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</w:t>
            </w:r>
            <w:r>
              <w:rPr/>
              <w:t xml:space="preserve">Финансовые показатели                          </w:t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ровень рентабельности               </w:t>
            </w:r>
          </w:p>
        </w:tc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процент прирост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нижения) к уровню прошлого года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(снижается) 3 балла    </w:t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здание дополнительных рабочих мест </w:t>
            </w:r>
          </w:p>
        </w:tc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ое дополнительное создан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бочего места начисляется 1 балл  </w:t>
            </w:r>
          </w:p>
        </w:tc>
      </w:tr>
      <w:tr>
        <w:trPr>
          <w:trHeight w:val="243" w:hRule="atLeast"/>
        </w:trPr>
        <w:tc>
          <w:tcPr>
            <w:tcW w:w="8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      </w:t>
            </w:r>
            <w:r>
              <w:rPr/>
              <w:t xml:space="preserve">Охрана труда                               </w:t>
            </w:r>
          </w:p>
        </w:tc>
      </w:tr>
      <w:tr>
        <w:trPr>
          <w:trHeight w:val="243" w:hRule="atLeast"/>
        </w:trPr>
        <w:tc>
          <w:tcPr>
            <w:tcW w:w="4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ичие случаев производствен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вматизма                          </w:t>
            </w:r>
          </w:p>
        </w:tc>
        <w:tc>
          <w:tcPr>
            <w:tcW w:w="43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несчастный случай без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яжелых последствий снимаетс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 баллов  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6.01.2013 N 4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4" w:name="P244"/>
      <w:bookmarkEnd w:id="4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РГАНИЗАЦИИ И ПРОВЕДЕНИЯ ЕЖЕГОДНОГО РАЙОННОГО СОРЕВНОВАНИЯ СРЕДИ ОРГАНИЗАЦИЙ В ОТРАСЛЯХ ТРАНСПОРТА, СВЯЗИ, СФЕРЫ ОБСЛУЖИВАНИЯ И ТОРГОВЛИ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струкция о порядке организации и проведения ежегодного районного соревнования среди организаций в отраслях транспорта, связи, сферы обслуживания и торговли Логойского района (далее - Инструкция) определяет порядок организации и проведения ежегодного районного соревнования среди организаций в отраслях транспорта, связи, сферы обслуживания и торговли Логойского района (далее - соревнование).</w:t>
      </w:r>
    </w:p>
    <w:p>
      <w:pPr>
        <w:pStyle w:val="ConsPlusNormal"/>
        <w:ind w:firstLine="540"/>
        <w:jc w:val="both"/>
        <w:rPr/>
      </w:pPr>
      <w:r>
        <w:rPr/>
        <w:t>2. Соревнование проводится ежегодно с целью стимулирования результатов труда и активизации организаторской работы по обеспечению наилучших достижений в выполнении прогнозных показателей развития сферы услуг, транспорта и связи, обеспечения энергосбережения, повышения эффективности производства и уровня охраны труда.</w:t>
      </w:r>
    </w:p>
    <w:p>
      <w:pPr>
        <w:pStyle w:val="ConsPlusNormal"/>
        <w:ind w:firstLine="540"/>
        <w:jc w:val="both"/>
        <w:rPr/>
      </w:pPr>
      <w:r>
        <w:rPr/>
        <w:t>3. Подведение итогов соревнования осуществляется по результатам работы за прошедший год.</w:t>
      </w:r>
    </w:p>
    <w:p>
      <w:pPr>
        <w:pStyle w:val="ConsPlusNormal"/>
        <w:ind w:firstLine="540"/>
        <w:jc w:val="both"/>
        <w:rPr/>
      </w:pPr>
      <w:r>
        <w:rPr/>
        <w:t>4. Итоги соревнования подводятся комиссией, создаваемой распоряжением председателя Логойского районного исполнительного комитета (далее - райисполком), на основании материалов, представляемых отделом экономики райисполкома до 5 феврал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  <w:t>5. На основании решения комиссии отдел идеологической работы, культуры и по делам молодежи райисполкома готовит проект решения о подведении итогов соревнования и вносит его на рассмотрение райисполкома.</w:t>
      </w:r>
    </w:p>
    <w:p>
      <w:pPr>
        <w:pStyle w:val="ConsPlusNormal"/>
        <w:ind w:firstLine="540"/>
        <w:jc w:val="both"/>
        <w:rPr/>
      </w:pPr>
      <w:r>
        <w:rPr/>
        <w:t>6. Основным критерием оценки работы организаций в отраслях транспорта, связи, сферы обслуживания и торговли Логойского района является выполнение важнейших параметров прогноза социально-экономического развития.</w:t>
      </w:r>
    </w:p>
    <w:p>
      <w:pPr>
        <w:pStyle w:val="ConsPlusNormal"/>
        <w:ind w:firstLine="540"/>
        <w:jc w:val="both"/>
        <w:rPr/>
      </w:pPr>
      <w:r>
        <w:rPr/>
        <w:t xml:space="preserve">7. Подведение итогов соревнования осуществляется среди организаций отраслей транспорта, связи, сферы обслуживания и торговли всех форм собственности путем подсчета баллов по показателям и методике согласно </w:t>
      </w:r>
      <w:hyperlink w:anchor="P274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Победитель соревнования определяется по наибольшему количеству набранных баллов.</w:t>
      </w:r>
    </w:p>
    <w:p>
      <w:pPr>
        <w:pStyle w:val="ConsPlusNormal"/>
        <w:ind w:firstLine="540"/>
        <w:jc w:val="both"/>
        <w:rPr/>
      </w:pPr>
      <w:r>
        <w:rPr/>
        <w:t>9. Организации, не обеспечившие выполнение доведенных заданий по показателям социально-экономического развития за год, а также организации, которые получили чистые убытки по результатам работы за год, допустившие случаи производственного травматизма со смертельным и тяжелым исходами, исключаются из участников соревнования.</w:t>
      </w:r>
    </w:p>
    <w:p>
      <w:pPr>
        <w:pStyle w:val="ConsPlusNormal"/>
        <w:ind w:firstLine="540"/>
        <w:jc w:val="both"/>
        <w:rPr/>
      </w:pPr>
      <w:r>
        <w:rPr/>
        <w:t>10. При равной сумме баллов в целом по итогам соревнования предпочтение отдается организации, занимающей наибольший удельный вес в районе.</w:t>
      </w:r>
    </w:p>
    <w:p>
      <w:pPr>
        <w:pStyle w:val="ConsPlusNormal"/>
        <w:ind w:firstLine="540"/>
        <w:jc w:val="both"/>
        <w:rPr/>
      </w:pPr>
      <w:r>
        <w:rPr/>
        <w:t>11. По результатам соревнования организациям в отраслях транспорта, связи, сферы обслуживания и торговли Логойского района присуждается одно призовое место. Победителю соревнования вручается диплом райисполкома и денежная премия в размере 30 базовых величин.</w:t>
      </w:r>
    </w:p>
    <w:p>
      <w:pPr>
        <w:pStyle w:val="ConsPlusNormal"/>
        <w:ind w:firstLine="540"/>
        <w:jc w:val="both"/>
        <w:rPr/>
      </w:pPr>
      <w:r>
        <w:rPr/>
        <w:t>12. Выплата денежных премий производится из средств районного бюджета и иных источников, не запрещенных законодательством Республики Беларусь. Денежная премия направляется на укрепление материально-технической базы, материальное поощрение руководящих кадров и специалистов не должно превышать 10% от выделенной прем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рганизации</w:t>
      </w:r>
    </w:p>
    <w:p>
      <w:pPr>
        <w:pStyle w:val="ConsPlusNormal"/>
        <w:jc w:val="right"/>
        <w:rPr/>
      </w:pPr>
      <w:r>
        <w:rPr/>
        <w:t>и проведения ежегодного</w:t>
      </w:r>
    </w:p>
    <w:p>
      <w:pPr>
        <w:pStyle w:val="ConsPlusNormal"/>
        <w:jc w:val="right"/>
        <w:rPr/>
      </w:pPr>
      <w:r>
        <w:rPr/>
        <w:t>районного соревнования</w:t>
      </w:r>
    </w:p>
    <w:p>
      <w:pPr>
        <w:pStyle w:val="ConsPlusNormal"/>
        <w:jc w:val="right"/>
        <w:rPr/>
      </w:pPr>
      <w:r>
        <w:rPr/>
        <w:t>среди организаций в отраслях</w:t>
      </w:r>
    </w:p>
    <w:p>
      <w:pPr>
        <w:pStyle w:val="ConsPlusNormal"/>
        <w:jc w:val="right"/>
        <w:rPr/>
      </w:pPr>
      <w:r>
        <w:rPr/>
        <w:t>транспорта, связи, сферы</w:t>
      </w:r>
    </w:p>
    <w:p>
      <w:pPr>
        <w:pStyle w:val="ConsPlusNormal"/>
        <w:jc w:val="right"/>
        <w:rPr/>
      </w:pPr>
      <w:r>
        <w:rPr/>
        <w:t>обслуживания и торговли</w:t>
      </w:r>
    </w:p>
    <w:p>
      <w:pPr>
        <w:pStyle w:val="ConsPlusNormal"/>
        <w:jc w:val="right"/>
        <w:rPr/>
      </w:pPr>
      <w:r>
        <w:rPr/>
        <w:t>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5" w:name="P274"/>
      <w:bookmarkEnd w:id="5"/>
      <w:r>
        <w:rPr/>
        <w:t>ПОКАЗАТЕЛИ И МЕТОДИКА ПОДВЕДЕНИЯ ИТОГОВ ЕЖЕГОДНОГО РАЙОННОГО СОРЕВНОВАНИЯ СРЕДИ ОРГАНИЗАЦИЙ В ОТРАСЛЯХ ТРАНСПОРТА, СВЯЗИ, СФЕРЫ ОБСЛУЖИВАНИЯ И ТОРГОВЛИ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192"/>
        <w:gridCol w:w="3776"/>
      </w:tblGrid>
      <w:tr>
        <w:trPr>
          <w:trHeight w:val="243" w:hRule="atLeast"/>
        </w:trPr>
        <w:tc>
          <w:tcPr>
            <w:tcW w:w="51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Показатель                </w:t>
            </w:r>
          </w:p>
        </w:tc>
        <w:tc>
          <w:tcPr>
            <w:tcW w:w="3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Методика подведения итогов  </w:t>
            </w:r>
          </w:p>
        </w:tc>
      </w:tr>
      <w:tr>
        <w:trPr>
          <w:trHeight w:val="243" w:hRule="atLeast"/>
        </w:trPr>
        <w:tc>
          <w:tcPr>
            <w:tcW w:w="8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Для предприятий транспорта, связи и сферы обслуживания          </w:t>
            </w:r>
          </w:p>
        </w:tc>
      </w:tr>
      <w:tr>
        <w:trPr>
          <w:trHeight w:val="243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мп роста платных услуг, оказан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селению, в фактических ценах            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полный процент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выполнения уровн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шлого года добавляетс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балл                        </w:t>
            </w:r>
          </w:p>
        </w:tc>
      </w:tr>
      <w:tr>
        <w:trPr>
          <w:trHeight w:val="243" w:hRule="atLeast"/>
        </w:trPr>
        <w:tc>
          <w:tcPr>
            <w:tcW w:w="8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    </w:t>
            </w:r>
            <w:r>
              <w:rPr/>
              <w:t xml:space="preserve">Для предприятий торговли                         </w:t>
            </w:r>
          </w:p>
        </w:tc>
      </w:tr>
      <w:tr>
        <w:trPr>
          <w:trHeight w:val="243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мп роста розничного товарооборота в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поставимых ценах                        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выполнение зада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10 балл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каждый полный процент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выполнения задани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бавляется 1 балл            </w:t>
            </w:r>
          </w:p>
        </w:tc>
      </w:tr>
      <w:tr>
        <w:trPr>
          <w:trHeight w:val="243" w:hRule="atLeast"/>
        </w:trPr>
        <w:tc>
          <w:tcPr>
            <w:tcW w:w="8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</w:t>
            </w:r>
            <w:r>
              <w:rPr/>
              <w:t xml:space="preserve">Дополнительные показатели для всех предприятий              </w:t>
            </w:r>
          </w:p>
        </w:tc>
      </w:tr>
      <w:tr>
        <w:trPr>
          <w:trHeight w:val="243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Обеспечение выполнения задания по экспорту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                                     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выполнение зада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10 балл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каждый полный процент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выполнения доведен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ания добавляется 1 балл    </w:t>
            </w:r>
          </w:p>
        </w:tc>
      </w:tr>
      <w:tr>
        <w:trPr>
          <w:trHeight w:val="243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выполнения задания показател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энергосбережению (-)                   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выполнение задания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10 балл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каждый полный процент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выполнения доведен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ания добавляется 1 балл    </w:t>
            </w:r>
          </w:p>
        </w:tc>
      </w:tr>
      <w:tr>
        <w:trPr>
          <w:trHeight w:val="243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ичие просроченной задолженности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едитам                                  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отсутствии просрочен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олженности начисляетс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 баллов                      </w:t>
            </w:r>
          </w:p>
        </w:tc>
      </w:tr>
      <w:tr>
        <w:trPr>
          <w:trHeight w:val="243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ичие просроченной задолженности перед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юджетом                                  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отсутствии просрочен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олженности начисляетс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 баллов                      </w:t>
            </w:r>
          </w:p>
        </w:tc>
      </w:tr>
      <w:tr>
        <w:trPr>
          <w:trHeight w:val="243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Темп роста заработной платы               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процент прироста к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ответствующему периоду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шлого года начисляетс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балл (при наличии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олженности по заработно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лате баллы не начисляются)   </w:t>
            </w:r>
          </w:p>
        </w:tc>
      </w:tr>
      <w:tr>
        <w:trPr>
          <w:trHeight w:val="243" w:hRule="atLeast"/>
        </w:trPr>
        <w:tc>
          <w:tcPr>
            <w:tcW w:w="51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ичие случаев производственног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вматизма                               </w:t>
            </w:r>
          </w:p>
        </w:tc>
        <w:tc>
          <w:tcPr>
            <w:tcW w:w="37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отсутствии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енного травматизм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бавляется 5 баллов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6.01.2013 N 4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6" w:name="P339"/>
      <w:bookmarkEnd w:id="6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РГАНИЗАЦИИ И ПРОВЕДЕНИЯ ЕЖЕГОДНОГО РАЙОННОГО СОРЕВНОВАНИЯ СРЕДИ СЕЛЬСКОХОЗЯЙСТВЕННЫХ ОРГАНИЗАЦИЙ И ОРГАНИЗАЦИЙ, ОБСЛУЖИВАЮЩИХ АГРОПРОМЫШЛЕННЫЙ КОМПЛЕКС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струкция о порядке организации и проведения ежегодного районного соревнования среди сельскохозяйственных организаций и организаций, обслуживающих агропромышленный комплекс Логойского района (далее - Инструкция), определяет порядок организации и проведения ежегодного районного соревнования среди сельскохозяйственных организаций и организаций, обслуживающих агропромышленный комплекс Логойского района (далее - соревнование).</w:t>
      </w:r>
    </w:p>
    <w:p>
      <w:pPr>
        <w:pStyle w:val="ConsPlusNormal"/>
        <w:ind w:firstLine="540"/>
        <w:jc w:val="both"/>
        <w:rPr/>
      </w:pPr>
      <w:r>
        <w:rPr/>
        <w:t>2. Соревнование проводится ежегодно с целью стимулирования результатов труда и активизации организаторской работы по обеспечению наилучших достижений в выполнении прогнозных показателей развития в сельскохозяйственной отрасли, обеспечения энергосбережения, повышения эффективности производства и уровня охраны труда.</w:t>
      </w:r>
    </w:p>
    <w:p>
      <w:pPr>
        <w:pStyle w:val="ConsPlusNormal"/>
        <w:ind w:firstLine="540"/>
        <w:jc w:val="both"/>
        <w:rPr/>
      </w:pPr>
      <w:r>
        <w:rPr/>
        <w:t>3. Подведение итогов соревнования осуществляется по результатам работы за прошедший год.</w:t>
      </w:r>
    </w:p>
    <w:p>
      <w:pPr>
        <w:pStyle w:val="ConsPlusNormal"/>
        <w:ind w:firstLine="540"/>
        <w:jc w:val="both"/>
        <w:rPr/>
      </w:pPr>
      <w:r>
        <w:rPr/>
        <w:t>4. Итоги соревнования подводятся комиссией, создаваемой распоряжением председателя Логойского районного исполнительного комитета (далее - райисполком), на основании материалов, представляемых управлением сельского хозяйства и продовольствия райисполкома до 1 феврал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  <w:t>5. На основании решения комиссии отдел идеологической работы, культуры и по делам молодежи райисполкома готовит проект решения о подведении итогов соревнования и вносит его на рассмотрение райисполкома.</w:t>
      </w:r>
    </w:p>
    <w:p>
      <w:pPr>
        <w:pStyle w:val="ConsPlusNormal"/>
        <w:ind w:firstLine="540"/>
        <w:jc w:val="both"/>
        <w:rPr/>
      </w:pPr>
      <w:r>
        <w:rPr/>
        <w:t>6. Основным критерием оценки работы сельскохозяйственных организаций и организаций, обслуживающих агропромышленный комплекс Логойского района, является выполнение важнейших параметров прогноза социально-экономического развития.</w:t>
      </w:r>
    </w:p>
    <w:p>
      <w:pPr>
        <w:pStyle w:val="ConsPlusNormal"/>
        <w:ind w:firstLine="540"/>
        <w:jc w:val="both"/>
        <w:rPr/>
      </w:pPr>
      <w:r>
        <w:rPr/>
        <w:t xml:space="preserve">7. Подведение итогов соревнования осуществляется среди сельскохозяйственных организаций всех форм собственности и организаций, обслуживающих агропромышленный комплекс, путем подсчета баллов по показателям и методике согласно </w:t>
      </w:r>
      <w:hyperlink w:anchor="P37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Победитель соревнования определяется по наибольшему количеству набранных баллов.</w:t>
      </w:r>
    </w:p>
    <w:p>
      <w:pPr>
        <w:pStyle w:val="ConsPlusNormal"/>
        <w:ind w:firstLine="540"/>
        <w:jc w:val="both"/>
        <w:rPr/>
      </w:pPr>
      <w:r>
        <w:rPr/>
        <w:t>9. Сельскохозяйственные организации и организации, обслуживающие агропромышленный комплекс Логойского района, не обеспечившие выполнение основных прогнозных показателей по производству сельскохозяйственной продукции, а также организации, допустившие случаи производственного травматизма со смертельным и тяжелым исходами, исключаются из участников соревнования.</w:t>
      </w:r>
    </w:p>
    <w:p>
      <w:pPr>
        <w:pStyle w:val="ConsPlusNormal"/>
        <w:ind w:firstLine="540"/>
        <w:jc w:val="both"/>
        <w:rPr/>
      </w:pPr>
      <w:r>
        <w:rPr/>
        <w:t>10. При равной сумме баллов в целом по итогам соревнования учитывается итог к уровню прошлого года.</w:t>
      </w:r>
    </w:p>
    <w:p>
      <w:pPr>
        <w:pStyle w:val="ConsPlusNormal"/>
        <w:ind w:firstLine="540"/>
        <w:jc w:val="both"/>
        <w:rPr/>
      </w:pPr>
      <w:r>
        <w:rPr/>
        <w:t>11. По результатам соревнования среди сельскохозяйственных организаций Логойского района присуждается одно призовое место. Победителю соревнования вручается диплом райисполкома и денежная премия в размере 30 базовых величин.</w:t>
      </w:r>
    </w:p>
    <w:p>
      <w:pPr>
        <w:pStyle w:val="ConsPlusNormal"/>
        <w:ind w:firstLine="540"/>
        <w:jc w:val="both"/>
        <w:rPr/>
      </w:pPr>
      <w:r>
        <w:rPr/>
        <w:t>12. По результатам соревнования среди организаций, обслуживающих агропромышленный комплекс Логойского района, присуждается одно призовое место. Победитель соревнования награждается дипломом и денежной премией в размере 10 базовых величин.</w:t>
      </w:r>
    </w:p>
    <w:p>
      <w:pPr>
        <w:pStyle w:val="ConsPlusNormal"/>
        <w:ind w:firstLine="540"/>
        <w:jc w:val="both"/>
        <w:rPr/>
      </w:pPr>
      <w:r>
        <w:rPr/>
        <w:t>13. Выплата денежной премии производится из средств районного бюджета и иных источников, не запрещенных законодательством Республики Беларусь. Денежная премия направляется на укрепление материально-технической базы, материальное поощрение руководящих кадров и специалистов не должно превышать 20% от выделенной прем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рганизации и проведения</w:t>
      </w:r>
    </w:p>
    <w:p>
      <w:pPr>
        <w:pStyle w:val="ConsPlusNormal"/>
        <w:jc w:val="right"/>
        <w:rPr/>
      </w:pPr>
      <w:r>
        <w:rPr/>
        <w:t>ежегодного районного соревнования</w:t>
      </w:r>
    </w:p>
    <w:p>
      <w:pPr>
        <w:pStyle w:val="ConsPlusNormal"/>
        <w:jc w:val="right"/>
        <w:rPr/>
      </w:pPr>
      <w:r>
        <w:rPr/>
        <w:t>среди сельскохозяйственных организаций</w:t>
      </w:r>
    </w:p>
    <w:p>
      <w:pPr>
        <w:pStyle w:val="ConsPlusNormal"/>
        <w:jc w:val="right"/>
        <w:rPr/>
      </w:pPr>
      <w:r>
        <w:rPr/>
        <w:t>и организаций, обслуживающих</w:t>
      </w:r>
    </w:p>
    <w:p>
      <w:pPr>
        <w:pStyle w:val="ConsPlusNormal"/>
        <w:jc w:val="right"/>
        <w:rPr/>
      </w:pPr>
      <w:r>
        <w:rPr/>
        <w:t>агропромышленный комплекс</w:t>
      </w:r>
    </w:p>
    <w:p>
      <w:pPr>
        <w:pStyle w:val="ConsPlusNormal"/>
        <w:jc w:val="right"/>
        <w:rPr/>
      </w:pPr>
      <w:r>
        <w:rPr/>
        <w:t>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7" w:name="P370"/>
      <w:bookmarkEnd w:id="7"/>
      <w:r>
        <w:rPr/>
        <w:t>ПОКАЗАТЕЛИ И МЕТОДИКА ПОДВЕДЕНИЯ ИТОГОВ ЕЖЕГОДНОГО РАЙОННОГО СОРЕВНОВАНИЯ СРЕДИ СЕЛЬСКОХОЗЯЙСТВЕННЫХ ОРГАНИЗАЦИЙ И ОРГАНИЗАЦИЙ, ОБСЛУЖИВАЮЩИХ АГРОПРОМЫШЛЕННЫЙ КОМПЛЕКС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310"/>
        <w:gridCol w:w="3658"/>
      </w:tblGrid>
      <w:tr>
        <w:trPr>
          <w:trHeight w:val="243" w:hRule="atLeast"/>
        </w:trPr>
        <w:tc>
          <w:tcPr>
            <w:tcW w:w="5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Показатель                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етодика подведения итогов  </w:t>
            </w:r>
          </w:p>
        </w:tc>
      </w:tr>
      <w:tr>
        <w:trPr>
          <w:trHeight w:val="243" w:hRule="atLeast"/>
        </w:trPr>
        <w:tc>
          <w:tcPr>
            <w:tcW w:w="8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 xml:space="preserve">Сельскохозяйственные организации                     </w:t>
            </w:r>
          </w:p>
        </w:tc>
      </w:tr>
      <w:tr>
        <w:trPr>
          <w:trHeight w:val="243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утвержденного показателя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изводству валовой продукции сельск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хозяйства (в сопоставимых ценах к уровню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шлого года)                             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процентный пунк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вышения прогноз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>показателя начисляется 1 балл</w:t>
            </w:r>
          </w:p>
        </w:tc>
      </w:tr>
      <w:tr>
        <w:trPr>
          <w:trHeight w:val="243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плана производства основ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идов продукции: зерно, молоко,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ращивание скота, государственный заказ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ставок сельскохозяйственной продукции    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процентный пунк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выполнения плана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1 балл           </w:t>
            </w:r>
          </w:p>
        </w:tc>
      </w:tr>
      <w:tr>
        <w:trPr>
          <w:trHeight w:val="243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прогнозного показател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нергосбережению                           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выполнении прогноз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ания начисляетс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 балла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каждый процентный пунк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вышения начисляетс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 балла                      </w:t>
            </w:r>
          </w:p>
        </w:tc>
      </w:tr>
      <w:tr>
        <w:trPr>
          <w:trHeight w:val="243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беспечение уровня рентабельности продаж   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выполнении показате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5 баллов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каждый процентный пунк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вышения начисляетс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2 балла                      </w:t>
            </w:r>
          </w:p>
        </w:tc>
      </w:tr>
      <w:tr>
        <w:trPr>
          <w:trHeight w:val="243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установленного задан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работной плате                           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выполнении показате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3 балла (пр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ении задолженности п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плате заработной плат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ллы не начисляются)        </w:t>
            </w:r>
          </w:p>
        </w:tc>
      </w:tr>
      <w:tr>
        <w:trPr>
          <w:trHeight w:val="243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ичие чистой прибыли                     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наличии чистой прибыл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5 баллов         </w:t>
            </w:r>
          </w:p>
        </w:tc>
      </w:tr>
      <w:tr>
        <w:trPr>
          <w:trHeight w:val="243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ичие случаев производствен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вматизма                                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случа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изводственного травматизм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тяжелых последств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нимается 10 баллов          </w:t>
            </w:r>
          </w:p>
        </w:tc>
      </w:tr>
      <w:tr>
        <w:trPr>
          <w:trHeight w:val="243" w:hRule="atLeast"/>
        </w:trPr>
        <w:tc>
          <w:tcPr>
            <w:tcW w:w="896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Организации, обслуживающие агропромышленный комплекс           </w:t>
            </w:r>
          </w:p>
        </w:tc>
      </w:tr>
      <w:tr>
        <w:trPr>
          <w:trHeight w:val="243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объема работ по обслуживани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гропромышленного комплекса при услови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ста объема к уровню прошлого года        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процент прирост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снижения) темпов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ношению к соответствующему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иоду прошлого год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(снимается)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балл                       </w:t>
            </w:r>
          </w:p>
        </w:tc>
      </w:tr>
      <w:tr>
        <w:trPr>
          <w:trHeight w:val="243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прогнозного показател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нергосбережению                           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выполнении прогноз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дания начисляется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 балла       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 каждый процентный пункт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вышения начисляетс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3 балла                      </w:t>
            </w:r>
          </w:p>
        </w:tc>
      </w:tr>
      <w:tr>
        <w:trPr>
          <w:trHeight w:val="243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установленного задания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работной плате                           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выполнении показател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3 балла (пр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ении задолженности п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плате заработной платы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аллы не начисляются)        </w:t>
            </w:r>
          </w:p>
        </w:tc>
      </w:tr>
      <w:tr>
        <w:trPr>
          <w:trHeight w:val="243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ичие чистой прибыли                     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ри наличии чистой прибыли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5 баллов         </w:t>
            </w:r>
          </w:p>
        </w:tc>
      </w:tr>
      <w:tr>
        <w:trPr>
          <w:trHeight w:val="243" w:hRule="atLeast"/>
        </w:trPr>
        <w:tc>
          <w:tcPr>
            <w:tcW w:w="53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личие случаев производственног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равматизма                                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случа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>производственного травматизма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з тяжелых последстви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нимается 10 баллов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6.01.2013 N 4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8" w:name="P455"/>
      <w:bookmarkEnd w:id="8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РГАНИЗАЦИИ И ПРОВЕДЕНИЯ ЕЖЕГОДНОГО РАЙОННОГО СОРЕВНОВАНИЯ СРЕДИ СЕЛЬСКИХ ИСПОЛНИТЕЛЬНЫХ КОМИТЕТОВ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струкция о порядке организации и проведения ежегодного районного соревнования среди сельских исполнительных комитетов (далее - Инструкция) определяет порядок организации и проведения ежегодного районного соревнования среди сельских исполнительных комитетов Логойского района (далее - соревнование).</w:t>
      </w:r>
    </w:p>
    <w:p>
      <w:pPr>
        <w:pStyle w:val="ConsPlusNormal"/>
        <w:ind w:firstLine="540"/>
        <w:jc w:val="both"/>
        <w:rPr/>
      </w:pPr>
      <w:r>
        <w:rPr/>
        <w:t>2. Соревнование проводится ежегодно с целью повышения роли органов местного управления в решении вопросов социально-экономического развития соответствующих административно-территориальных единиц, стимулирования результатов труда и активизации организаторской работы по обеспечению наилучших достижений в выполнении программ социально-экономического развития территорий.</w:t>
      </w:r>
    </w:p>
    <w:p>
      <w:pPr>
        <w:pStyle w:val="ConsPlusNormal"/>
        <w:ind w:firstLine="540"/>
        <w:jc w:val="both"/>
        <w:rPr/>
      </w:pPr>
      <w:r>
        <w:rPr/>
        <w:t>3. Подведение итогов соревнования осуществляется по результатам работы за прошедший год.</w:t>
      </w:r>
    </w:p>
    <w:p>
      <w:pPr>
        <w:pStyle w:val="ConsPlusNormal"/>
        <w:ind w:firstLine="540"/>
        <w:jc w:val="both"/>
        <w:rPr/>
      </w:pPr>
      <w:r>
        <w:rPr/>
        <w:t>4. Итоги соревнования подводятся комиссией, создаваемой распоряжением председателя Логойского районного исполнительного комитета (далее - райисполком), на основании материалов, представляемых структурными подразделениями райисполкома до 1 феврал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  <w:t>5. На основании решения комиссии президиум Логойского районного Совета депутатов совместно с отделом идеологической работы, культуры и по делам молодежи райисполкома готовят проект решения о подведении итогов соревнования.</w:t>
      </w:r>
    </w:p>
    <w:p>
      <w:pPr>
        <w:pStyle w:val="ConsPlusNormal"/>
        <w:ind w:firstLine="540"/>
        <w:jc w:val="both"/>
        <w:rPr/>
      </w:pPr>
      <w:r>
        <w:rPr/>
        <w:t>6. Основным критерием оценки работы сельских исполнительных комитетов Логойского района является выполнение параметров прогноза социально-экономического развития.</w:t>
      </w:r>
    </w:p>
    <w:p>
      <w:pPr>
        <w:pStyle w:val="ConsPlusNormal"/>
        <w:ind w:firstLine="540"/>
        <w:jc w:val="both"/>
        <w:rPr/>
      </w:pPr>
      <w:r>
        <w:rPr/>
        <w:t xml:space="preserve">7. Подведение итогов соревнования осуществляется среди сельских исполнительных комитетов путем подсчета баллов по показателям и методике согласно </w:t>
      </w:r>
      <w:hyperlink w:anchor="P480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Победитель соревнования определяется по наибольшему количеству набранных баллов.</w:t>
      </w:r>
    </w:p>
    <w:p>
      <w:pPr>
        <w:pStyle w:val="ConsPlusNormal"/>
        <w:ind w:firstLine="540"/>
        <w:jc w:val="both"/>
        <w:rPr/>
      </w:pPr>
      <w:r>
        <w:rPr/>
        <w:t>9. По результатам соревнования присуждается одно призовое место. Победителю соревнования вручается диплом райисполкома и денежная премия в размере 30 базовых величин.</w:t>
      </w:r>
    </w:p>
    <w:p>
      <w:pPr>
        <w:pStyle w:val="ConsPlusNormal"/>
        <w:ind w:firstLine="540"/>
        <w:jc w:val="both"/>
        <w:rPr/>
      </w:pPr>
      <w:r>
        <w:rPr/>
        <w:t>10. Выплата денежной премии производится из средств районного бюджета и иных источников, не запрещенных законодательством Республики Беларусь. Из суммы средств, направленных на премирование для поощрения руководителя и работников аппарата сельского исполнительного комитета, депутатов сельского Совета депутатов, старост сельских населенных пунктов, направляется 20% от выделенной премии, на развитие и укрепление материально-технической базы, благоустройство сельсовета - 80%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рганизации и проведения</w:t>
      </w:r>
    </w:p>
    <w:p>
      <w:pPr>
        <w:pStyle w:val="ConsPlusNormal"/>
        <w:jc w:val="right"/>
        <w:rPr/>
      </w:pPr>
      <w:r>
        <w:rPr/>
        <w:t>ежегодного районного соревнования</w:t>
      </w:r>
    </w:p>
    <w:p>
      <w:pPr>
        <w:pStyle w:val="ConsPlusNormal"/>
        <w:jc w:val="right"/>
        <w:rPr/>
      </w:pPr>
      <w:r>
        <w:rPr/>
        <w:t>среди сельских исполнительных</w:t>
      </w:r>
    </w:p>
    <w:p>
      <w:pPr>
        <w:pStyle w:val="ConsPlusNormal"/>
        <w:jc w:val="right"/>
        <w:rPr/>
      </w:pPr>
      <w:r>
        <w:rPr/>
        <w:t>комитетов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9" w:name="P480"/>
      <w:bookmarkEnd w:id="9"/>
      <w:r>
        <w:rPr/>
        <w:t>ПОКАЗАТЕЛИ И МЕТОДИКА ПОДВЕДЕНИЯ ИТОГОВ ЕЖЕГОДНОГО РАЙОННОГО СОРЕВНОВАНИЯ СРЕДИ СЕЛЬСКИХ ИСПОЛНИТЕЛЬНЫХ КОМИТЕТОВ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74"/>
        <w:gridCol w:w="3894"/>
      </w:tblGrid>
      <w:tr>
        <w:trPr>
          <w:trHeight w:val="243" w:hRule="atLeast"/>
        </w:trPr>
        <w:tc>
          <w:tcPr>
            <w:tcW w:w="50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Показатель                </w:t>
            </w:r>
          </w:p>
        </w:tc>
        <w:tc>
          <w:tcPr>
            <w:tcW w:w="38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Методика подведения итогов   </w:t>
            </w:r>
          </w:p>
        </w:tc>
      </w:tr>
      <w:tr>
        <w:trPr>
          <w:trHeight w:val="243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сполнение бюджета                      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выполнение план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5 баллов           </w:t>
            </w:r>
          </w:p>
        </w:tc>
      </w:tr>
      <w:tr>
        <w:trPr>
          <w:trHeight w:val="243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работы по выполнению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ормативов государственных социаль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ндартов                              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лучшую организацию рабо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5 баллов           </w:t>
            </w:r>
          </w:p>
        </w:tc>
      </w:tr>
      <w:tr>
        <w:trPr>
          <w:trHeight w:val="243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мплексное благоустройство населенн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унктов (содержание улиц, ремонт стар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 строительство новых заборов, снос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етхих строений и аварийно-опасных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ревьев, содержание административ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аний, наличие цветников и озеленений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держание памятников, мест захоронений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ских кладбищ, борьба с сорной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стительностью, содержание полигонов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хнических и бытовых отходов)          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омплексное благоустройств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20 баллов, при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выполнении снимается 1 балл  </w:t>
            </w:r>
          </w:p>
        </w:tc>
      </w:tr>
      <w:tr>
        <w:trPr>
          <w:trHeight w:val="243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бота общественных бань                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лучшую организацию рабо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5 баллов           </w:t>
            </w:r>
          </w:p>
        </w:tc>
      </w:tr>
      <w:tr>
        <w:trPr>
          <w:trHeight w:val="243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работы по развитию личных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дсобных хозяйств граждан, закупок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злишков сельскохозяйственной продукции 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лучшую организацию работы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величение объемов закуп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олока у населения к уровню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шлого года начисляется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0 баллов, выполнение задани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 контрактации молодняк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РС - 5 баллов                 </w:t>
            </w:r>
          </w:p>
        </w:tc>
      </w:tr>
      <w:tr>
        <w:trPr>
          <w:trHeight w:val="243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Рациональное использование земельны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одий, вовлечение в оборот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используемых земельных участков       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лучшую организацию рабо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5 баллов           </w:t>
            </w:r>
          </w:p>
        </w:tc>
      </w:tr>
      <w:tr>
        <w:trPr>
          <w:trHeight w:val="243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стояние работы по профилактике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еступности: снижение преступлений 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й по сельсовету            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лучшую организацию работы,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нижение преступлений 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й начисляетс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5 баллов                       </w:t>
            </w:r>
          </w:p>
        </w:tc>
      </w:tr>
      <w:tr>
        <w:trPr>
          <w:trHeight w:val="243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работы с неблагополучным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емьями, трудными детьми и подростками  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лучшую организацию рабо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5 баллов           </w:t>
            </w:r>
          </w:p>
        </w:tc>
      </w:tr>
      <w:tr>
        <w:trPr>
          <w:trHeight w:val="243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работы по обеспечению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тивопожарной безопасности н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и сельсовета                   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лучшую организацию рабо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5 баллов           </w:t>
            </w:r>
          </w:p>
        </w:tc>
      </w:tr>
      <w:tr>
        <w:trPr>
          <w:trHeight w:val="243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ановка работы учреждений культуры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, образования (в расчет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ерется охват населения, состояние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атериальной базы, проведение массовых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ероприятий)                            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лучшую постановку работы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5 баллов           </w:t>
            </w:r>
          </w:p>
        </w:tc>
      </w:tr>
      <w:tr>
        <w:trPr>
          <w:trHeight w:val="243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социального обслуживания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валидов и ветеранов войны и труда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диноких престарелых граждан            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лучшую организацию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циального обслуживания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5 баллов           </w:t>
            </w:r>
          </w:p>
        </w:tc>
      </w:tr>
      <w:tr>
        <w:trPr>
          <w:trHeight w:val="243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работы по вопросам записи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актов гражданского состояния            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лучшую организацию рабо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5 баллов           </w:t>
            </w:r>
          </w:p>
        </w:tc>
      </w:tr>
      <w:tr>
        <w:trPr>
          <w:trHeight w:val="243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Состояние организационной работы 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нительской дисциплины              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лучшую организацию рабо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10 баллов          </w:t>
            </w:r>
          </w:p>
        </w:tc>
      </w:tr>
      <w:tr>
        <w:trPr>
          <w:trHeight w:val="243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идеологической работы       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лучшую организацию рабо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10 баллов          </w:t>
            </w:r>
          </w:p>
        </w:tc>
      </w:tr>
      <w:tr>
        <w:trPr>
          <w:trHeight w:val="243" w:hRule="atLeast"/>
        </w:trPr>
        <w:tc>
          <w:tcPr>
            <w:tcW w:w="50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рганизация работы с обращениями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, в том числе по заявительному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нципу "одно окно"                     </w:t>
            </w:r>
          </w:p>
        </w:tc>
        <w:tc>
          <w:tcPr>
            <w:tcW w:w="38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лучшую организацию работ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исляется 10 баллов (за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аждую обоснованную жалобу в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ышестоящие органы снимаетс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 балл)  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6.01.2013 N 4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0" w:name="P566"/>
      <w:bookmarkEnd w:id="10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РГАНИЗАЦИИ И ПРОВЕДЕНИЯ ЕЖЕГОДНОГО РАЙОННОГО СОРЕВНОВАНИЯ СРЕДИ УЧРЕЖДЕНИЙ ОБРАЗОВАНИЯ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струкция о порядке организации и проведения ежегодного районного соревнования среди учреждений образования Логойского района определяет порядок организации и проведения ежегодного районного соревнования среди учреждений образования Логойского района (далее - соревнование).</w:t>
      </w:r>
    </w:p>
    <w:p>
      <w:pPr>
        <w:pStyle w:val="ConsPlusNormal"/>
        <w:ind w:firstLine="540"/>
        <w:jc w:val="both"/>
        <w:rPr/>
      </w:pPr>
      <w:r>
        <w:rPr/>
        <w:t>2. Соревнование проводится ежегодно среди учреждений, обеспечивающих получение дошкольного, общего среднего образования.</w:t>
      </w:r>
    </w:p>
    <w:p>
      <w:pPr>
        <w:pStyle w:val="ConsPlusNormal"/>
        <w:ind w:firstLine="540"/>
        <w:jc w:val="both"/>
        <w:rPr/>
      </w:pPr>
      <w:r>
        <w:rPr/>
        <w:t>3. Соревнование проводится ежегодно с целью повышения качества образования в учреждениях образования, развития материально-технической базы учреждений образования, привлечения внимания государственных органов и общественных организаций к проблемам образования для оказания всесторонней помощи учреждениям образования.</w:t>
      </w:r>
    </w:p>
    <w:p>
      <w:pPr>
        <w:pStyle w:val="ConsPlusNormal"/>
        <w:ind w:firstLine="540"/>
        <w:jc w:val="both"/>
        <w:rPr/>
      </w:pPr>
      <w:r>
        <w:rPr/>
        <w:t>4. Подведение итогов соревнования осуществляется по результатам работы за прошедший год.</w:t>
      </w:r>
    </w:p>
    <w:p>
      <w:pPr>
        <w:pStyle w:val="ConsPlusNormal"/>
        <w:ind w:firstLine="540"/>
        <w:jc w:val="both"/>
        <w:rPr/>
      </w:pPr>
      <w:r>
        <w:rPr/>
        <w:t>5. Итоги соревнования подводятся комиссией, создаваемой распоряжением председателя Логойского районного исполнительного комитета (далее - райисполком), на основании материалов, представляемых отделом образования, спорта и туризма райисполкома до 1 феврал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  <w:t>6. На основании решения комиссии отдел идеологической работы, культуры и по делам молодежи райисполкома готовит проект решения о подведении итогов соревнования.</w:t>
      </w:r>
    </w:p>
    <w:p>
      <w:pPr>
        <w:pStyle w:val="ConsPlusNormal"/>
        <w:ind w:firstLine="540"/>
        <w:jc w:val="both"/>
        <w:rPr/>
      </w:pPr>
      <w:r>
        <w:rPr/>
        <w:t xml:space="preserve">7. Подведение итогов соревнования осуществляется среди учреждений, обеспечивающих получение дошкольного и общего среднего образования, путем подсчета баллов по показателям согласно </w:t>
      </w:r>
      <w:hyperlink w:anchor="P596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w:anchor="P638">
        <w:r>
          <w:rPr>
            <w:rStyle w:val="InternetLink"/>
            <w:color w:val="0000FF"/>
          </w:rPr>
          <w:t>2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Победителям соревнования присуждаются:</w:t>
      </w:r>
    </w:p>
    <w:p>
      <w:pPr>
        <w:pStyle w:val="ConsPlusNormal"/>
        <w:ind w:firstLine="540"/>
        <w:jc w:val="both"/>
        <w:rPr/>
      </w:pPr>
      <w:r>
        <w:rPr/>
        <w:t>среди учреждений, обеспечивающих получение дошкольного образования, - одно призовое место;</w:t>
      </w:r>
    </w:p>
    <w:p>
      <w:pPr>
        <w:pStyle w:val="ConsPlusNormal"/>
        <w:ind w:firstLine="540"/>
        <w:jc w:val="both"/>
        <w:rPr/>
      </w:pPr>
      <w:r>
        <w:rPr/>
        <w:t>среди учреждений, обеспечивающих получение общего среднего образования, - одно призовое место.</w:t>
      </w:r>
    </w:p>
    <w:p>
      <w:pPr>
        <w:pStyle w:val="ConsPlusNormal"/>
        <w:ind w:firstLine="540"/>
        <w:jc w:val="both"/>
        <w:rPr/>
      </w:pPr>
      <w:r>
        <w:rPr/>
        <w:t>9. Победителями соревнования признаются учреждения образования, набравшие наибольшее количество баллов по всем оценочным критериям.</w:t>
      </w:r>
    </w:p>
    <w:p>
      <w:pPr>
        <w:pStyle w:val="ConsPlusNormal"/>
        <w:ind w:firstLine="540"/>
        <w:jc w:val="both"/>
        <w:rPr/>
      </w:pPr>
      <w:r>
        <w:rPr/>
        <w:t>10. Победители соревнования награждаются:</w:t>
      </w:r>
    </w:p>
    <w:p>
      <w:pPr>
        <w:pStyle w:val="ConsPlusNormal"/>
        <w:ind w:firstLine="540"/>
        <w:jc w:val="both"/>
        <w:rPr/>
      </w:pPr>
      <w:r>
        <w:rPr/>
        <w:t>среди учреждений образования, обеспечивающих получение дошкольного образования, - дипломом и денежной премией в размере 15 базовых величин;</w:t>
      </w:r>
    </w:p>
    <w:p>
      <w:pPr>
        <w:pStyle w:val="ConsPlusNormal"/>
        <w:ind w:firstLine="540"/>
        <w:jc w:val="both"/>
        <w:rPr/>
      </w:pPr>
      <w:r>
        <w:rPr/>
        <w:t>среди учреждений образования, обеспечивающих получение общего среднего образования, - дипломом и денежной премией в размере 20 базовых величин.</w:t>
      </w:r>
    </w:p>
    <w:p>
      <w:pPr>
        <w:pStyle w:val="ConsPlusNormal"/>
        <w:ind w:firstLine="540"/>
        <w:jc w:val="both"/>
        <w:rPr/>
      </w:pPr>
      <w:r>
        <w:rPr/>
        <w:t>11. Выплата денежных премий производится из средств районного бюджета и иных источников, не запрещенных законодательством Республики Беларусь. Денежная премия направляется на укрепление материально-технической базы, материальное поощрение руководителей не должно превышать 10% от выделенной прем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рганизации и проведения</w:t>
      </w:r>
    </w:p>
    <w:p>
      <w:pPr>
        <w:pStyle w:val="ConsPlusNormal"/>
        <w:jc w:val="right"/>
        <w:rPr/>
      </w:pPr>
      <w:r>
        <w:rPr/>
        <w:t>ежегодного районного соревнования</w:t>
      </w:r>
    </w:p>
    <w:p>
      <w:pPr>
        <w:pStyle w:val="ConsPlusNormal"/>
        <w:jc w:val="right"/>
        <w:rPr/>
      </w:pPr>
      <w:r>
        <w:rPr/>
        <w:t>среди учреждений образования</w:t>
      </w:r>
    </w:p>
    <w:p>
      <w:pPr>
        <w:pStyle w:val="ConsPlusNormal"/>
        <w:jc w:val="right"/>
        <w:rPr/>
      </w:pPr>
      <w:r>
        <w:rPr/>
        <w:t>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1" w:name="P596"/>
      <w:bookmarkEnd w:id="11"/>
      <w:r>
        <w:rPr/>
        <w:t>ПОКАЗАТЕЛИ ДЛЯ ПОДВЕДЕНИЯ ИТОГОВ СРЕДИ УЧРЕЖДЕНИЙ, ОБЕСПЕЧИВАЮЩИХ ПОЛУЧЕНИЕ ДОШКОЛЬНО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54"/>
        <w:gridCol w:w="2714"/>
      </w:tblGrid>
      <w:tr>
        <w:trPr>
          <w:trHeight w:val="243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 xml:space="preserve">Показатели                    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Максимально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возможный балл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ичество дней, пропущенных по болезни одни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бенком                         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0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натуральных норм питания, %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0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ват детей дополнительными образовательным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слугами, %                      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0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дагоги с высшим специальным образованием, %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0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астие в экспериментальной и инновационной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ятельности (наличие статуса областных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новационных площадок)          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5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и участия в творческих конкурсах областного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спубликанского уровней         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5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небюджетная деятельность, % к плану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5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территории учреждения образования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0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плана экономии топливно-энергетически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сурсов                         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5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рганизации и проведения</w:t>
      </w:r>
    </w:p>
    <w:p>
      <w:pPr>
        <w:pStyle w:val="ConsPlusNormal"/>
        <w:jc w:val="right"/>
        <w:rPr/>
      </w:pPr>
      <w:r>
        <w:rPr/>
        <w:t>ежегодного районного соревнования</w:t>
      </w:r>
    </w:p>
    <w:p>
      <w:pPr>
        <w:pStyle w:val="ConsPlusNormal"/>
        <w:jc w:val="right"/>
        <w:rPr/>
      </w:pPr>
      <w:r>
        <w:rPr/>
        <w:t>среди учреждений образования</w:t>
      </w:r>
    </w:p>
    <w:p>
      <w:pPr>
        <w:pStyle w:val="ConsPlusNormal"/>
        <w:jc w:val="right"/>
        <w:rPr/>
      </w:pPr>
      <w:r>
        <w:rPr/>
        <w:t>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2" w:name="P638"/>
      <w:bookmarkEnd w:id="12"/>
      <w:r>
        <w:rPr/>
        <w:t>ПОКАЗАТЕЛИ ДЛЯ ПОДВЕДЕНИЯ ИТОГОВ СРЕДИ УЧРЕЖДЕНИЙ, ОБЕСПЕЧИВАЮЩИХ ПОЛУЧЕНИЕ ОБЩЕГО СРЕДНЕГО ОБРАЗОВА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8968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6254"/>
        <w:gridCol w:w="2714"/>
      </w:tblGrid>
      <w:tr>
        <w:trPr>
          <w:trHeight w:val="243" w:hRule="atLeast"/>
        </w:trPr>
        <w:tc>
          <w:tcPr>
            <w:tcW w:w="6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    </w:t>
            </w:r>
            <w:r>
              <w:rPr/>
              <w:t xml:space="preserve">Показатели                     </w:t>
            </w:r>
          </w:p>
        </w:tc>
        <w:tc>
          <w:tcPr>
            <w:tcW w:w="27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Максимально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возможный балл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ват дифференцированным обучением учащихс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1 - 11 классы), %               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5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ступление в высшие учебные заведения и средн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пециальные учреждения, %        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0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дагоги с высшим образованием, %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5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едагоги с высшей и первой категорией, %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5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и участия школьников в предметных олимпиадах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0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и участия школьников в научно-практических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нференциях                     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0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астие в инновационной деятельности (наличие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татуса областных инновационных площадок)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5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Итоги участия в творческих конкурсах областного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спубликанского уровней         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0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небюджетная деятельность, % к плану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0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Благоустройство территории учреждения образования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0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Количество школьников, совершивших преступления 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нарушения, в процентах к общему количеству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школьников                       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-1 (за каждое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равонарушение)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Учащиеся, обучающиеся в основной группе по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физической культуре, %           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0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здоровление школьников, %       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</w:t>
            </w:r>
            <w:r>
              <w:rPr/>
              <w:t xml:space="preserve">5          </w:t>
            </w:r>
          </w:p>
        </w:tc>
      </w:tr>
      <w:tr>
        <w:trPr>
          <w:trHeight w:val="243" w:hRule="atLeast"/>
        </w:trPr>
        <w:tc>
          <w:tcPr>
            <w:tcW w:w="62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плана экономии топливно-энергетически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сурсов                                           </w:t>
            </w:r>
          </w:p>
        </w:tc>
        <w:tc>
          <w:tcPr>
            <w:tcW w:w="271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</w:t>
            </w:r>
            <w:r>
              <w:rPr/>
              <w:t xml:space="preserve">10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6.01.2013 N 4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3" w:name="P692"/>
      <w:bookmarkEnd w:id="13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РГАНИЗАЦИИ И ПРОВЕДЕНИЯ ЕЖЕГОДНОГО РАЙОННОГО СОРЕВНОВАНИЯ СРЕДИ УЧРЕЖДЕНИЙ ЗДРАВООХРАНЕНИЯ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струкция о порядке организации и проведения ежегодного районного соревнования среди учреждений здравоохранения Логойского района (далее - Инструкция) определяет порядок организации и проведения ежегодного районного соревнования среди амбулаторий Логойского района (далее - соревнование).</w:t>
      </w:r>
    </w:p>
    <w:p>
      <w:pPr>
        <w:pStyle w:val="ConsPlusNormal"/>
        <w:ind w:firstLine="540"/>
        <w:jc w:val="both"/>
        <w:rPr/>
      </w:pPr>
      <w:r>
        <w:rPr/>
        <w:t>2. Соревнование проводится ежегодно с целью повышения качества медицинского обслуживания и улучшения здоровья населения района, использования передового опыта, рационального расходования материальных и трудовых ресурсов, укрепления трудовой дисциплины.</w:t>
      </w:r>
    </w:p>
    <w:p>
      <w:pPr>
        <w:pStyle w:val="ConsPlusNormal"/>
        <w:ind w:firstLine="540"/>
        <w:jc w:val="both"/>
        <w:rPr/>
      </w:pPr>
      <w:r>
        <w:rPr/>
        <w:t>3. Подведение итогов соревнования осуществляется по результатам работы за прошедший год.</w:t>
      </w:r>
    </w:p>
    <w:p>
      <w:pPr>
        <w:pStyle w:val="ConsPlusNormal"/>
        <w:ind w:firstLine="540"/>
        <w:jc w:val="both"/>
        <w:rPr/>
      </w:pPr>
      <w:r>
        <w:rPr/>
        <w:t>4. Итоги соревнования подводятся комиссией, создаваемой распоряжением председателя Логойского районного исполнительного комитета (далее - райисполком), на основании материалов, представляемых учреждением здравоохранения "Логойская центральная районная больница" до 1 феврал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  <w:t>5. На основании решения комиссии отдел идеологической работы, культуры и по делам молодежи райисполкома готовит проект решения о подведении итогов соревнования и вносит его на рассмотрение райисполкома.</w:t>
      </w:r>
    </w:p>
    <w:p>
      <w:pPr>
        <w:pStyle w:val="ConsPlusNormal"/>
        <w:ind w:firstLine="540"/>
        <w:jc w:val="both"/>
        <w:rPr/>
      </w:pPr>
      <w:r>
        <w:rPr/>
        <w:t>6. Основным критерием оценки работы амбулаторий Логойского района является выполнение важнейших прогнозных показателей.</w:t>
      </w:r>
    </w:p>
    <w:p>
      <w:pPr>
        <w:pStyle w:val="ConsPlusNormal"/>
        <w:ind w:firstLine="540"/>
        <w:jc w:val="both"/>
        <w:rPr/>
      </w:pPr>
      <w:r>
        <w:rPr/>
        <w:t xml:space="preserve">7. Подведение итогов соревнования осуществляется среди амбулаторий путем подсчета баллов по показателям и методике согласно </w:t>
      </w:r>
      <w:hyperlink w:anchor="P718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Победитель соревнования определяется по наибольшему количеству набранных баллов.</w:t>
      </w:r>
    </w:p>
    <w:p>
      <w:pPr>
        <w:pStyle w:val="ConsPlusNormal"/>
        <w:ind w:firstLine="540"/>
        <w:jc w:val="both"/>
        <w:rPr/>
      </w:pPr>
      <w:r>
        <w:rPr/>
        <w:t>9. Призовое место не присуждается при невыполнении основных прогнозных показателей прошедшего года.</w:t>
      </w:r>
    </w:p>
    <w:p>
      <w:pPr>
        <w:pStyle w:val="ConsPlusNormal"/>
        <w:ind w:firstLine="540"/>
        <w:jc w:val="both"/>
        <w:rPr/>
      </w:pPr>
      <w:r>
        <w:rPr/>
        <w:t>10. По результатам соревнования присуждается одно призовое место. Победитель соревнования награждается дипломом и денежной премией в размере 15 базовых величин.</w:t>
      </w:r>
    </w:p>
    <w:p>
      <w:pPr>
        <w:pStyle w:val="ConsPlusNormal"/>
        <w:ind w:firstLine="540"/>
        <w:jc w:val="both"/>
        <w:rPr/>
      </w:pPr>
      <w:r>
        <w:rPr/>
        <w:t>11. Выплата денежных премий производится из средств районного бюджета и иных источников, не запрещенных законодательством Республики Беларусь. Денежная премия направляется на укрепление материально-технической базы амбулатории, материальное поощрение руководителя не должно превышать 10% от выделенной прем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рганизации и проведения</w:t>
      </w:r>
    </w:p>
    <w:p>
      <w:pPr>
        <w:pStyle w:val="ConsPlusNormal"/>
        <w:jc w:val="right"/>
        <w:rPr/>
      </w:pPr>
      <w:r>
        <w:rPr/>
        <w:t>ежегодного районного соревнования</w:t>
      </w:r>
    </w:p>
    <w:p>
      <w:pPr>
        <w:pStyle w:val="ConsPlusNormal"/>
        <w:jc w:val="right"/>
        <w:rPr/>
      </w:pPr>
      <w:r>
        <w:rPr/>
        <w:t>среди учреждений здравоохранения</w:t>
      </w:r>
    </w:p>
    <w:p>
      <w:pPr>
        <w:pStyle w:val="ConsPlusNormal"/>
        <w:jc w:val="right"/>
        <w:rPr/>
      </w:pPr>
      <w:r>
        <w:rPr/>
        <w:t>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4" w:name="P718"/>
      <w:bookmarkEnd w:id="14"/>
      <w:r>
        <w:rPr/>
        <w:t>ПОКАЗАТЕЛИ И МЕТОДИКА ПОДВЕДЕНИЯ ИТОГОВ ЕЖЕГОДНОГО РАЙОННОГО СОРЕВНОВАНИЯ СРЕДИ УЧРЕЖДЕНИЙ ЗДРАВООХРАНЕНИЯ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4956"/>
        <w:gridCol w:w="3540"/>
      </w:tblGrid>
      <w:tr>
        <w:trPr>
          <w:trHeight w:val="24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49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</w:t>
            </w:r>
            <w:r>
              <w:rPr/>
              <w:t xml:space="preserve">Показатель               </w:t>
            </w:r>
          </w:p>
        </w:tc>
        <w:tc>
          <w:tcPr>
            <w:tcW w:w="3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Методика подведения итогов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Число амбулаторных посещений и посещений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дому не менее 4,5 на 1 жителя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баллов (за снижение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0,5% - минус 5 баллов)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снижение заболеваемости с временн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етрудоспособностью от среднерайонного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ровня 640 дней на 100 работающих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баллов (за каждые 10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ней свыше контроль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казателя - минус 1 балл)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3 </w:t>
            </w:r>
          </w:p>
        </w:tc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охват рентгенофлюорографическим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следованием населения 94%     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баллов (за снижение н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% - минус 5 баллов)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4 </w:t>
            </w:r>
          </w:p>
        </w:tc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тсутствие замечаний по санитарно-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тивоэпидемическому режиму    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баллов (за каждый случа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рушения санэпидрежима -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минус 5 баллов)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5 </w:t>
            </w:r>
          </w:p>
        </w:tc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каждый случай обоснованной жалобы в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огойский районный исполнительны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итет или к руководству учреждения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дравоохранения "Логойская центральная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айонная больница"              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5 баллов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6 </w:t>
            </w:r>
          </w:p>
        </w:tc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Полный охват комплексными медицинскими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смотрами инвалидов Великой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ечественной войны, участников Великой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течественной войны и лиц, приравненных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 ним по льготам                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баллов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7 </w:t>
            </w:r>
          </w:p>
        </w:tc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За наблюдаемое количество диспансер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льных (150 на 1000 населения) 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баллов (за уменьшение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исла диспансерных боль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10 - минус 1 балл)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8 </w:t>
            </w:r>
          </w:p>
        </w:tc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ыполнение плана экономии топливно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энергетических ресурсов         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баллов     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9 </w:t>
            </w:r>
          </w:p>
        </w:tc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Охват профилактическими осмотрами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женского населения - 94% женщин         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баллов (за увеличение на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1% - плюс 1 балл, за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нижение - минус 5 баллов)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10 </w:t>
            </w:r>
          </w:p>
        </w:tc>
        <w:tc>
          <w:tcPr>
            <w:tcW w:w="49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За каждый случай младенческой смертности</w:t>
            </w:r>
          </w:p>
        </w:tc>
        <w:tc>
          <w:tcPr>
            <w:tcW w:w="3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-10 баллов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6.01.2013 N 4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5" w:name="P774"/>
      <w:bookmarkEnd w:id="15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РГАНИЗАЦИИ И ПРОВЕДЕНИЯ ЕЖЕГОДНОГО РАЙОННОГО СОРЕВНОВАНИЯ СРЕДИ УЧРЕЖДЕНИЙ КУЛЬТУРЫ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струкция о порядке организации и проведения ежегодного районного соревнования среди учреждений культуры Логойского района определяет порядок организации и проведения ежегодного районного соревнования среди учреждений культуры Логойского района: сельских клубных учреждений района и библиотек-филиалов Логойской централизованной библиотечной системы (далее - соревнование).</w:t>
      </w:r>
    </w:p>
    <w:p>
      <w:pPr>
        <w:pStyle w:val="ConsPlusNormal"/>
        <w:ind w:firstLine="540"/>
        <w:jc w:val="both"/>
        <w:rPr/>
      </w:pPr>
      <w:r>
        <w:rPr/>
        <w:t>2. Соревнование проводится с целью стимулирования результатов труда и активизации организаторской работы по обеспечению наилучших достижений в выполнении прогнозных показателей, повышения уровня и качества услуг культуры, увеличения их объемов для жителей села, конкурентоспособности народных самодеятельных коллективов и исполнителей, реализации программы сохранения и развития приоритетных ценностей историко-культурного наследия, обеспечения энергосбережения, повышения уровня охраны труда.</w:t>
      </w:r>
    </w:p>
    <w:p>
      <w:pPr>
        <w:pStyle w:val="ConsPlusNormal"/>
        <w:ind w:firstLine="540"/>
        <w:jc w:val="both"/>
        <w:rPr/>
      </w:pPr>
      <w:r>
        <w:rPr/>
        <w:t>3. Подведение итогов соревнования осуществляется по результатам работы за прошедший год.</w:t>
      </w:r>
    </w:p>
    <w:p>
      <w:pPr>
        <w:pStyle w:val="ConsPlusNormal"/>
        <w:ind w:firstLine="540"/>
        <w:jc w:val="both"/>
        <w:rPr/>
      </w:pPr>
      <w:r>
        <w:rPr/>
        <w:t>4. Итоги соревнования подводятся комиссией, создаваемой распоряжением председателя Логойского районного исполнительного комитета (далее - райисполком), на основании материалов, представляемых отделом идеологической работы, культуры и по делам молодежи райисполкома до 1 феврал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  <w:t>5. На основании решения комиссии отдел идеологической работы, культуры и по делам молодежи райисполкома готовит проект решения о подведении итогов соревнования и вносит его на рассмотрение райисполкома.</w:t>
      </w:r>
    </w:p>
    <w:p>
      <w:pPr>
        <w:pStyle w:val="ConsPlusNormal"/>
        <w:ind w:firstLine="540"/>
        <w:jc w:val="both"/>
        <w:rPr/>
      </w:pPr>
      <w:r>
        <w:rPr/>
        <w:t>6. Основным критерием оценки работы учреждений культуры Логойского района является выполнение прогнозных показателей.</w:t>
      </w:r>
    </w:p>
    <w:p>
      <w:pPr>
        <w:pStyle w:val="ConsPlusNormal"/>
        <w:ind w:firstLine="540"/>
        <w:jc w:val="both"/>
        <w:rPr/>
      </w:pPr>
      <w:r>
        <w:rPr/>
        <w:t xml:space="preserve">7. Подведение итогов соревнования осуществляется путем подсчета баллов по показателям и методике согласно </w:t>
      </w:r>
      <w:hyperlink w:anchor="P806">
        <w:r>
          <w:rPr>
            <w:rStyle w:val="InternetLink"/>
            <w:color w:val="0000FF"/>
          </w:rPr>
          <w:t>приложению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8. Победителям соревнования присуждаются:</w:t>
      </w:r>
    </w:p>
    <w:p>
      <w:pPr>
        <w:pStyle w:val="ConsPlusNormal"/>
        <w:ind w:firstLine="540"/>
        <w:jc w:val="both"/>
        <w:rPr/>
      </w:pPr>
      <w:r>
        <w:rPr/>
        <w:t>среди сельских клубных учреждений района - одно призовое место;</w:t>
      </w:r>
    </w:p>
    <w:p>
      <w:pPr>
        <w:pStyle w:val="ConsPlusNormal"/>
        <w:ind w:firstLine="540"/>
        <w:jc w:val="both"/>
        <w:rPr/>
      </w:pPr>
      <w:r>
        <w:rPr/>
        <w:t>среди библиотек-филиалов Логойской централизованной библиотечной системы - одно призовое место.</w:t>
      </w:r>
    </w:p>
    <w:p>
      <w:pPr>
        <w:pStyle w:val="ConsPlusNormal"/>
        <w:ind w:firstLine="540"/>
        <w:jc w:val="both"/>
        <w:rPr/>
      </w:pPr>
      <w:r>
        <w:rPr/>
        <w:t>9. Победитель соревнования определяется по наибольшему количеству набранных баллов.</w:t>
      </w:r>
    </w:p>
    <w:p>
      <w:pPr>
        <w:pStyle w:val="ConsPlusNormal"/>
        <w:ind w:firstLine="540"/>
        <w:jc w:val="both"/>
        <w:rPr/>
      </w:pPr>
      <w:r>
        <w:rPr/>
        <w:t>10. Призовое место не присуждается при невыполнении прогнозного показателя по платным услугам населению.</w:t>
      </w:r>
    </w:p>
    <w:p>
      <w:pPr>
        <w:pStyle w:val="ConsPlusNormal"/>
        <w:ind w:firstLine="540"/>
        <w:jc w:val="both"/>
        <w:rPr/>
      </w:pPr>
      <w:r>
        <w:rPr/>
        <w:t>11. При равной сумме баллов по итогам соревнования учитывается профессиональный уровень подготовки и проведения культурно-массовой работы и объем выполнения плана платных услуг.</w:t>
      </w:r>
    </w:p>
    <w:p>
      <w:pPr>
        <w:pStyle w:val="ConsPlusNormal"/>
        <w:ind w:firstLine="540"/>
        <w:jc w:val="both"/>
        <w:rPr/>
      </w:pPr>
      <w:r>
        <w:rPr/>
        <w:t>12. Учреждения культуры, признанные победителями районного соревнования, награждаются:</w:t>
      </w:r>
    </w:p>
    <w:p>
      <w:pPr>
        <w:pStyle w:val="ConsPlusNormal"/>
        <w:ind w:firstLine="540"/>
        <w:jc w:val="both"/>
        <w:rPr/>
      </w:pPr>
      <w:r>
        <w:rPr/>
        <w:t>среди сельских клубных учреждений района - дипломом и денежной премией в размере 15 базовых величин;</w:t>
      </w:r>
    </w:p>
    <w:p>
      <w:pPr>
        <w:pStyle w:val="ConsPlusNormal"/>
        <w:ind w:firstLine="540"/>
        <w:jc w:val="both"/>
        <w:rPr/>
      </w:pPr>
      <w:r>
        <w:rPr/>
        <w:t>среди библиотек-филиалов Логойской централизованной библиотечной системы - дипломом и денежной премией в размере 10 базовых величин.</w:t>
      </w:r>
    </w:p>
    <w:p>
      <w:pPr>
        <w:pStyle w:val="ConsPlusNormal"/>
        <w:ind w:firstLine="540"/>
        <w:jc w:val="both"/>
        <w:rPr/>
      </w:pPr>
      <w:r>
        <w:rPr/>
        <w:t>13. Выплата денежных премий производится из средств районного бюджета и иных источников, не запрещенных законодательством Республики Беларусь. Денежная премия направляется на укрепление материально-технической базы, материальное поощрение руководителя не должно превышать 10% от выделенной премии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Инструкции</w:t>
      </w:r>
    </w:p>
    <w:p>
      <w:pPr>
        <w:pStyle w:val="ConsPlusNormal"/>
        <w:jc w:val="right"/>
        <w:rPr/>
      </w:pPr>
      <w:r>
        <w:rPr/>
        <w:t>о порядке организации и проведения</w:t>
      </w:r>
    </w:p>
    <w:p>
      <w:pPr>
        <w:pStyle w:val="ConsPlusNormal"/>
        <w:jc w:val="right"/>
        <w:rPr/>
      </w:pPr>
      <w:r>
        <w:rPr/>
        <w:t>ежегодного районного соревнования</w:t>
      </w:r>
    </w:p>
    <w:p>
      <w:pPr>
        <w:pStyle w:val="ConsPlusNormal"/>
        <w:jc w:val="right"/>
        <w:rPr/>
      </w:pPr>
      <w:r>
        <w:rPr/>
        <w:t>среди учреждений культуры</w:t>
      </w:r>
    </w:p>
    <w:p>
      <w:pPr>
        <w:pStyle w:val="ConsPlusNormal"/>
        <w:jc w:val="right"/>
        <w:rPr/>
      </w:pPr>
      <w:r>
        <w:rPr/>
        <w:t>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6" w:name="P806"/>
      <w:bookmarkEnd w:id="16"/>
      <w:r>
        <w:rPr/>
        <w:t>ПОКАЗАТЕЛИ И МЕТОДИКА ПОДВЕДЕНИЯ ИТОГОВ ЕЖЕГОДНОГО РАЙОННОГО СОРЕВНОВАНИЯ СРЕДИ УЧРЕЖДЕНИЙ КУЛЬТУРЫ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Cell"/>
        <w:jc w:val="both"/>
        <w:rPr/>
      </w:pPr>
      <w:r>
        <w:rPr/>
        <w:t>┌─────┬─────────────────────────────────────────┬─────────────────────────┐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N  │               Показатель                │   Методика подведения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п/п │                                         │         итогов          │</w:t>
      </w:r>
    </w:p>
    <w:p>
      <w:pPr>
        <w:pStyle w:val="ConsPlusCell"/>
        <w:jc w:val="both"/>
        <w:rPr/>
      </w:pPr>
      <w:r>
        <w:rPr/>
        <w:t>├─────┴───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           </w:t>
      </w:r>
      <w:r>
        <w:rPr/>
        <w:t>Среди сельских клубных учреждений района                 │</w:t>
      </w:r>
    </w:p>
    <w:p>
      <w:pPr>
        <w:pStyle w:val="ConsPlusCell"/>
        <w:jc w:val="both"/>
        <w:rPr/>
      </w:pPr>
      <w:r>
        <w:rPr/>
        <w:t>├─────┬───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Обеспечение роста количества концертов,  │+10 баллов за кажды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театрализованных праздников, обрядов,    │процент роста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редставлений к уровню прошлого года (в  │-10 баллов за каждый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 со статистической           │процент снижения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ью ф 7-нк)                      │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Оформление интерьера клубного            │от 1 до 10 баллов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учреждения, приклубной территории        │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Количество клубных формирований (в       │+30 баллов на уровн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соответствии со статистической           │прошлого года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тчетностью ф 7-нк)                      │+5 баллов за увеличени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количества (за каждое)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-5 баллов за уменьшение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(за каждое)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Участие в международных мероприятиях     │+20 баллов (за каждое)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Участие в республиканских мероприятиях   │+15 баллов (за каждое)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Участие в областных мероприятиях         │+10 баллов (за каждое)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Участие в районных культурологических    │+2 балла (за каждое)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ях, праздниках                 │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Присвоение коллективам звания            │+15 баллов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"народный", "образцовый"                 │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Снятие звания "народный", "образцовый"   │-15 баллов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За выездные мероприятия в населенных     │+5 баллов (за каждое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нктах обслуживаемой зоны (не менее 5   │дополнительное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)                             │мероприятие +1 балл, за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снижение -1 балл)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Группа оплаты труда клубного учреждения: │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1-я группа                               │+20 баллов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-я группа                               │+15 баллов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3-я группа                               │+10 баллов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4-я группа                               │+5 баллов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без группы                               │-5 баллов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Выполнение плана платных услуг (не более │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20 баллов):                              │       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ыполнение на уровне планового задания   │+15 баллов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еревыполнение (за каждые 10%)           │+1 балл   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>
          <w:rFonts w:eastAsia="Courier New"/>
        </w:rPr>
        <w:t xml:space="preserve">                         </w:t>
      </w:r>
      <w:r>
        <w:rPr/>
        <w:t>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невыполнение (за каждые 10%)             │-1 балл                  │</w:t>
      </w:r>
    </w:p>
    <w:p>
      <w:pPr>
        <w:pStyle w:val="ConsPlusCell"/>
        <w:jc w:val="both"/>
        <w:rPr/>
      </w:pPr>
      <w:r>
        <w:rPr/>
        <w:t>├─────┴─────────────────────────────────────────┴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/>
        <w:t>Среди библиотек-филиалов Логойской централизованной библиотечной системы │</w:t>
      </w:r>
    </w:p>
    <w:p>
      <w:pPr>
        <w:pStyle w:val="ConsPlusCell"/>
        <w:jc w:val="both"/>
        <w:rPr/>
      </w:pPr>
      <w:r>
        <w:rPr/>
        <w:t>├─────┬─────────────────────────────────────────┬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1  │Выполнение плана контрольных показателей │+20 баллов (за каждые 5%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о охвату возможных читателей            │уменьшения -2 балла, за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каждые 10% перевыполн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+1 балл)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2  │Проведение в течение года 12 массовых    │+10 баллов (за каждо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й (утренников, тематических    │дополнительное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вечеров, уроков эстетического и          │мероприятие +1 балл, за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атриотического воспитания)              │снижение -1 балл)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3  │Оформление интерьера учреждения          │от 1 до 10 баллов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4  │Обслуживание населения отдаленных и      │+10 баллов (за каждый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алонаселенных пунктов зоны обслуживания │дополнительный +1 балл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путем открытия пунктов выдачи            │за снижение  -1 балл)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е менее 2)                             │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5  │Выполнение плана платных услуг           │+15 баллов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6  │Наличие при библиотеке любительского     │+10 баллов (за каждое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объединения, клуба по интересам          │вновь созданное +2 балла,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за сокращение  -2 балла)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7  │Формирование тематических папок          │+10 баллов (за каждую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(не менее 10)                            │дополнительную +1 балл,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за снижение  -1 балл)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8  │Участие в международных мероприятиях     │+30 баллов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</w:t>
      </w:r>
      <w:r>
        <w:rPr/>
        <w:t>9  │Участие в республиканских мероприятиях   │+20 баллов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0  │Участие в областных мероприятиях         │+15 баллов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1  │Участие в районных культурологических    │+10 баллов             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мероприятиях, праздниках (за каждое)     │         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2  │Использование внутрисистемного           │+10 баллов (за каждые 10%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/>
        <w:t>книгообмена (100 экземпляров)            │уменьшения  -1 балл, за  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каждые 10% перевыполнения│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    </w:t>
      </w:r>
      <w:r>
        <w:rPr/>
        <w:t>│</w:t>
      </w:r>
      <w:r>
        <w:rPr>
          <w:rFonts w:eastAsia="Courier New"/>
        </w:rPr>
        <w:t xml:space="preserve">                                         </w:t>
      </w:r>
      <w:r>
        <w:rPr/>
        <w:t>│</w:t>
      </w:r>
      <w:r>
        <w:rPr/>
        <w:t>+2 балла) 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3  │Работа по авторским целевым программам   │+10 баллов               │</w:t>
      </w:r>
    </w:p>
    <w:p>
      <w:pPr>
        <w:pStyle w:val="ConsPlusCell"/>
        <w:jc w:val="both"/>
        <w:rPr/>
      </w:pPr>
      <w:r>
        <w:rPr/>
        <w:t>├─────┼─────────────────────────────────────────┼─────────────────────────┤</w:t>
      </w:r>
    </w:p>
    <w:p>
      <w:pPr>
        <w:pStyle w:val="ConsPlusCell"/>
        <w:jc w:val="both"/>
        <w:rPr/>
      </w:pPr>
      <w:r>
        <w:rPr/>
        <w:t>│</w:t>
      </w:r>
      <w:r>
        <w:rPr>
          <w:rFonts w:eastAsia="Courier New"/>
        </w:rPr>
        <w:t xml:space="preserve"> </w:t>
      </w:r>
      <w:r>
        <w:rPr/>
        <w:t>14  │Реклама библиотеки, ее услуг и фонда     │+10 баллов               │</w:t>
      </w:r>
    </w:p>
    <w:p>
      <w:pPr>
        <w:pStyle w:val="ConsPlusCell"/>
        <w:jc w:val="both"/>
        <w:rPr/>
      </w:pPr>
      <w:r>
        <w:rPr/>
        <w:t>└─────┴─────────────────────────────────────────┴─────────────────────────┘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16.01.2013 N 4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17" w:name="P923"/>
      <w:bookmarkEnd w:id="17"/>
      <w:r>
        <w:rPr/>
        <w:t>ИНСТРУКЦИЯ</w:t>
      </w:r>
    </w:p>
    <w:p>
      <w:pPr>
        <w:pStyle w:val="ConsPlusTitle"/>
        <w:jc w:val="center"/>
        <w:rPr/>
      </w:pPr>
      <w:r>
        <w:rPr/>
        <w:t>О ПОРЯДКЕ ОРГАНИЗАЦИИ И ПРОВЕДЕНИЯ ЕЖЕГОДНОГО СОРЕВНОВАНИЯ СРЕДИ РАБОТНИКОВ ОРГАНИЗАЦИЙ ЛОГОЙСКОГО РАЙОНА НА ЗВАНИЕ "ЛУЧШИЙ ПО ПРОФЕССИИ"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Инструкция о порядке организации и проведения ежегодного соревнования среди работников организаций Логойского района на звание "Лучший по профессии" определяет порядок организации и проведения ежегодного соревнования среди работников организаций Логойского района на звание "Лучший по профессии" (далее - соревнование).</w:t>
      </w:r>
    </w:p>
    <w:p>
      <w:pPr>
        <w:pStyle w:val="ConsPlusNormal"/>
        <w:ind w:firstLine="540"/>
        <w:jc w:val="both"/>
        <w:rPr/>
      </w:pPr>
      <w:r>
        <w:rPr/>
        <w:t>2. Основной целью соревнования является стимулирование работников организаций Логойского района на достижение наивысших результатов в профессиональной деятельности.</w:t>
      </w:r>
    </w:p>
    <w:p>
      <w:pPr>
        <w:pStyle w:val="ConsPlusNormal"/>
        <w:ind w:firstLine="540"/>
        <w:jc w:val="both"/>
        <w:rPr/>
      </w:pPr>
      <w:r>
        <w:rPr/>
        <w:t>3. Выдвижение кандидатур на присвоение звания "Лучший по профессии" производится по представлению администрации организации по одному человеку от организации. В качестве претендентов могут рассматриваться лица, внесшие личный вклад в выполнение основных прогнозных показателей социально-экономического развития организации и района, достижение наилучших результатов в работе, повышение эффективности и производительности труда, а также за иные достижения, участие в общественной жизни организации и района.</w:t>
      </w:r>
    </w:p>
    <w:p>
      <w:pPr>
        <w:pStyle w:val="ConsPlusNormal"/>
        <w:ind w:firstLine="540"/>
        <w:jc w:val="both"/>
        <w:rPr/>
      </w:pPr>
      <w:r>
        <w:rPr/>
        <w:t>4. При выдвижении кандидатур на присвоение звания "Лучший по профессии" учитывается соблюдение работником трудовой и исполнительской дисциплины, правил охраны труда и техники безопасности.</w:t>
      </w:r>
    </w:p>
    <w:p>
      <w:pPr>
        <w:pStyle w:val="ConsPlusNormal"/>
        <w:ind w:firstLine="540"/>
        <w:jc w:val="both"/>
        <w:rPr/>
      </w:pPr>
      <w:r>
        <w:rPr/>
        <w:t>5. Итоги соревнования подводятся комиссией, создаваемой распоряжением председателя Логойского районного исполнительного комитета (далее - райисполком), на основании материалов, представляемых администрациями организаций до 1 февраля года, следующего за отчетным годом.</w:t>
      </w:r>
    </w:p>
    <w:p>
      <w:pPr>
        <w:pStyle w:val="ConsPlusNormal"/>
        <w:ind w:firstLine="540"/>
        <w:jc w:val="both"/>
        <w:rPr/>
      </w:pPr>
      <w:r>
        <w:rPr/>
        <w:t>6. На основании решения комиссии отдел идеологической работы, культуры и по делам молодежи райисполкома готовит проект решения о подведении итогов соревнования.</w:t>
      </w:r>
    </w:p>
    <w:p>
      <w:pPr>
        <w:pStyle w:val="ConsPlusNormal"/>
        <w:ind w:firstLine="540"/>
        <w:jc w:val="both"/>
        <w:rPr/>
      </w:pPr>
      <w:r>
        <w:rPr/>
        <w:t>7. Победителями в соревновании на звание "Лучший по профессии" признаются работники, которые по результатам работы за год достигли наилучших показателей к уровню прошлого года, им присваиваются звания:</w:t>
      </w:r>
    </w:p>
    <w:p>
      <w:pPr>
        <w:pStyle w:val="ConsPlusNormal"/>
        <w:ind w:firstLine="540"/>
        <w:jc w:val="both"/>
        <w:rPr/>
      </w:pPr>
      <w:r>
        <w:rPr/>
        <w:t>"Лучший работник промышленной сферы" (не более четырех кандидатур);</w:t>
      </w:r>
    </w:p>
    <w:p>
      <w:pPr>
        <w:pStyle w:val="ConsPlusNormal"/>
        <w:ind w:firstLine="540"/>
        <w:jc w:val="both"/>
        <w:rPr/>
      </w:pPr>
      <w:r>
        <w:rPr/>
        <w:t>"Лучший работник леса" (две кандидатуры);</w:t>
      </w:r>
    </w:p>
    <w:p>
      <w:pPr>
        <w:pStyle w:val="ConsPlusNormal"/>
        <w:ind w:firstLine="540"/>
        <w:jc w:val="both"/>
        <w:rPr/>
      </w:pPr>
      <w:r>
        <w:rPr/>
        <w:t>"Лучший работник коммунальной службы" (две кандидатуры);</w:t>
      </w:r>
    </w:p>
    <w:p>
      <w:pPr>
        <w:pStyle w:val="ConsPlusNormal"/>
        <w:ind w:firstLine="540"/>
        <w:jc w:val="both"/>
        <w:rPr/>
      </w:pPr>
      <w:r>
        <w:rPr/>
        <w:t>"Лучший оператор машинного доения";</w:t>
      </w:r>
    </w:p>
    <w:p>
      <w:pPr>
        <w:pStyle w:val="ConsPlusNormal"/>
        <w:ind w:firstLine="540"/>
        <w:jc w:val="both"/>
        <w:rPr/>
      </w:pPr>
      <w:r>
        <w:rPr/>
        <w:t>"Лучший оператор по выращиванию крупнорогатого скота";</w:t>
      </w:r>
    </w:p>
    <w:p>
      <w:pPr>
        <w:pStyle w:val="ConsPlusNormal"/>
        <w:ind w:firstLine="540"/>
        <w:jc w:val="both"/>
        <w:rPr/>
      </w:pPr>
      <w:r>
        <w:rPr/>
        <w:t>"Лучший оператор по выращиванию свиней";</w:t>
      </w:r>
    </w:p>
    <w:p>
      <w:pPr>
        <w:pStyle w:val="ConsPlusNormal"/>
        <w:ind w:firstLine="540"/>
        <w:jc w:val="both"/>
        <w:rPr/>
      </w:pPr>
      <w:r>
        <w:rPr/>
        <w:t>"Лучший механизатор" (не более трех кандидатур);</w:t>
      </w:r>
    </w:p>
    <w:p>
      <w:pPr>
        <w:pStyle w:val="ConsPlusNormal"/>
        <w:ind w:firstLine="540"/>
        <w:jc w:val="both"/>
        <w:rPr/>
      </w:pPr>
      <w:r>
        <w:rPr/>
        <w:t>"Лучший комбайнер на уборке урожая" (не более двух кандидатур);</w:t>
      </w:r>
    </w:p>
    <w:p>
      <w:pPr>
        <w:pStyle w:val="ConsPlusNormal"/>
        <w:ind w:firstLine="540"/>
        <w:jc w:val="both"/>
        <w:rPr/>
      </w:pPr>
      <w:r>
        <w:rPr/>
        <w:t>"Лучший строитель" (не более трех кандидатур);</w:t>
      </w:r>
    </w:p>
    <w:p>
      <w:pPr>
        <w:pStyle w:val="ConsPlusNormal"/>
        <w:ind w:firstLine="540"/>
        <w:jc w:val="both"/>
        <w:rPr/>
      </w:pPr>
      <w:r>
        <w:rPr/>
        <w:t>"Лучший работник торговли, общественного питания" (две кандидатуры);</w:t>
      </w:r>
    </w:p>
    <w:p>
      <w:pPr>
        <w:pStyle w:val="ConsPlusNormal"/>
        <w:ind w:firstLine="540"/>
        <w:jc w:val="both"/>
        <w:rPr/>
      </w:pPr>
      <w:r>
        <w:rPr/>
        <w:t>"Лучший работник сферы обслуживания";</w:t>
      </w:r>
    </w:p>
    <w:p>
      <w:pPr>
        <w:pStyle w:val="ConsPlusNormal"/>
        <w:ind w:firstLine="540"/>
        <w:jc w:val="both"/>
        <w:rPr/>
      </w:pPr>
      <w:r>
        <w:rPr/>
        <w:t>"Лучший медицинский работник";</w:t>
      </w:r>
    </w:p>
    <w:p>
      <w:pPr>
        <w:pStyle w:val="ConsPlusNormal"/>
        <w:ind w:firstLine="540"/>
        <w:jc w:val="both"/>
        <w:rPr/>
      </w:pPr>
      <w:r>
        <w:rPr/>
        <w:t>"Лучший работник правоохранительных органов";</w:t>
      </w:r>
    </w:p>
    <w:p>
      <w:pPr>
        <w:pStyle w:val="ConsPlusNormal"/>
        <w:ind w:firstLine="540"/>
        <w:jc w:val="both"/>
        <w:rPr/>
      </w:pPr>
      <w:r>
        <w:rPr/>
        <w:t>"Лучший работник органов и подразделений по чрезвычайным ситуациям";</w:t>
      </w:r>
    </w:p>
    <w:p>
      <w:pPr>
        <w:pStyle w:val="ConsPlusNormal"/>
        <w:ind w:firstLine="540"/>
        <w:jc w:val="both"/>
        <w:rPr/>
      </w:pPr>
      <w:r>
        <w:rPr/>
        <w:t>"Лучший работник учреждения образования" (две кандидатуры);</w:t>
      </w:r>
    </w:p>
    <w:p>
      <w:pPr>
        <w:pStyle w:val="ConsPlusNormal"/>
        <w:ind w:firstLine="540"/>
        <w:jc w:val="both"/>
        <w:rPr/>
      </w:pPr>
      <w:r>
        <w:rPr/>
        <w:t>"Лучший работник учреждения культуры" (две кандидатуры);</w:t>
      </w:r>
    </w:p>
    <w:p>
      <w:pPr>
        <w:pStyle w:val="ConsPlusNormal"/>
        <w:ind w:firstLine="540"/>
        <w:jc w:val="both"/>
        <w:rPr/>
      </w:pPr>
      <w:r>
        <w:rPr/>
        <w:t>"Лучший работник учреждения физической культуры и спорта";</w:t>
      </w:r>
    </w:p>
    <w:p>
      <w:pPr>
        <w:pStyle w:val="ConsPlusNormal"/>
        <w:ind w:firstLine="540"/>
        <w:jc w:val="both"/>
        <w:rPr/>
      </w:pPr>
      <w:r>
        <w:rPr/>
        <w:t>"Лучший социальный работник";</w:t>
      </w:r>
    </w:p>
    <w:p>
      <w:pPr>
        <w:pStyle w:val="ConsPlusNormal"/>
        <w:ind w:firstLine="540"/>
        <w:jc w:val="both"/>
        <w:rPr/>
      </w:pPr>
      <w:r>
        <w:rPr/>
        <w:t>"Лучший предприниматель года".</w:t>
      </w:r>
    </w:p>
    <w:p>
      <w:pPr>
        <w:pStyle w:val="ConsPlusNormal"/>
        <w:ind w:firstLine="540"/>
        <w:jc w:val="both"/>
        <w:rPr/>
      </w:pPr>
      <w:r>
        <w:rPr/>
        <w:t>8. Победители соревнования награждаются дипломом, денежными премиями в размере 5 базовых величин каждому. Фотографии передовиков, удостоенных звания "Лучший по профессии", заносятся на районную Доску почета.</w:t>
      </w:r>
    </w:p>
    <w:p>
      <w:pPr>
        <w:pStyle w:val="ConsPlusNormal"/>
        <w:ind w:firstLine="540"/>
        <w:jc w:val="both"/>
        <w:rPr/>
      </w:pPr>
      <w:r>
        <w:rPr/>
        <w:t>9. Выплата денежной премии производится из средств районного бюджета и иных источников, не запрещенных законодательством Республики Беларусь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4F1CC837B89C15AF31FE11DA839A626AF8C479919E77129E0F456F151C2DFA3C8B3AAD4D0C44816A4FCF49986E7r1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43:00Z</dcterms:created>
  <dc:creator>Администратор</dc:creator>
  <dc:description/>
  <dc:language>en-US</dc:language>
  <cp:lastModifiedBy>Администратор</cp:lastModifiedBy>
  <dcterms:modified xsi:type="dcterms:W3CDTF">2016-01-20T12:43:00Z</dcterms:modified>
  <cp:revision>1</cp:revision>
  <dc:subject/>
  <dc:title/>
</cp:coreProperties>
</file>