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4 марта 2014 г. N 9/63158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7 декабря 2013 г. N 25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ЕЗУЛЬТАТОВ КАДАСТРОВОЙ ОЦЕНКИ ЗЕМЕЛ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части третьей статьи 88</w:t>
        </w:r>
      </w:hyperlink>
      <w:r>
        <w:rPr/>
        <w:t xml:space="preserve"> Кодекса Республики Беларусь о земле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Установить по состоянию на 1 января 2013 г. результаты кадастровой оценки:</w:t>
      </w:r>
    </w:p>
    <w:p>
      <w:pPr>
        <w:pStyle w:val="ConsPlusNormal"/>
        <w:ind w:firstLine="540"/>
        <w:jc w:val="both"/>
        <w:rPr/>
      </w:pPr>
      <w:r>
        <w:rPr/>
        <w:t xml:space="preserve">земель города Логойска согласно </w:t>
      </w:r>
      <w:hyperlink w:anchor="P34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земель городского поселка Плещеницы согласно </w:t>
      </w:r>
      <w:hyperlink w:anchor="P94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земель садоводческих товариществ Логойского района согласно </w:t>
      </w:r>
      <w:hyperlink w:anchor="P146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земель, расположенных за пределами населенных пунктов, садоводческих товариществ Логойского района, согласно </w:t>
      </w:r>
      <w:hyperlink w:anchor="P340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Логойского районного исполнительного комитета от 26 марта 2012 г. N 590 "Об установлении результатов кадастровой оценки земель садоводческого товарищества "Калезея" (Национальный реестр правовых актов Республики Беларусь, 2012 г., N 60, 9/50225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Я.Антип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Вульва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2.2013 N 25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РЕЗУЛЬТАТЫ КАДАСТРОВОЙ ОЦЕНКИ ЗЕМЕЛЬ ГОРОДА ЛОГОЙСКА ПО СОСТОЯНИЮ НА 1 ЯНВАРЯ 2013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00"/>
        <w:gridCol w:w="1100"/>
        <w:gridCol w:w="700"/>
        <w:gridCol w:w="800"/>
        <w:gridCol w:w="700"/>
        <w:gridCol w:w="700"/>
        <w:gridCol w:w="800"/>
        <w:gridCol w:w="1000"/>
        <w:gridCol w:w="900"/>
        <w:gridCol w:w="1000"/>
        <w:gridCol w:w="700"/>
        <w:gridCol w:w="900"/>
      </w:tblGrid>
      <w:tr>
        <w:trPr>
          <w:trHeight w:val="21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Номер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оценоч-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ной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зоны 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лощадь,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кв. м  </w:t>
            </w:r>
          </w:p>
        </w:tc>
        <w:tc>
          <w:tcPr>
            <w:tcW w:w="8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Кадастровая стоимость 1 кв. м земель в оценочных зонах по видам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</w:t>
            </w:r>
            <w:r>
              <w:rPr>
                <w:sz w:val="16"/>
              </w:rPr>
              <w:t xml:space="preserve">функционального использования земель в долларах США 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</w:t>
            </w:r>
            <w:r>
              <w:rPr>
                <w:sz w:val="16"/>
              </w:rPr>
              <w:t xml:space="preserve">(далее - USD) и белорусских рублях (далее  -  руб.)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общественно-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еловая зона</w:t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жилая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усадебная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зона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жилая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ногоквартирна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зона      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роизводственна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зона      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рекреационна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зона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USD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руб.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USD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уб.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USD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USD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руб.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USD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руб. 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46556,0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7,6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3696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5,53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739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6,59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2176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3,27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3724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,76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3653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82547,8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3,3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9993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5,01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293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5,03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8807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,20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5984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,3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968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</w:rPr>
              <w:t xml:space="preserve">558555,6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5,4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0363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7,34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6290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2,03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8797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,67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0002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,54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338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98231,7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2,7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6662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,42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8072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8,25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210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,81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5482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,28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680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506892,3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52,2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4804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1,4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9769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4,21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93180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,89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3307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5,18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4393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6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19483,3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7,9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1101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0,5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9032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1,62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7098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3,23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9081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,80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136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7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640910,6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9,3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3697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8,55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7327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5,66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9906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,91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70629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,9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3680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8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61630,2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6,3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110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8,04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6890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4,11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662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7,42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9289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,6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1109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9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64934,2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8,4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1478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0,6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9109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1,88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7321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3,23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9081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,84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479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565444,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51,4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4066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1,3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9701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3,96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91037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,68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1508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5,14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4050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73599,1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0,2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5924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6,65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5699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9,96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71057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,38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40377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,0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881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2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554759,4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5,8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9250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,85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8441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9,55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3244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,57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4855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,49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8479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3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580777,9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3,2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7031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,42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8072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8,25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4210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0,53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75942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,28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6680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4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43371,6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5,4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1844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5,18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439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5,55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33264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,24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4897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,55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854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5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96776,6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4,9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8513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,76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8364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9,29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1015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,57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4855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,49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8479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6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606705,6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6,3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259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5,27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516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5,81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3549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2,65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8411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,64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625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7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66469,8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0,6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4811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8,21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7036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24,62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0993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9,50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67115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,06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4794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Дата кадастровой оценки: 1 января 2013 г. Курс доллара США, установленный Национальным банком Республики Беларусь на дату кадастровой оценки, составляет 8570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2.2013 N 25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4"/>
      <w:bookmarkEnd w:id="1"/>
      <w:r>
        <w:rPr/>
        <w:t>РЕЗУЛЬТАТЫ КАДАСТРОВОЙ ОЦЕНКИ ЗЕМЕЛЬ ГОРОДСКОГО ПОСЕЛКА ПЛЕЩЕНИЦЫ ЛОГОЙСКОГО РАЙОНА ПО СОСТОЯНИЮ НА 1 ЯНВАРЯ 2013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00"/>
        <w:gridCol w:w="1100"/>
        <w:gridCol w:w="700"/>
        <w:gridCol w:w="800"/>
        <w:gridCol w:w="600"/>
        <w:gridCol w:w="700"/>
        <w:gridCol w:w="800"/>
        <w:gridCol w:w="1000"/>
        <w:gridCol w:w="900"/>
        <w:gridCol w:w="1000"/>
        <w:gridCol w:w="700"/>
        <w:gridCol w:w="900"/>
      </w:tblGrid>
      <w:tr>
        <w:trPr>
          <w:trHeight w:val="21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Номер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оценоч-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ной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зоны 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лощадь,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кв. м  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Кадастровая стоимость 1 кв. м земель в оценочных зонах по видам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</w:t>
            </w:r>
            <w:r>
              <w:rPr>
                <w:sz w:val="16"/>
              </w:rPr>
              <w:t xml:space="preserve">функционального использования земель в долларах США     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</w:t>
            </w:r>
            <w:r>
              <w:rPr>
                <w:sz w:val="16"/>
              </w:rPr>
              <w:t xml:space="preserve">(далее - USD) и белорусских рублях (далее - руб.)      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общественно-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деловая зона</w:t>
            </w:r>
          </w:p>
        </w:tc>
        <w:tc>
          <w:tcPr>
            <w:tcW w:w="1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жилая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садебная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зона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жилая     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многоквартирна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зона      </w:t>
            </w:r>
          </w:p>
        </w:tc>
        <w:tc>
          <w:tcPr>
            <w:tcW w:w="1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производственна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зона      </w:t>
            </w:r>
          </w:p>
        </w:tc>
        <w:tc>
          <w:tcPr>
            <w:tcW w:w="1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рекреационная</w:t>
            </w:r>
          </w:p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зона   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USD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руб.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USD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руб.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USD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USD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руб.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USD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руб. 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536975,1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4,20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35994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0,8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7199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,52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159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,19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8768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0,4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599 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2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850998,1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7,92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sz w:val="16"/>
              </w:rPr>
              <w:t xml:space="preserve">67874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,7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456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,11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3793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,86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3080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0,79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770 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98960,1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,12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78158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,9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705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,98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1249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,61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9508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0,91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799 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4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19932,9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8,76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75073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662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,83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9963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,49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8479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0,88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542 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5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885507,0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1,0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4613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,4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116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,42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3589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,30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421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,10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427 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6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76592,9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8,16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69931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,7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5255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,33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567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,92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3594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0,8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027 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7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760960,2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6,96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59647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,6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396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,90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1993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,51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0081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0,70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999 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8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786325,4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1,5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8726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,6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305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8,06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907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,53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7392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,15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856 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9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774682,3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6,12 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52448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,3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1741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,10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5137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,94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5196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0,61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228 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0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92398,3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3,6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1723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,2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793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,79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83900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,57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6305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,37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741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712154,5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0,9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93584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,5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159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,56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4789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,24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4907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,09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341 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2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594816,2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2,96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11067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3,0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6310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9,22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901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6,22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3305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,30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1141 </w:t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3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404227,3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1,8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101812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,8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>2468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8,64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7404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,76 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9363 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1,19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0198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Дата кадастровой оценки: 1 января 2013 г. Курс доллара США, установленный Национальным банком Республики Беларусь на дату кадастровой оценки, составляет 8570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2.2013 N 25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46"/>
      <w:bookmarkEnd w:id="2"/>
      <w:r>
        <w:rPr/>
        <w:t>РЕЗУЛЬТАТЫ КАДАСТРОВОЙ ОЦЕНКИ ЗЕМЕЛЬ САДОВОДЧЕСКИХ ТОВАРИЩЕСТВ ЛОГОЙСКОГО РАЙОНА ПО СОСТОЯНИЮ НА 1 ЯНВАРЯ 2013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2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62"/>
        <w:gridCol w:w="2124"/>
        <w:gridCol w:w="2360"/>
        <w:gridCol w:w="1888"/>
        <w:gridCol w:w="1888"/>
      </w:tblGrid>
      <w:tr>
        <w:trPr>
          <w:trHeight w:val="243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омер </w:t>
            </w:r>
          </w:p>
          <w:p>
            <w:pPr>
              <w:pStyle w:val="ConsPlusNonformat"/>
              <w:rPr/>
            </w:pPr>
            <w:r>
              <w:rPr/>
              <w:t>оценоч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й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зоны  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адоводческого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товарищества  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Местоположение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ближайший    </w:t>
            </w:r>
          </w:p>
          <w:p>
            <w:pPr>
              <w:pStyle w:val="ConsPlusNonformat"/>
              <w:rPr/>
            </w:pPr>
            <w:r>
              <w:rPr/>
              <w:t xml:space="preserve">населенный пункт) </w:t>
            </w:r>
          </w:p>
        </w:tc>
        <w:tc>
          <w:tcPr>
            <w:tcW w:w="3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Кадастровая стоимость 1 кв. м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емель в оценочных зонах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о виду функционального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спользования земель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в долларах США   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далее - USD) и белорусских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ублях (далее - руб.)   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руб.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USD 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"МИНСКИЙ ВОДНИК"</w:t>
            </w:r>
          </w:p>
          <w:p>
            <w:pPr>
              <w:pStyle w:val="ConsPlusNonformat"/>
              <w:rPr/>
            </w:pPr>
            <w:r>
              <w:rPr/>
              <w:t xml:space="preserve">Логойский район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ояры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999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50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"АНЮТИНЫ ГЛАЗКИ"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2507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96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БЕЛАРУЧИ"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4650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,21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БЕЛАРУЧЬЕ"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556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15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БЕЛЫЕ          </w:t>
            </w:r>
          </w:p>
          <w:p>
            <w:pPr>
              <w:pStyle w:val="ConsPlusNonformat"/>
              <w:rPr/>
            </w:pPr>
            <w:r>
              <w:rPr/>
              <w:t xml:space="preserve">РОСЫ-2001"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676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29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БОРЩЕВНИК"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Прудище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465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,71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Верас" 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ерковичи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3568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75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Верас-91"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ерковичи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339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73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ВЕРЯГИ"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Вераги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616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22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Вешенка"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Калюга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285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,50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ВИОЛА" 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Зеленый Сад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2309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77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ВОСТОК-4"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Панышевщина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9481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44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ВЫТОК ГМЦ"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Карцовщина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399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80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ВЯСЕЛКА-1"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Панышевщина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4794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06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Вяча 91"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Вяча 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1880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72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ВЯЧА"  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очаны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6007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,01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7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ГАЙНА-2001"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Чудени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7022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32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Гаяны" 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Гаяны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279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66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Жирблевичи"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Жирблевичи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45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0,87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Журавинка"     </w:t>
            </w:r>
          </w:p>
          <w:p>
            <w:pPr>
              <w:pStyle w:val="ConsPlusNonformat"/>
              <w:rPr/>
            </w:pPr>
            <w:r>
              <w:rPr/>
              <w:t xml:space="preserve">д. Силичи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Силичи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5737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17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ЗДОРОВЬЕ-1"    </w:t>
            </w:r>
          </w:p>
          <w:p>
            <w:pPr>
              <w:pStyle w:val="ConsPlusNonformat"/>
              <w:rPr/>
            </w:pPr>
            <w:r>
              <w:rPr/>
              <w:t xml:space="preserve">д. Беларучи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2164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92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ЗДОРОВЬЕ-2"    </w:t>
            </w:r>
          </w:p>
          <w:p>
            <w:pPr>
              <w:pStyle w:val="ConsPlusNonformat"/>
              <w:rPr/>
            </w:pPr>
            <w:r>
              <w:rPr/>
              <w:t xml:space="preserve">Логойского      </w:t>
            </w:r>
          </w:p>
          <w:p>
            <w:pPr>
              <w:pStyle w:val="ConsPlusNonformat"/>
              <w:rPr/>
            </w:pPr>
            <w:r>
              <w:rPr/>
              <w:t xml:space="preserve">района  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1907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89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ЗЕЛЕНЫЙ САД"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Зеленый Сад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6310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07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ИВУШКА-87"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Панышевщина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1452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67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Исток-Т"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алые Гаяны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5683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,83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Калезея"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879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36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7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Колосок ФХИ"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Чудени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3423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90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КОЛОСОК"       </w:t>
            </w:r>
          </w:p>
          <w:p>
            <w:pPr>
              <w:pStyle w:val="ConsPlusNonformat"/>
              <w:rPr/>
            </w:pPr>
            <w:r>
              <w:rPr/>
              <w:t xml:space="preserve">Логойского      </w:t>
            </w:r>
          </w:p>
          <w:p>
            <w:pPr>
              <w:pStyle w:val="ConsPlusNonformat"/>
              <w:rPr/>
            </w:pPr>
            <w:r>
              <w:rPr/>
              <w:t xml:space="preserve">района  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Чудени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3423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90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9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Крыница-92"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Сухая Гора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082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43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Ландыш 2005"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Силичи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1623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69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1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ЛЕСНАЯ         </w:t>
            </w:r>
          </w:p>
          <w:p>
            <w:pPr>
              <w:pStyle w:val="ConsPlusNonformat"/>
              <w:rPr/>
            </w:pPr>
            <w:r>
              <w:rPr/>
              <w:t xml:space="preserve">ПОЛЯНА-05"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5480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14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ЛЕСНОЕ"        </w:t>
            </w:r>
          </w:p>
          <w:p>
            <w:pPr>
              <w:pStyle w:val="ConsPlusNonformat"/>
              <w:rPr/>
            </w:pPr>
            <w:r>
              <w:rPr/>
              <w:t xml:space="preserve">Логойский район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Литвинково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999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50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3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ЛЕСНОЕ-90"     </w:t>
            </w:r>
          </w:p>
          <w:p>
            <w:pPr>
              <w:pStyle w:val="ConsPlusNonformat"/>
              <w:rPr/>
            </w:pPr>
            <w:r>
              <w:rPr/>
              <w:t xml:space="preserve">Логойский район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ерковичи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6139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05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4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МАЛИНОВКА"     </w:t>
            </w:r>
          </w:p>
          <w:p>
            <w:pPr>
              <w:pStyle w:val="ConsPlusNonformat"/>
              <w:rPr/>
            </w:pPr>
            <w:r>
              <w:rPr/>
              <w:t xml:space="preserve">д. Зеленый Сад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едухово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9968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33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"МАЛИНОВКА-2001"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Вераги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5394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13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Мед-Вяча"      </w:t>
            </w:r>
          </w:p>
          <w:p>
            <w:pPr>
              <w:pStyle w:val="ConsPlusNonformat"/>
              <w:rPr/>
            </w:pPr>
            <w:r>
              <w:rPr/>
              <w:t xml:space="preserve">Логойский район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Гаяны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399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80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7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"Медик" д. Гаище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Гаище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279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66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8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Медик"         </w:t>
            </w:r>
          </w:p>
          <w:p>
            <w:pPr>
              <w:pStyle w:val="ConsPlusNonformat"/>
              <w:rPr/>
            </w:pPr>
            <w:r>
              <w:rPr/>
              <w:t>Беларучского с/с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6680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28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9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"Минская правда"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Панышевщина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0681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58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0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Минский        </w:t>
            </w:r>
          </w:p>
          <w:p>
            <w:pPr>
              <w:pStyle w:val="ConsPlusNonformat"/>
              <w:rPr/>
            </w:pPr>
            <w:r>
              <w:rPr/>
              <w:t xml:space="preserve">фарфоровый      </w:t>
            </w:r>
          </w:p>
          <w:p>
            <w:pPr>
              <w:pStyle w:val="ConsPlusNonformat"/>
              <w:rPr/>
            </w:pPr>
            <w:r>
              <w:rPr/>
              <w:t xml:space="preserve">завод"  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8994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55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МИХАЛКОВИЧИ"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ихалковичи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3541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,58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2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НАДЕЖДА"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Ребрище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5340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,79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3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Логойский      </w:t>
            </w:r>
          </w:p>
          <w:p>
            <w:pPr>
              <w:pStyle w:val="ConsPlusNonformat"/>
              <w:rPr/>
            </w:pPr>
            <w:r>
              <w:rPr/>
              <w:t xml:space="preserve">Наставник"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Великие Бесяды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165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,36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Новые хутора"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арковщина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1334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,99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Олешники"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остище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7113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0,83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6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Отдых"         </w:t>
            </w:r>
          </w:p>
          <w:p>
            <w:pPr>
              <w:pStyle w:val="ConsPlusNonformat"/>
              <w:rPr/>
            </w:pPr>
            <w:r>
              <w:rPr/>
              <w:t xml:space="preserve">Логойский район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Вязовщина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608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0,71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7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ПАВЛОВО"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Гаяны 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142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50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ПЕРЕЛЕСОК"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196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73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9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Поляна" отдела </w:t>
            </w:r>
          </w:p>
          <w:p>
            <w:pPr>
              <w:pStyle w:val="ConsPlusNonformat"/>
              <w:rPr/>
            </w:pPr>
            <w:r>
              <w:rPr/>
              <w:t xml:space="preserve">здравоохранения </w:t>
            </w:r>
          </w:p>
          <w:p>
            <w:pPr>
              <w:pStyle w:val="ConsPlusNonformat"/>
              <w:rPr/>
            </w:pPr>
            <w:r>
              <w:rPr/>
              <w:t xml:space="preserve">Администрации   </w:t>
            </w:r>
          </w:p>
          <w:p>
            <w:pPr>
              <w:pStyle w:val="ConsPlusNonformat"/>
              <w:rPr/>
            </w:pPr>
            <w:r>
              <w:rPr/>
              <w:t xml:space="preserve">Первомайского   </w:t>
            </w:r>
          </w:p>
          <w:p>
            <w:pPr>
              <w:pStyle w:val="ConsPlusNonformat"/>
              <w:rPr/>
            </w:pPr>
            <w:r>
              <w:rPr/>
              <w:t>района г. Минска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676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29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ПРАЛЕСКА"      </w:t>
            </w:r>
          </w:p>
          <w:p>
            <w:pPr>
              <w:pStyle w:val="ConsPlusNonformat"/>
              <w:rPr/>
            </w:pPr>
            <w:r>
              <w:rPr/>
              <w:t xml:space="preserve">Д.М.ГАЯНЫ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алые Гаяны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2282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60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1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ПРАЛЕСКА" ПРУП </w:t>
            </w:r>
          </w:p>
          <w:p>
            <w:pPr>
              <w:pStyle w:val="ConsPlusNonformat"/>
              <w:rPr/>
            </w:pPr>
            <w:r>
              <w:rPr/>
              <w:t xml:space="preserve">"ЗАВОД ЭПОС"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Силичи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5223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11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2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Привольное"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Панышевщина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0252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53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3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ПРИОЗЕРНЫЙ"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олоди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805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0,94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4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ПРОЛЕСКА ЦКБ"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496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08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РОДНИКИ-1"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Совденевичи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6283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,90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6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РОДНИКИ-2"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Совденевичи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5940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,86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7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РУЧЕЁК"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алые Гаяны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4339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84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8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СВЯЗИСТ"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Литвинково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059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57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9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Связист-92"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Литвинково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9309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42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СЕКУНДА" МЧЗ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Чудени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7194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34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"СТРОЙИНДУСТРИЯ"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Литвинково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0338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54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Сябры-88"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Панышевщина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1281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65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3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ТЕКСТИЛЬ"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Беларучи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6165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22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4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Телепашня"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Мочаны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4910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5,73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У ОЗЕРА"       </w:t>
            </w:r>
          </w:p>
          <w:p>
            <w:pPr>
              <w:pStyle w:val="ConsPlusNonformat"/>
              <w:rPr/>
            </w:pPr>
            <w:r>
              <w:rPr/>
              <w:t xml:space="preserve">Логойский район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Карцовщина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23739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77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6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Фантазия-      </w:t>
            </w:r>
          </w:p>
          <w:p>
            <w:pPr>
              <w:pStyle w:val="ConsPlusNonformat"/>
              <w:rPr/>
            </w:pPr>
            <w:r>
              <w:rPr/>
              <w:t xml:space="preserve">Силичи" 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Силичи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5051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4,09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7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ЧАРОВНИЦА"     </w:t>
            </w:r>
          </w:p>
          <w:p>
            <w:pPr>
              <w:pStyle w:val="ConsPlusNonformat"/>
              <w:rPr/>
            </w:pPr>
            <w:r>
              <w:rPr/>
              <w:t xml:space="preserve">ЛОГОЙСКОГО      </w:t>
            </w:r>
          </w:p>
          <w:p>
            <w:pPr>
              <w:pStyle w:val="ConsPlusNonformat"/>
              <w:rPr/>
            </w:pPr>
            <w:r>
              <w:rPr/>
              <w:t xml:space="preserve">РАЙОНА  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Великие Бесяды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8854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2,20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Электрон-89"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Зеленый Сад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316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87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9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ЯГОДКА-2002"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д. Зеленый Сад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32909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3,84   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0  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"ЯСНАЯ ПОЛЯНА"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г. Гайна    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856    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,15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Дата кадастровой оценки: 1 января 2013 г. Курс доллара США, установленный Национальным банком Республики Беларусь на дату кадастровой оценки, составляет 8570 рубл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2.2013 N 252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40"/>
      <w:bookmarkEnd w:id="3"/>
      <w:r>
        <w:rPr/>
        <w:t>РЕЗУЛЬТАТЫ КАДАСТРОВОЙ ОЦЕНКИ ЗЕМЕЛЬ, РАСПОЛОЖЕННЫХ ЗА ПРЕДЕЛАМИ НАСЕЛЕННЫХ ПУНКТОВ, САДОВОДЧЕСКИХ ТОВАРИЩЕСТВ И ДАЧНЫХ КООПЕРАТИВОВ ЛОГОЙСКОГО РАЙОНА, ПО СОСТОЯНИЮ НА 1 ЯНВАРЯ 2013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39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62"/>
        <w:gridCol w:w="1770"/>
        <w:gridCol w:w="826"/>
        <w:gridCol w:w="944"/>
        <w:gridCol w:w="708"/>
        <w:gridCol w:w="826"/>
        <w:gridCol w:w="944"/>
        <w:gridCol w:w="1180"/>
        <w:gridCol w:w="1062"/>
        <w:gridCol w:w="1180"/>
        <w:gridCol w:w="944"/>
        <w:gridCol w:w="944"/>
      </w:tblGrid>
      <w:tr>
        <w:trPr>
          <w:trHeight w:val="243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омер </w:t>
            </w:r>
          </w:p>
          <w:p>
            <w:pPr>
              <w:pStyle w:val="ConsPlusNonformat"/>
              <w:rPr/>
            </w:pPr>
            <w:r>
              <w:rPr/>
              <w:t>оценоч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й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зоны  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 xml:space="preserve">Наименование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ельсовета  </w:t>
            </w:r>
          </w:p>
        </w:tc>
        <w:tc>
          <w:tcPr>
            <w:tcW w:w="9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адастровая стоимость 1 кв. м земель в оценочных зонах по видам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функционального использования земель в долларах США     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(далее - USD) и белорусских рублях (далее - руб.)          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общественно-</w:t>
            </w:r>
          </w:p>
          <w:p>
            <w:pPr>
              <w:pStyle w:val="ConsPlusNonformat"/>
              <w:rPr/>
            </w:pPr>
            <w:r>
              <w:rPr/>
              <w:t>деловая зона</w:t>
            </w:r>
          </w:p>
        </w:tc>
        <w:tc>
          <w:tcPr>
            <w:tcW w:w="1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 </w:t>
            </w:r>
          </w:p>
          <w:p>
            <w:pPr>
              <w:pStyle w:val="ConsPlusNonformat"/>
              <w:rPr/>
            </w:pPr>
            <w:r>
              <w:rPr/>
              <w:t xml:space="preserve">усадебная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  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зона      </w:t>
            </w:r>
          </w:p>
        </w:tc>
        <w:tc>
          <w:tcPr>
            <w:tcW w:w="2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зона      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    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USD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руб.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647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Янушковичский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,2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028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0,7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625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3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82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05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00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61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коловский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2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0,1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5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5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0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0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477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менский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3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34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1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3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2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6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57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365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Беларучский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,2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490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,1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834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,8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290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,4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791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027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605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строшицкий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,3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905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,9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28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,02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88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,14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87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56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622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Швабский 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,0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74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0,5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97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3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1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0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71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411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адорьевский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2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4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0,1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45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0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8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0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14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29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Логойский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,9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5090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,9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1688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,16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65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,4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952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199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03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райский 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2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0,1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5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5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2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0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0 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90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ктябрьский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0,9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88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0,4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342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1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8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9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8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71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384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Гайненский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,7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474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0,8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728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33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39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10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914 </w:t>
            </w:r>
          </w:p>
        </w:tc>
      </w:tr>
      <w:tr>
        <w:trPr>
          <w:trHeight w:val="243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347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лещеницкий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,7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482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0,5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437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9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19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89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0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Дата кадастровой оценки: 1 января 2013 г. Курс доллара США, установленный Национальным банком Республики Беларусь на дату кадастровой оценки, составляет 8570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C5495CAA289ED3FFF3C34E33C2BDF5E27D9F8114A6A08460E2891B21A729E7F37F17C8C46E4050792C3D050Z2kEM" TargetMode="External"/><Relationship Id="rId3" Type="http://schemas.openxmlformats.org/officeDocument/2006/relationships/hyperlink" Target="consultantplus://offline/ref=C29C5495CAA289ED3FFF3C34E33C2BDE5331B5AD42466F08400A2191B21A729E7F37ZFk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6:00Z</dcterms:created>
  <dc:creator>Администратор</dc:creator>
  <dc:description/>
  <dc:language>en-US</dc:language>
  <cp:lastModifiedBy>Администратор</cp:lastModifiedBy>
  <dcterms:modified xsi:type="dcterms:W3CDTF">2016-01-20T12:37:00Z</dcterms:modified>
  <cp:revision>1</cp:revision>
  <dc:subject/>
  <dc:title/>
</cp:coreProperties>
</file>