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6 апреля 2012 г. N 9/4941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3 марта 2012 г. N 5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ЛЕГИРОВАНИИ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2 статьи 5</w:t>
        </w:r>
      </w:hyperlink>
      <w:r>
        <w:rPr/>
        <w:t xml:space="preserve"> Закона Республики Беларусь от 28 октября 2008 года "Об основах административных процедур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Делегировать государственному учреждению "Территориальный центр социального обслуживания населения Логойского района" полномочия по приему, подготовке к рассмотрению заявлений заинтересованных лиц и выдаче административных решений, принятых управлением по труду, занятости и социальной защите Логойского районного исполнительного комитета при осуществлении административной процедуры, указанной в </w:t>
      </w:r>
      <w:hyperlink r:id="rId3">
        <w:r>
          <w:rPr>
            <w:rStyle w:val="InternetLink"/>
            <w:color w:val="0000FF"/>
          </w:rPr>
          <w:t>пункте 2.33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/>
        <w:t>2. Управлению по труду, занятости и социальной защите Логойского районного исполнительного комитета принять необходимые меры по реализации настоящего реше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заместителя председателя Логойского районного исполнительного комитета по курируемому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Исполняющий обязанности председател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С.Н.Стражникеви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4"/>
        <w:gridCol w:w="4561"/>
      </w:tblGrid>
      <w:tr>
        <w:trPr/>
        <w:tc>
          <w:tcPr>
            <w:tcW w:w="4794" w:type="dxa"/>
            <w:tcBorders/>
          </w:tcPr>
          <w:p>
            <w:pPr>
              <w:pStyle w:val="ConsPlusNormal"/>
              <w:rPr/>
            </w:pPr>
            <w:r>
              <w:rPr/>
              <w:t>Исполняющий обязанности управляющего делами</w:t>
            </w:r>
          </w:p>
        </w:tc>
        <w:tc>
          <w:tcPr>
            <w:tcW w:w="4561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Л.Л.Сучк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C7DF45254F8C1F59BCD8C7A1CC94129C7662B0C977BBE5332DC848992A070AF928B91D710080E417B8465Bs57DM" TargetMode="External"/><Relationship Id="rId3" Type="http://schemas.openxmlformats.org/officeDocument/2006/relationships/hyperlink" Target="consultantplus://offline/ref=ECC7DF45254F8C1F59BCD8C7A1CC94129C7662B0C97EBEEB3620C51593225E06FB2FB6426607C9E816BA465B5Bs175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9:00Z</dcterms:created>
  <dc:creator>Администратор</dc:creator>
  <dc:description/>
  <dc:language>en-US</dc:language>
  <cp:lastModifiedBy>Администратор</cp:lastModifiedBy>
  <dcterms:modified xsi:type="dcterms:W3CDTF">2016-01-20T13:00:00Z</dcterms:modified>
  <cp:revision>1</cp:revision>
  <dc:subject/>
  <dc:title/>
</cp:coreProperties>
</file>