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5 января 2013 г. N 9/557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3 декабря 2012 г. N 243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ЛЕГИРОВАНИИ ПОЛНОМОЧ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2 статьи 5</w:t>
        </w:r>
      </w:hyperlink>
      <w:r>
        <w:rPr/>
        <w:t xml:space="preserve"> Закона Республики Беларусь от 28 октября 2008 года "Об основах административных процедур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 xml:space="preserve">1. Делегировать полномочия по приему, подготовке к рассмотрению заявлений заинтересованных лиц и (или) выдаче административных решений, принятых уполномоченными органами при осуществлении административных процедур, указанных в </w:t>
      </w:r>
      <w:hyperlink r:id="rId3">
        <w:r>
          <w:rPr>
            <w:rStyle w:val="InternetLink"/>
            <w:color w:val="0000FF"/>
          </w:rPr>
          <w:t>пунктах 9.1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9.12</w:t>
        </w:r>
      </w:hyperlink>
      <w:r>
        <w:rPr/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, инвестиционно-строительному коммунальному унитарному предприятию "УКС-Логойск".</w:t>
      </w:r>
    </w:p>
    <w:p>
      <w:pPr>
        <w:pStyle w:val="ConsPlusNormal"/>
        <w:ind w:firstLine="540"/>
        <w:jc w:val="both"/>
        <w:rPr/>
      </w:pPr>
      <w:r>
        <w:rPr/>
        <w:t>2. Контроль за выполнением настоящего решения возложить на заместителей председателя Логойского районного исполнительного комитета по направлениям деятельности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Я.Антипенко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Вульва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F83B02C53B8DE8B461FAADF881EF12600F9719AE24EDDE2451F577568CFBF56A4D45BC6D4F41A032CE84D9C00t6M" TargetMode="External"/><Relationship Id="rId3" Type="http://schemas.openxmlformats.org/officeDocument/2006/relationships/hyperlink" Target="consultantplus://offline/ref=197F83B02C53B8DE8B461FAADF881EF12600F9719AE24ED8E64E1C577568CFBF56A4D45BC6D4F41A032FEE4F9300t0M" TargetMode="External"/><Relationship Id="rId4" Type="http://schemas.openxmlformats.org/officeDocument/2006/relationships/hyperlink" Target="consultantplus://offline/ref=197F83B02C53B8DE8B461FAADF881EF12600F9719AE24ED8E64E1C577568CFBF56A4D45BC6D4F41A032FEE4A9900t9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5:00Z</dcterms:created>
  <dc:creator>Администратор</dc:creator>
  <dc:description/>
  <dc:language>en-US</dc:language>
  <cp:lastModifiedBy>Администратор</cp:lastModifiedBy>
  <dcterms:modified xsi:type="dcterms:W3CDTF">2016-01-20T12:46:00Z</dcterms:modified>
  <cp:revision>1</cp:revision>
  <dc:subject/>
  <dc:title/>
</cp:coreProperties>
</file>