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5 сентября 2011 г. N 9/4347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4 августа 2011 г. N 198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ЕЖЕГОДНЫХ РАЙОННЫХ СОРЕВНОВА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1 статьи 40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рганизовать ежегодные районные соревнования по уборке урожая зерновых и зернобобовых культур, за достижение высоких показателей по заготовке кормов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r>
        <w:rPr/>
        <w:t xml:space="preserve">2.1. </w:t>
      </w:r>
      <w:hyperlink w:anchor="P3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рганизации ежегодного районного соревнования по уборке урожая зерновых и зернобобовых культур;</w:t>
      </w:r>
    </w:p>
    <w:p>
      <w:pPr>
        <w:pStyle w:val="ConsPlusNormal"/>
        <w:ind w:firstLine="540"/>
        <w:jc w:val="both"/>
        <w:rPr/>
      </w:pPr>
      <w:r>
        <w:rPr/>
        <w:t xml:space="preserve">2.2. </w:t>
      </w:r>
      <w:hyperlink w:anchor="P77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рганизации ежегодного районного соревнования за достижение высоких показателей по заготовке кормов.</w:t>
      </w:r>
    </w:p>
    <w:p>
      <w:pPr>
        <w:pStyle w:val="ConsPlusNormal"/>
        <w:ind w:firstLine="540"/>
        <w:jc w:val="both"/>
        <w:rPr/>
      </w:pPr>
      <w:r>
        <w:rPr/>
        <w:t>3. Управлению сельского хозяйства и продовольствия Логойского районного исполнительного комитета провести организационную работу по развертыванию соревнований среди трудовых коллективов сельскохозяйственных организаций Логойского района.</w:t>
      </w:r>
    </w:p>
    <w:p>
      <w:pPr>
        <w:pStyle w:val="ConsPlusNormal"/>
        <w:ind w:firstLine="540"/>
        <w:jc w:val="both"/>
        <w:rPr/>
      </w:pPr>
      <w:r>
        <w:rPr/>
        <w:t>4. Отделу идеологической работы Логойского районного исполнительного комитета, государственному учреждению "Редакция газеты "Родны край", редакции радиопрограммы "Голас Лагойшчыны" обеспечить регулярное и широкое освещение хода районных соревнований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управление сельского хозяйства и продовольствия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04.08.2011 N 19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ОРГАНИЗАЦИИ ЕЖЕГОДНОГО РАЙОННОГО СОРЕВНОВАНИЯ ПО УБОРКЕ УРОЖАЯ ЗЕРНОВЫХ И ЗЕРНОБОБОВЫХ КУЛЬТУ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по организации ежегодного районного соревнования по уборке урожая зерновых и зернобобовых культур (далее - Инструкция) определяет организацию, порядок проведения и подведение итогов районного соревнования по уборке урожая зерновых и зернобобовых культур (далее - районное соревнование).</w:t>
      </w:r>
    </w:p>
    <w:p>
      <w:pPr>
        <w:pStyle w:val="ConsPlusNormal"/>
        <w:ind w:firstLine="540"/>
        <w:jc w:val="both"/>
        <w:rPr/>
      </w:pPr>
      <w:r>
        <w:rPr/>
        <w:t>2. В районном соревновании принимают участие сельскохозяйственные организации Логойского района (далее - сельскохозяйственные организации), коллективы уборочных агрегатов (далее - экипажи) в составе старших комбайнеров и комбайнеров, водители транспортных средств, осуществляющие перевозку зерна от комбайнов, звенья по доработке и сушке зерна на сушильных агрегатах, а также молодежные экипажи в составе старших комбайнеров и комбайнеров, молодые водители транспортных средств, осуществляющие перевозку зерна от комбайнов, в возрасте до 31 года (на 1 июля отчетного года).</w:t>
      </w:r>
    </w:p>
    <w:p>
      <w:pPr>
        <w:pStyle w:val="ConsPlusNormal"/>
        <w:ind w:firstLine="540"/>
        <w:jc w:val="both"/>
        <w:rPr/>
      </w:pPr>
      <w:r>
        <w:rPr/>
        <w:t>3. Победителями районного соревнования признаются сельскохозяйственные организации, обеспечившие наибольший прирост урожайности в расчете на 1 балло-гектар посевов, превысившие уровень предыдущего года по валовому сбору зерна и выполнившие задание по продаже зерна государству.</w:t>
      </w:r>
    </w:p>
    <w:p>
      <w:pPr>
        <w:pStyle w:val="ConsPlusNormal"/>
        <w:ind w:firstLine="540"/>
        <w:jc w:val="both"/>
        <w:rPr/>
      </w:pPr>
      <w:r>
        <w:rPr/>
        <w:t>4. В районном соревновании среди сельскохозяйственных организаций устанавливается 1 призовое место.</w:t>
      </w:r>
    </w:p>
    <w:p>
      <w:pPr>
        <w:pStyle w:val="ConsPlusNormal"/>
        <w:ind w:firstLine="540"/>
        <w:jc w:val="both"/>
        <w:rPr/>
      </w:pPr>
      <w:r>
        <w:rPr/>
        <w:t>5. Сельскохозяйственные организации, признанные победителями районного соревнования, награждаются дипломами Логойского районного исполнительного комитета и денежными премиями в размере до 50 базовых величин.</w:t>
      </w:r>
    </w:p>
    <w:p>
      <w:pPr>
        <w:pStyle w:val="ConsPlusNormal"/>
        <w:ind w:firstLine="540"/>
        <w:jc w:val="both"/>
        <w:rPr/>
      </w:pPr>
      <w:r>
        <w:rPr/>
        <w:t>6. Победителями районного соревнования признаются экипажи, в том числе и молодежные, в составе старших комбайнеров и комбайнеров, добившиеся максимального намолота зерна на условный комбайн при высоком качестве работ.</w:t>
      </w:r>
    </w:p>
    <w:p>
      <w:pPr>
        <w:pStyle w:val="ConsPlusNormal"/>
        <w:ind w:firstLine="540"/>
        <w:jc w:val="both"/>
        <w:rPr/>
      </w:pPr>
      <w:r>
        <w:rPr/>
        <w:t>7. Победителями районного соревнования признаются водители, в том числе и молодые водители, транспортных средств, осуществляющие перевозку зерна, обеспечившие максимальные объемы перевозки зерна с учетом производительности автотранспортных средств.</w:t>
      </w:r>
    </w:p>
    <w:p>
      <w:pPr>
        <w:pStyle w:val="ConsPlusNormal"/>
        <w:ind w:firstLine="540"/>
        <w:jc w:val="both"/>
        <w:rPr/>
      </w:pPr>
      <w:r>
        <w:rPr/>
        <w:t>8. Победителями районного соревнования признаются звенья по доработке и сушке зерна на сушильных агрегатах, доработавшие максимальный объем зерна.</w:t>
      </w:r>
    </w:p>
    <w:p>
      <w:pPr>
        <w:pStyle w:val="ConsPlusNormal"/>
        <w:ind w:firstLine="540"/>
        <w:jc w:val="both"/>
        <w:rPr/>
      </w:pPr>
      <w:r>
        <w:rPr/>
        <w:t>9. В районном соревновании среди экипажей в составе старших комбайнеров и комбайнеров, водителей транспортных средств, осуществляющих перевозку зерна от комбайнов, звеньев по доработке и сушке зерна на сушильных агрегатах, молодежных экипажей в составе старших комбайнеров и комбайнеров, молодых водителей транспортных средств, осуществляющих перевозку зерна от комбайнов, в возрасте до 31 года (на 1 июля отчетного года) устанавливается 14 призовых мест, из них:</w:t>
      </w:r>
    </w:p>
    <w:p>
      <w:pPr>
        <w:pStyle w:val="ConsPlusNormal"/>
        <w:ind w:firstLine="540"/>
        <w:jc w:val="both"/>
        <w:rPr/>
      </w:pPr>
      <w:r>
        <w:rPr/>
        <w:t>9.1. среди экипажей в составе старших комбайнеров и комбайнеров - 9 призовых мест по маркам комбайна, из них:</w:t>
      </w:r>
    </w:p>
    <w:p>
      <w:pPr>
        <w:pStyle w:val="ConsPlusNormal"/>
        <w:ind w:firstLine="540"/>
        <w:jc w:val="both"/>
        <w:rPr/>
      </w:pPr>
      <w:r>
        <w:rPr/>
        <w:t>первых мест - 3;</w:t>
      </w:r>
    </w:p>
    <w:p>
      <w:pPr>
        <w:pStyle w:val="ConsPlusNormal"/>
        <w:ind w:firstLine="540"/>
        <w:jc w:val="both"/>
        <w:rPr/>
      </w:pPr>
      <w:r>
        <w:rPr/>
        <w:t>вторых мест - 3;</w:t>
      </w:r>
    </w:p>
    <w:p>
      <w:pPr>
        <w:pStyle w:val="ConsPlusNormal"/>
        <w:ind w:firstLine="540"/>
        <w:jc w:val="both"/>
        <w:rPr/>
      </w:pPr>
      <w:r>
        <w:rPr/>
        <w:t>третьих мест - 3;</w:t>
      </w:r>
    </w:p>
    <w:p>
      <w:pPr>
        <w:pStyle w:val="ConsPlusNormal"/>
        <w:ind w:firstLine="540"/>
        <w:jc w:val="both"/>
        <w:rPr/>
      </w:pPr>
      <w:r>
        <w:rPr/>
        <w:t>9.2. среди водителей транспортных средств, осуществляющих перевозку зерна от комбайнов, - 2 призовых места (по одному на группу автотранспортного средства);</w:t>
      </w:r>
    </w:p>
    <w:p>
      <w:pPr>
        <w:pStyle w:val="ConsPlusNormal"/>
        <w:ind w:firstLine="540"/>
        <w:jc w:val="both"/>
        <w:rPr/>
      </w:pPr>
      <w:r>
        <w:rPr/>
        <w:t>9.3. среди звеньев по доработке и сушке зерна на сушильных агрегатах - 1 призовое место;</w:t>
      </w:r>
    </w:p>
    <w:p>
      <w:pPr>
        <w:pStyle w:val="ConsPlusNormal"/>
        <w:ind w:firstLine="540"/>
        <w:jc w:val="both"/>
        <w:rPr/>
      </w:pPr>
      <w:r>
        <w:rPr/>
        <w:t>9.4. среди молодежных экипажей в составе старших комбайнеров и комбайнеров в возрасте до 31 года (на 1 июля отчетного года) - 1 призовое место;</w:t>
      </w:r>
    </w:p>
    <w:p>
      <w:pPr>
        <w:pStyle w:val="ConsPlusNormal"/>
        <w:ind w:firstLine="540"/>
        <w:jc w:val="both"/>
        <w:rPr/>
      </w:pPr>
      <w:r>
        <w:rPr/>
        <w:t>9.5. среди молодых водителей транспортных средств, осуществляющих перевозку зерна от комбайнов, в возрасте до 31 года (на 1 июля отчетного года) - 1 призовое место.</w:t>
      </w:r>
    </w:p>
    <w:p>
      <w:pPr>
        <w:pStyle w:val="ConsPlusNormal"/>
        <w:ind w:firstLine="540"/>
        <w:jc w:val="both"/>
        <w:rPr/>
      </w:pPr>
      <w:r>
        <w:rPr/>
        <w:t>10. Победители районного соревнования среди экипажей в составе старших комбайнеров и комбайнеров, водителей транспортных средств, осуществляющих перевозку зерна от комбайнов, звеньев по доработке и сушке зерна на сушильных агрегатах, молодежных экипажей в составе старших комбайнеров и комбайнеров, молодых водителей транспортных средств, осуществляющих перевозку зерна от комбайнов, в возрасте до 31 года (на 1 июля отчетного года) награждаются:</w:t>
      </w:r>
    </w:p>
    <w:p>
      <w:pPr>
        <w:pStyle w:val="ConsPlusNormal"/>
        <w:ind w:firstLine="540"/>
        <w:jc w:val="both"/>
        <w:rPr/>
      </w:pPr>
      <w:r>
        <w:rPr/>
        <w:t>10.1. экипажи в составе старших комбайнеров и комбайнеров:</w:t>
      </w:r>
    </w:p>
    <w:p>
      <w:pPr>
        <w:pStyle w:val="ConsPlusNormal"/>
        <w:ind w:firstLine="540"/>
        <w:jc w:val="both"/>
        <w:rPr/>
      </w:pPr>
      <w:r>
        <w:rPr/>
        <w:t>за первое место - денежной премией в размере до 25 базовых величин;</w:t>
      </w:r>
    </w:p>
    <w:p>
      <w:pPr>
        <w:pStyle w:val="ConsPlusNormal"/>
        <w:ind w:firstLine="540"/>
        <w:jc w:val="both"/>
        <w:rPr/>
      </w:pPr>
      <w:r>
        <w:rPr/>
        <w:t>за второе место - денежной премией в размере до 18 базовых величин;</w:t>
      </w:r>
    </w:p>
    <w:p>
      <w:pPr>
        <w:pStyle w:val="ConsPlusNormal"/>
        <w:ind w:firstLine="540"/>
        <w:jc w:val="both"/>
        <w:rPr/>
      </w:pPr>
      <w:r>
        <w:rPr/>
        <w:t>за третье место - денежной премией в размере до 13 базовых величин;</w:t>
      </w:r>
    </w:p>
    <w:p>
      <w:pPr>
        <w:pStyle w:val="ConsPlusNormal"/>
        <w:ind w:firstLine="540"/>
        <w:jc w:val="both"/>
        <w:rPr/>
      </w:pPr>
      <w:r>
        <w:rPr/>
        <w:t>10.2. водители транспортных средств, осуществляющие перевозку зерна от комбайнов, - денежной премией в размере до 10 базовых величин;</w:t>
      </w:r>
    </w:p>
    <w:p>
      <w:pPr>
        <w:pStyle w:val="ConsPlusNormal"/>
        <w:ind w:firstLine="540"/>
        <w:jc w:val="both"/>
        <w:rPr/>
      </w:pPr>
      <w:r>
        <w:rPr/>
        <w:t>10.3. звенья по доработке и сушке зерна на сушильных агрегатах - денежной премией в размере до 10 базовых величин;</w:t>
      </w:r>
    </w:p>
    <w:p>
      <w:pPr>
        <w:pStyle w:val="ConsPlusNormal"/>
        <w:ind w:firstLine="540"/>
        <w:jc w:val="both"/>
        <w:rPr/>
      </w:pPr>
      <w:r>
        <w:rPr/>
        <w:t>10.4. молодежные экипажи в составе старших комбайнеров и комбайнеров в возрасте до 31 года (на 1 июля отчетного года) - денежной премией в размере до 7 базовых величин;</w:t>
      </w:r>
    </w:p>
    <w:p>
      <w:pPr>
        <w:pStyle w:val="ConsPlusNormal"/>
        <w:ind w:firstLine="540"/>
        <w:jc w:val="both"/>
        <w:rPr/>
      </w:pPr>
      <w:r>
        <w:rPr/>
        <w:t>10.5. молодые водители транспортных средств, осуществляющие перевозку зерна от комбайнов, в возрасте до 31 года (на 1 июля отчетного года) - денежной премией в размере до 5 базовых величин.</w:t>
      </w:r>
    </w:p>
    <w:p>
      <w:pPr>
        <w:pStyle w:val="ConsPlusNormal"/>
        <w:ind w:firstLine="540"/>
        <w:jc w:val="both"/>
        <w:rPr/>
      </w:pPr>
      <w:r>
        <w:rPr/>
        <w:t>11. Экипажам зерноуборочных комбайнов, водителям транспортных средств, осуществляющим перевозку зерна от комбайнов, занятым на уборке и отвозке рапса, семян многолетних трав, намолот засчитывается в общий намолот зерновых культур с коэффициентом 1:1.</w:t>
      </w:r>
    </w:p>
    <w:p>
      <w:pPr>
        <w:pStyle w:val="ConsPlusNormal"/>
        <w:ind w:firstLine="540"/>
        <w:jc w:val="both"/>
        <w:rPr/>
      </w:pPr>
      <w:r>
        <w:rPr/>
        <w:t>12. Сельскохозяйственные организации определяют претендентов на призовые места в порядке, установленном настоящей Инструкцией, и представляют материалы на кандидатов в победители районного соревнования в управление сельского хозяйства и продовольствия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  <w:t>13. Управление сельского хозяйства и продовольствия Логойского районного исполнительного комитета определяет список кандидатов в победители ежегодного районного соревнования и представляет его на утверждение Логойскому районному исполнительному комитету.</w:t>
      </w:r>
    </w:p>
    <w:p>
      <w:pPr>
        <w:pStyle w:val="ConsPlusNormal"/>
        <w:ind w:firstLine="540"/>
        <w:jc w:val="both"/>
        <w:rPr/>
      </w:pPr>
      <w:r>
        <w:rPr/>
        <w:t>14. Не выдвигаются на награждение экипажи зерноуборочных комбайнов, в том числе молодежные, водители транспортных средств, осуществляющие перевозку зерна, в том числе молодые, и звенья по доработке и сушке зерна на сушильных агрегатах, имевшие случаи срыва работ по их вине, нарушения трудовой дисциплины и техники безопасности, сельскохозяйственные организации, в которых имелись случаи тяжелого травматизма на работах по уборке урожая зерновых и зернобобовых культу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04.08.2011 N 198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7"/>
      <w:bookmarkEnd w:id="1"/>
      <w:r>
        <w:rPr/>
        <w:t>ИНСТРУКЦИЯ</w:t>
      </w:r>
    </w:p>
    <w:p>
      <w:pPr>
        <w:pStyle w:val="ConsPlusTitle"/>
        <w:jc w:val="center"/>
        <w:rPr/>
      </w:pPr>
      <w:r>
        <w:rPr/>
        <w:t>ПО ОРГАНИЗАЦИИ ЕЖЕГОДНОГО РАЙОННОГО СОРЕВНОВАНИЯ ЗА ДОСТИЖЕНИЕ ВЫСОКИХ ПОКАЗАТЕЛЕЙ ПО ЗАГОТОВКЕ КОРМ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по организации ежегодного районного соревнования за достижение высоких показателей по заготовке кормов (далее - Инструкция) определяет организацию, порядок проведения и подведение итогов районного соревнования за достижение высоких показателей по заготовке кормов (далее - районное соревнование).</w:t>
      </w:r>
    </w:p>
    <w:p>
      <w:pPr>
        <w:pStyle w:val="ConsPlusNormal"/>
        <w:ind w:firstLine="540"/>
        <w:jc w:val="both"/>
        <w:rPr/>
      </w:pPr>
      <w:r>
        <w:rPr/>
        <w:t>2. В районном соревновании принимают участие сельскохозяйственные организации Логойского района (далее - сельскохозяйственные организации), комбайнеры кормоуборочных комбайнов, водители и механизаторы транспортных средств, осуществляющие перевозку кормов от кормоуборочных комбайнов, механизаторы, осуществляющие трамбовку сенажной и силосной массы.</w:t>
      </w:r>
    </w:p>
    <w:p>
      <w:pPr>
        <w:pStyle w:val="ConsPlusNormal"/>
        <w:ind w:firstLine="540"/>
        <w:jc w:val="both"/>
        <w:rPr/>
      </w:pPr>
      <w:r>
        <w:rPr/>
        <w:t>3. Победителями районного соревнования признаются сельскохозяйственные организации, обеспечившие на 1 ноября текущего года наивысший выход кормовых единиц с 1 балло-гектара сельхозугодий, максимальную заготовку кормов в расчете на одну условную голову скота при их высоком качестве, наивысший прирост объема заготовки травянистых кормов к предыдущему году.</w:t>
      </w:r>
    </w:p>
    <w:p>
      <w:pPr>
        <w:pStyle w:val="ConsPlusNormal"/>
        <w:ind w:firstLine="540"/>
        <w:jc w:val="both"/>
        <w:rPr/>
      </w:pPr>
      <w:r>
        <w:rPr/>
        <w:t>4. В районном соревновании среди сельскохозяйственных организаций устанавливается 1 призовое место.</w:t>
      </w:r>
    </w:p>
    <w:p>
      <w:pPr>
        <w:pStyle w:val="ConsPlusNormal"/>
        <w:ind w:firstLine="540"/>
        <w:jc w:val="both"/>
        <w:rPr/>
      </w:pPr>
      <w:bookmarkStart w:id="2" w:name="P84"/>
      <w:bookmarkEnd w:id="2"/>
      <w:r>
        <w:rPr/>
        <w:t>5. Сельскохозяйственные организации, признанные победителями районного соревнования, награждаются дипломами Логойского районного исполнительного комитета (далее - диплом) и денежными премиями в размере до 15 базовых величин.</w:t>
      </w:r>
    </w:p>
    <w:p>
      <w:pPr>
        <w:pStyle w:val="ConsPlusNormal"/>
        <w:ind w:firstLine="540"/>
        <w:jc w:val="both"/>
        <w:rPr/>
      </w:pPr>
      <w:r>
        <w:rPr/>
        <w:t xml:space="preserve">6. Из суммы средств, направленных на премирование согласно </w:t>
      </w:r>
      <w:hyperlink w:anchor="P84">
        <w:r>
          <w:rPr>
            <w:rStyle w:val="InternetLink"/>
            <w:color w:val="0000FF"/>
          </w:rPr>
          <w:t>пункту 5</w:t>
        </w:r>
      </w:hyperlink>
      <w:r>
        <w:rPr/>
        <w:t xml:space="preserve"> настоящей Инструкции, руководитель сельскохозяйственной организации поощряется денежной премией в размере не более 10%.</w:t>
      </w:r>
    </w:p>
    <w:p>
      <w:pPr>
        <w:pStyle w:val="ConsPlusNormal"/>
        <w:ind w:firstLine="540"/>
        <w:jc w:val="both"/>
        <w:rPr/>
      </w:pPr>
      <w:r>
        <w:rPr/>
        <w:t>7. Победителями районного соревнования признаются комбайнеры кормоуборочных комбайнов, которые на 1 ноября текущего года добились максимальной выработки (заготовки кормов за сезон в пересчете в зеленую массу) на условный комбайн с учетом технических характеристик комбайнов при высоком качестве работ в соответствии с агротехническими требованиями, а также при условии недопущения перерасхода горюче-смазочных материалов.</w:t>
      </w:r>
    </w:p>
    <w:p>
      <w:pPr>
        <w:pStyle w:val="ConsPlusNormal"/>
        <w:ind w:firstLine="540"/>
        <w:jc w:val="both"/>
        <w:rPr/>
      </w:pPr>
      <w:r>
        <w:rPr/>
        <w:t>8. С учетом различной производительности кормоуборочных комбайнов определение победителей районного соревнования среди комбайнеров производится по максимальной выработке на условный комбайн. Коэффициент перевода кормоуборочного комбайна в условный комбайн рассчитывается исходя из производительности комбайна и мощности двигателя.</w:t>
      </w:r>
    </w:p>
    <w:p>
      <w:pPr>
        <w:pStyle w:val="ConsPlusNormal"/>
        <w:ind w:firstLine="540"/>
        <w:jc w:val="both"/>
        <w:rPr/>
      </w:pPr>
      <w:r>
        <w:rPr/>
        <w:t>Выработка (заготовка кормов за сезон в пересчете в зеленую массу) на условный кормоуборочный комбайн с учетом срока эксплуатации рассчитывается путем деления фактической выработки физического комбайна на коэффициент пересчета кормоуборочного комбайна в условный.</w:t>
      </w:r>
    </w:p>
    <w:p>
      <w:pPr>
        <w:pStyle w:val="ConsPlusNormal"/>
        <w:ind w:firstLine="540"/>
        <w:jc w:val="both"/>
        <w:rPr/>
      </w:pPr>
      <w:r>
        <w:rPr/>
        <w:t>9. Победителями районного соревнования признаются водители, механизаторы транспортных средств, осуществляющие перевозку кормов от кормоуборочных комбайнов, обеспечившие на 1 ноября текущего года максимальные объемы перевозки кормов от комбайнов и без потерь в пересчете в зеленую массу.</w:t>
      </w:r>
    </w:p>
    <w:p>
      <w:pPr>
        <w:pStyle w:val="ConsPlusNormal"/>
        <w:ind w:firstLine="540"/>
        <w:jc w:val="both"/>
        <w:rPr/>
      </w:pPr>
      <w:r>
        <w:rPr/>
        <w:t>10. Победителями районного соревнования признаются механизаторы, осуществляющие трамбовку сенажной и силосной массы, обеспечивающие на 1 ноября текущего года наибольшее количество утрамбованной сенажной и силосной массы на одного механизатора.</w:t>
      </w:r>
    </w:p>
    <w:p>
      <w:pPr>
        <w:pStyle w:val="ConsPlusNormal"/>
        <w:ind w:firstLine="540"/>
        <w:jc w:val="both"/>
        <w:rPr/>
      </w:pPr>
      <w:r>
        <w:rPr/>
        <w:t>11. В районном соревновании среди комбайнеров кормоуборочных комбайнов, водителей и механизаторов транспортных средств, осуществляющих перевозку кормов от кормоуборочных комбайнов, механизаторов, осуществляющих трамбовку сенажной и силосной массы, устанавливается 5 призовых мест:</w:t>
      </w:r>
    </w:p>
    <w:p>
      <w:pPr>
        <w:pStyle w:val="ConsPlusNormal"/>
        <w:ind w:firstLine="540"/>
        <w:jc w:val="both"/>
        <w:rPr/>
      </w:pPr>
      <w:r>
        <w:rPr/>
        <w:t>среди комбайнеров кормоуборочных комбайнов - 2 призовых места;</w:t>
      </w:r>
    </w:p>
    <w:p>
      <w:pPr>
        <w:pStyle w:val="ConsPlusNormal"/>
        <w:ind w:firstLine="540"/>
        <w:jc w:val="both"/>
        <w:rPr/>
      </w:pPr>
      <w:r>
        <w:rPr/>
        <w:t>среди водителей и механизаторов транспортных средств, осуществляющих перевозку кормов от кормоуборочных комбайнов, - 2 призовых места (по 1 на группу автотранспортного средства);</w:t>
      </w:r>
    </w:p>
    <w:p>
      <w:pPr>
        <w:pStyle w:val="ConsPlusNormal"/>
        <w:ind w:firstLine="540"/>
        <w:jc w:val="both"/>
        <w:rPr/>
      </w:pPr>
      <w:r>
        <w:rPr/>
        <w:t>среди механизаторов, осуществляющих трамбовку сенажной и силосной массы, - 1 призовое место.</w:t>
      </w:r>
    </w:p>
    <w:p>
      <w:pPr>
        <w:pStyle w:val="ConsPlusNormal"/>
        <w:ind w:firstLine="540"/>
        <w:jc w:val="both"/>
        <w:rPr/>
      </w:pPr>
      <w:r>
        <w:rPr/>
        <w:t>12. Победители районного соревнования среди комбайнеров кормоуборочных комбайнов, водителей и механизаторов транспортных средств, осуществляющих перевозку кормов от кормоуборочных комбайнов, механизаторов, осуществляющих трамбовку сенажной и силосной массы, награждаются дипломами и денежными премиями в размере до 5 базовых величин.</w:t>
      </w:r>
    </w:p>
    <w:p>
      <w:pPr>
        <w:pStyle w:val="ConsPlusNormal"/>
        <w:ind w:firstLine="540"/>
        <w:jc w:val="both"/>
        <w:rPr/>
      </w:pPr>
      <w:r>
        <w:rPr/>
        <w:t>13. Сельскохозяйственные организации определяют претендентов на призовые места в порядке, установленном настоящей Инструкцией, и представляют в управление сельского хозяйства и продовольствия Логойского районного исполнительного комитета материалы на кандидатов в победители районного соревнования до 5 ноября текущего года.</w:t>
      </w:r>
    </w:p>
    <w:p>
      <w:pPr>
        <w:pStyle w:val="ConsPlusNormal"/>
        <w:ind w:firstLine="540"/>
        <w:jc w:val="both"/>
        <w:rPr/>
      </w:pPr>
      <w:r>
        <w:rPr/>
        <w:t>14. Не выдвигаются на награждение комбайнеры кормоуборочных комбайнов, водители транспортных средств, механизаторы, осуществляющие трамбовку сенажной и силосной массы, имевшие случаи срыва работ по их вине, нарушения трудовой дисциплины и техники безопасности, сельскохозяйственные организации, в которых имелись случаи тяжелого травматизма на кормоуборочных работ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FDD47B23C2FE14925DE948159F8CDDC80086E0F7B65509668005E9B7FD9C264F40CA121DD834BCD9645AA9X6E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4:00Z</dcterms:created>
  <dc:creator>Администратор</dc:creator>
  <dc:description/>
  <dc:language>en-US</dc:language>
  <cp:lastModifiedBy>Администратор</cp:lastModifiedBy>
  <dcterms:modified xsi:type="dcterms:W3CDTF">2016-01-20T13:04:00Z</dcterms:modified>
  <cp:revision>1</cp:revision>
  <dc:subject/>
  <dc:title/>
</cp:coreProperties>
</file>