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9 октября 2010 г. N 9/353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31 августа 2010 г. N 138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ПРЕДЕЛЕНИИ МЕСТА ДЛЯ РЕГИСТРАЦИИ ЛИЦ БЕЗ ОПРЕДЕЛЕННОГО МЕСТА ЖИТЕЛЬ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3</w:t>
        </w:r>
      </w:hyperlink>
      <w:r>
        <w:rPr/>
        <w:t xml:space="preserve"> Указа Президента Республики Беларусь от 8 июня 2010 г. N 296 "О внесении дополнений и изменений в Положение о регистрации граждан по месту жительства и месту пребывания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Определить местом для регистрации лиц без определенного места жительства по месту их пребывания место нахождения государственного учреждения "Территориальный центр социального обслуживания населения Логойского района": Минская область, г. Логойск, ул. Победы, д. 80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заместителя председателя Логойского районного исполнительного комитета по социальным вопросам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F55764251D5B01D3D0EB123D836DD3A9A4733C8A38495DA33AD955E352D03D86B5470AB6F7CD44EE8775851RDg0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2:00Z</dcterms:created>
  <dc:creator>Администратор</dc:creator>
  <dc:description/>
  <dc:language>en-US</dc:language>
  <cp:lastModifiedBy>Администратор</cp:lastModifiedBy>
  <dcterms:modified xsi:type="dcterms:W3CDTF">2016-01-20T13:32:00Z</dcterms:modified>
  <cp:revision>1</cp:revision>
  <dc:subject/>
  <dc:title/>
</cp:coreProperties>
</file>