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РАДОСТЬ МАТЕРИНСТВА</w:t>
      </w:r>
    </w:p>
    <w:p>
      <w:pPr>
        <w:pStyle w:val="Style16"/>
        <w:rPr/>
      </w:pPr>
      <w:r>
        <w:rPr/>
        <w:t xml:space="preserve">Планирование деторождения считается одним из самых важных достижений современной цивилизации, поскольку оно раскрепощает женщину и уравнивает ее шансы с мужчинами в борьбе за успешный карьерный рост. Между тем раскрепощение женщины от незапланированных родов уже сейчас существенно подорвало жизнеспособность всех цивилизованных наций, где преобладает отрицательная рождаемость, то есть народы попросту вырождаются.  Вторым неприятным последствием женской эмансипации стали неизбежные в этой ситуации аборты. </w:t>
      </w:r>
    </w:p>
    <w:p>
      <w:pPr>
        <w:pStyle w:val="Style16"/>
        <w:rPr/>
      </w:pPr>
      <w:r>
        <w:rPr/>
        <w:t>Этическая сторона аборта издавна была предметом ожесточенных споров в обществе и церкви. Традиционные мировые религиозные конфессии (христианство, ислам и иудаизм) и по сей день выступают категорически против абортов. Общество же в цивилизованных странах раскололось на сторонников запрета и легализации абортов. Сейчас каждый второй ребенок в мире не рождается по причине искусственного прерывания беременности, но свобода современной женщины неразрывно связана с правом на аборт. Получается замкнутый круг.  Запретительные меры бесполезны. Законодательный запрет в некоторых странах толкает женщину на криминальный аборт, последствие которого, в худшем случае, смерть от заражения крови, в лучшем случае - бесплодие. Но и легальный аборт не обходится без последствий - основной процент бесплодных взрослых женщин это те девушки, которые в юности делали частые аборты. Подростковая беременность почти всегда заканчивается абортом.</w:t>
      </w:r>
    </w:p>
    <w:p>
      <w:pPr>
        <w:pStyle w:val="Style16"/>
        <w:rPr>
          <w:rFonts w:eastAsia="Times New Roman"/>
        </w:rPr>
      </w:pPr>
      <w:r>
        <w:rPr>
          <w:rFonts w:eastAsia="Times New Roman"/>
        </w:rPr>
        <w:t xml:space="preserve"> </w:t>
      </w:r>
    </w:p>
    <w:p>
      <w:pPr>
        <w:pStyle w:val="Style16"/>
        <w:rPr/>
      </w:pPr>
      <w:r>
        <w:rPr/>
        <w:t>ВЫБОР ЗАВИСИТ ОТ ВАС</w:t>
      </w:r>
    </w:p>
    <w:p>
      <w:pPr>
        <w:pStyle w:val="Style16"/>
        <w:rPr/>
      </w:pPr>
      <w:r>
        <w:rPr/>
        <w:t>Выход из этого замкнутого круга может осуществить только сама женщина. Беременность  является нормальным физиологическим состоянием, благотворно влияющим на женское здоровье. Однако в связи с различными обстоятельствами иногда возникает необходимость воздержаться от рождения ребенка.</w:t>
      </w:r>
    </w:p>
    <w:p>
      <w:pPr>
        <w:pStyle w:val="Style16"/>
        <w:rPr/>
      </w:pPr>
      <w:r>
        <w:rPr/>
        <w:t xml:space="preserve">Если вы хотите сделать свою жизнь свободной от проблемы нежелательной беременности, оградить себя от болезней, достичь состояния внутреннего покоя и радости, обращайтесь к своему лечащему врачу для выбора щадящего метода предупреждения нежелательной беременности, независимо от вашего семейного положения и возраста. Следует помнить, что аборт это всегда «гормональный удар» по организму. Аборт никогда не обходится без последствий для здоровья женщины, таит угрозу заболеваний половой или эндокринной системы. Последствия аборта печальны, как ближайшие, так и отдалённые. Помимо бесплодия и невынашивания, могут возникнуть осложнения воспалительного характера, преждевременные роды, маточные кровотечения, рождение детей с пороками развития, раковые заболевания, миома матки и мастопатия, поликистоз яичников. После многочисленных абортов женщину неизбежно подстерегает преждевременная старость. Кроме всего перечисленного, аборт - сильный стресс, психологическая драма, несостоявшейся беременности, несбывшихся надежд. Но в любом случае лучше всего для психического и физического здоровья аборта лучше избежать.  </w:t>
      </w:r>
    </w:p>
    <w:p>
      <w:pPr>
        <w:pStyle w:val="Style16"/>
        <w:rPr/>
      </w:pPr>
      <w:r>
        <w:rPr/>
      </w:r>
    </w:p>
    <w:p>
      <w:pPr>
        <w:pStyle w:val="Style16"/>
        <w:rPr/>
      </w:pPr>
      <w:r>
        <w:rPr/>
        <w:t>ПЛЮСЫ ПЕРЕВЕШИВАЮТ МИНУСЫ</w:t>
      </w:r>
    </w:p>
    <w:p>
      <w:pPr>
        <w:pStyle w:val="Style16"/>
        <w:rPr/>
      </w:pPr>
      <w:r>
        <w:rPr/>
        <w:t>Не стоит придавать значения словам тех женщин, которые говорят о том, чего бы они смогли добиться и каких вершин достичь, если бы не были «связаны по рукам и ногам» детьми. Это не более чем инсинуации, то есть попросту попытка выдать желаемое за действительное.</w:t>
      </w:r>
    </w:p>
    <w:p>
      <w:pPr>
        <w:pStyle w:val="Style16"/>
        <w:rPr/>
      </w:pPr>
      <w:r>
        <w:rPr/>
        <w:t>В материнстве для женщины скрыты огромные преимущества. Вы не только обретаете новый статус в обществе, но и укрепляете собственное здоровье. Тем более, вы еще не раз ощутите чувство гордости и счастья за своего ребенка, и, разумеется, за себя. Ведь это именно вы произвели на свет это чудо природы - ваше дитя.</w:t>
      </w:r>
    </w:p>
    <w:p>
      <w:pPr>
        <w:pStyle w:val="Style16"/>
        <w:rPr/>
      </w:pPr>
      <w:r>
        <w:rPr/>
        <w:t xml:space="preserve">Если же говорит о здоровье, то, гуляя со своим малышом, вы наслаждаетесь свежим воздухом. Если в вашей жизни до рождения ребенка присутствовали сигареты и алкоголь, то наверняка вы от них отказались. А полноценное питание? Ведь пока вы были беременны, а затем кормили грудью, вы старались ввести через собственную кровь и грудное молоко в свое ненаглядное чадо больше витаминов, а, следовательно, питались здоровой и полезной пищей. </w:t>
      </w:r>
    </w:p>
    <w:p>
      <w:pPr>
        <w:pStyle w:val="Style16"/>
        <w:rPr/>
      </w:pPr>
      <w:r>
        <w:rPr/>
        <w:t xml:space="preserve">Физические нагрузки по уходу за ребенком вам обеспечены, так что гиподинамия вам не грозит. Никаких проблем со сном у вас не будет -- заснете и голову до подушки не успеете донести. После родов вы не только окрепли, но и помолодели - в связи с гормональными перестройками в организме в период беременности вы достигли потрясающего омолаживающего эффекта. </w:t>
      </w:r>
    </w:p>
    <w:p>
      <w:pPr>
        <w:pStyle w:val="Style16"/>
        <w:rPr/>
      </w:pPr>
      <w:r>
        <w:rPr/>
        <w:t>Благодаря своему крохе вы сразу добились невероятных социальных преимуществ, которые дает вам статус матери. На работе или службе вы избавили себя от многих неприятных вам вещей, которых вам не хочется делать. Никто не может вас заставить задерживаться допоздна на работе, посылать в командировки в глухомань, посещать неприятные вам корпоративные вечеринки. Да и мало ли таких ситуаций, от которых вы можете прикрыться заботой о малыше?</w:t>
      </w:r>
    </w:p>
    <w:p>
      <w:pPr>
        <w:pStyle w:val="Style16"/>
        <w:rPr/>
      </w:pPr>
      <w:r>
        <w:rPr/>
        <w:t xml:space="preserve">Неправда, что, имея на руках маленького ребенка невозможно устроиться на хорошую работу. Это анахронизм, тем более что в настоящее время достаточно предложений работы на дому. </w:t>
      </w:r>
    </w:p>
    <w:p>
      <w:pPr>
        <w:pStyle w:val="Style16"/>
        <w:rPr/>
      </w:pPr>
      <w:r>
        <w:rPr/>
        <w:t xml:space="preserve">Ребенок не вырвал вас из жизненного круга, вы не очутились в изоляции. Посмотрите, как расширится ваш круг общения. Ведь на прогулках со своим малышом вы найдете достаточное количество таких же молодых мам, с которыми вас связывают одни и те же проблемы. Все эти знакомства могут оказаться полезными в будущем как для вас, так  и для вашего малыша. Да и общение в Интернете не стоит сбрасывать со счетов, ведь в нем достаточно сайтов и форумов, где у вас всегда есть возможность обсудить интересующие вас темы, а там и до личного знакомства недалеко. Даже если между вами были разногласия, все равно отношения с родителями у вас еще более окрепнут. С появлением внука все разногласия и упреки сойдут на нет. </w:t>
      </w:r>
    </w:p>
    <w:p>
      <w:pPr>
        <w:pStyle w:val="Style16"/>
        <w:rPr/>
      </w:pPr>
      <w:r>
        <w:rPr/>
        <w:t xml:space="preserve">Соблюдая режим дня ребенка, вы научитесь рационально планировать свое время. А сколько нового вы еще узнаете, общаясь и развиваясь вместе с собственным подобием. Но, самое главное заключается в том, что вы выполните свое предназначение на земле, подарив миру частичку самой себя. </w:t>
      </w:r>
    </w:p>
    <w:p>
      <w:pPr>
        <w:pStyle w:val="Style16"/>
        <w:rPr>
          <w:b/>
          <w:b/>
        </w:rPr>
      </w:pPr>
      <w:r>
        <w:rPr>
          <w:b/>
        </w:rPr>
        <w:t>Материнство – это огромное счастье, а отнюдь не жертва и не обуза, вне зависимости от того, замужем вы или нет. Вы уже мать семейства, пусть даже поначалу и маленького. А свой тихий вечер жизни вы встретите не в одиночестве, а в окружении любимых внуков и правнуков, для который вы -- самая главная и мудрая женщина в их жизни, подарившая им свою любовь, жизнь и душевное тепло. Так что если выбирать между холодом комфортабельного одиночества и теплотой семейных отношений между родными, то выбор только один -- рожать!</w:t>
      </w:r>
    </w:p>
    <w:p>
      <w:pPr>
        <w:pStyle w:val="Normal"/>
        <w:spacing w:before="0" w:after="4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40"/>
      <w:ind w:firstLine="709"/>
      <w:jc w:val="both"/>
    </w:pPr>
    <w:rPr>
      <w:rFonts w:ascii="Times New Roman" w:hAnsi="Times New Roman" w:eastAsia="Calibri" w:cs="Times New Roman"/>
      <w:color w:val="auto"/>
      <w:sz w:val="26"/>
      <w:szCs w:val="3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Левченков"/>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12:00Z</dcterms:created>
  <dc:creator>Чернявская</dc:creator>
  <dc:description/>
  <cp:keywords/>
  <dc:language>en-US</dc:language>
  <cp:lastModifiedBy>Чернявская</cp:lastModifiedBy>
  <dcterms:modified xsi:type="dcterms:W3CDTF">2013-05-17T08:12:00Z</dcterms:modified>
  <cp:revision>1</cp:revision>
  <dc:subject/>
  <dc:title/>
</cp:coreProperties>
</file>