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>9.3.5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111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Место регистрации ___________________</w:t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__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Тел.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разрешить продлить срок строительства </w:t>
            </w:r>
            <w:r>
              <w:rPr>
                <w:sz w:val="30"/>
                <w:szCs w:val="30"/>
              </w:rPr>
              <w:t>капитального строения в ви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 по адресу: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о (удостоверение) № ____________________ о государственной регистрации земельного участка от ___________________________________, с кадастровым номером ______________________________________________, разрешение на строительство жилого дома выдано 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звание исполнительного орга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от _______________№ 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__________________________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 заявлению прилагаю следующие документы:</w:t>
            </w:r>
          </w:p>
          <w:p>
            <w:pPr>
              <w:pStyle w:val="3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________________________                                 Подпись ______________ / Фамилия И.О. ___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6:00Z</dcterms:created>
  <dc:creator>user</dc:creator>
  <dc:description/>
  <dc:language>en-US</dc:language>
  <cp:lastModifiedBy>User</cp:lastModifiedBy>
  <cp:lastPrinted>2015-05-19T14:19:00Z</cp:lastPrinted>
  <dcterms:modified xsi:type="dcterms:W3CDTF">2024-03-18T17:26:00Z</dcterms:modified>
  <cp:revision>3</cp:revision>
  <dc:subject/>
  <dc:title>Председателю____________________</dc:title>
</cp:coreProperties>
</file>