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1.1.5. </w:t>
      </w:r>
      <w:r>
        <w:rPr>
          <w:b/>
          <w:color w:val="000000"/>
          <w:spacing w:val="-4"/>
          <w:sz w:val="30"/>
          <w:szCs w:val="30"/>
          <w:u w:val="single"/>
        </w:rPr>
        <w:t xml:space="preserve">Принятие решения </w:t>
      </w:r>
      <w:r>
        <w:rPr>
          <w:b/>
          <w:sz w:val="30"/>
          <w:szCs w:val="30"/>
          <w:u w:val="single"/>
        </w:rPr>
        <w:t>о принятии на учет (восстановлении на учете) граждан, нуждающихся в</w:t>
      </w:r>
      <w:r>
        <w:rPr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</w:rPr>
        <w:t>улучшении жилищных условий, о внесении изменений в состав семьи, с</w:t>
      </w:r>
      <w:r>
        <w:rPr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</w:rPr>
        <w:t>которым гражданин состоит на учете нуждающихся в улучшении жилищных условий, о включении в</w:t>
      </w:r>
      <w:r>
        <w:rPr>
          <w:b/>
          <w:sz w:val="30"/>
          <w:szCs w:val="30"/>
          <w:u w:val="single"/>
          <w:lang w:val="ru-RU"/>
        </w:rPr>
        <w:t> </w:t>
      </w:r>
      <w:r>
        <w:rPr>
          <w:b/>
          <w:sz w:val="30"/>
          <w:szCs w:val="30"/>
          <w:u w:val="single"/>
        </w:rPr>
        <w:t>отдельные списки учета нуждающихся в улучшении жилищных условий, о разделении (объединении) очереди, о</w:t>
      </w:r>
      <w:r>
        <w:rPr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</w:rPr>
        <w:t>переоформлении очереди с</w:t>
      </w:r>
      <w:r>
        <w:rPr>
          <w:b/>
          <w:sz w:val="30"/>
          <w:szCs w:val="30"/>
          <w:u w:val="single"/>
          <w:lang w:val="ru-RU"/>
        </w:rPr>
        <w:t> </w:t>
      </w:r>
      <w:r>
        <w:rPr>
          <w:b/>
          <w:sz w:val="30"/>
          <w:szCs w:val="30"/>
          <w:u w:val="single"/>
        </w:rPr>
        <w:t xml:space="preserve">гражданина на совершеннолетнего члена </w:t>
      </w:r>
      <w:r>
        <w:rPr>
          <w:b/>
          <w:sz w:val="30"/>
          <w:szCs w:val="30"/>
          <w:u w:val="single"/>
          <w:lang w:val="ru-RU"/>
        </w:rPr>
        <w:t xml:space="preserve">его </w:t>
      </w:r>
      <w:r>
        <w:rPr>
          <w:b/>
          <w:sz w:val="30"/>
          <w:szCs w:val="30"/>
          <w:u w:val="single"/>
        </w:rPr>
        <w:t>семьи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5-7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00 до 17.30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существления административной процедур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 месяц со дня подачи заявл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ссрочно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В соответствии со ст.15 Закона Республики Беларусь от 28 октября 2008 года № 433-З «Об 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 административных процедурах и ЗАПРАШИВАЮТСЯ УПОЛНОМОЧЕННЫМ ОРГАНОМ САМОСТОЯТЕЛЬНО.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Заинтересованное лицо при подаче заявления вправе самостоятельно представить необходимые сведения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88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1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заявление 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2.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</w:t>
              <w:br/>
              <w:t>в улучшении жилищных условий и (или) состоявших (состоящих) на таком учете, – при принятии на учет (восстановлении на учете) граждан, нуждающихся</w:t>
              <w:br/>
              <w:t>в улучшении жилищных условий, внесении изменений в состав семьи</w:t>
              <w:br/>
              <w:t>(в случае увеличения состава семьи),</w:t>
              <w:br/>
              <w:t>с которым гражданин состоит на учет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</w:t>
              <w:br/>
              <w:t>на совершеннолетнего члена семьи;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3. паспорта или иные документы, удостоверяющие личность всех совершеннолетних граждан, остающихся состоять на учете нуждающихся</w:t>
              <w:br/>
              <w:t>в улучшении жилищных условий после уменьшения состава семьи, – при внесении изменений в состав семьи,</w:t>
              <w:br/>
              <w:t xml:space="preserve">с которым гражданин состоит на учете нуждающихся в улучшении жилищных условий (в случае уменьшения состава семьи); </w:t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4. документы, подтверждаю</w:t>
            </w:r>
            <w:r>
              <w:rPr>
                <w:color w:val="000000"/>
                <w:spacing w:val="-4"/>
                <w:sz w:val="26"/>
                <w:szCs w:val="26"/>
                <w:lang w:val="ru-RU" w:eastAsia="ru-RU"/>
              </w:rPr>
              <w:t>щие право на внеочередно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или первоочередное предоставление жилого помещения, –</w:t>
              <w:br/>
              <w:t>в случае наличия такого права;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8"/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color w:val="000000"/>
                <w:spacing w:val="-8"/>
                <w:sz w:val="26"/>
                <w:szCs w:val="26"/>
                <w:lang w:val="ru-RU" w:eastAsia="ru-RU"/>
              </w:rPr>
              <w:t>5. сведения о доходе и имуще</w:t>
            </w:r>
            <w:r>
              <w:rPr>
                <w:color w:val="000000"/>
                <w:spacing w:val="-4"/>
                <w:sz w:val="26"/>
                <w:szCs w:val="26"/>
                <w:lang w:val="ru-RU" w:eastAsia="ru-RU"/>
              </w:rPr>
              <w:t>стве каждого члена семьи –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ru-RU" w:eastAsia="ru-RU"/>
              </w:rPr>
              <w:t>при принятии</w:t>
              <w:br/>
              <w:t>на учет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уждающихся в улучшении жилищных условий (восстановлении</w:t>
              <w:br/>
              <w:t>на учете) граждан, имеющих право</w:t>
              <w:br/>
              <w:t>на получение жилого по</w:t>
            </w:r>
            <w:r>
              <w:rPr>
                <w:color w:val="000000"/>
                <w:spacing w:val="-8"/>
                <w:sz w:val="26"/>
                <w:szCs w:val="26"/>
                <w:lang w:val="ru-RU" w:eastAsia="ru-RU"/>
              </w:rPr>
              <w:t>мещения социального пол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зования в зависимости</w:t>
              <w:br/>
              <w:t xml:space="preserve">от их дохода и имущества; 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6. заключение врачебно-консультационной комиссии о наличии</w:t>
              <w:br/>
              <w:t>у гражданина заболеваний, указанных</w:t>
              <w:br/>
              <w:t>в перечне, определяемом Министерством здравоохранения, при наличии которых признается невозможным его совместное проживание с другими гражданами</w:t>
              <w:br/>
              <w:t>в одной комнате или однокомнатной квартире, – при принятии граждан,</w:t>
              <w:br/>
              <w:t xml:space="preserve">на учет нуждающихся в улучшении жилищных условий по основанию, предусмотренному подпунктом 1.7 пункта 1 статьи 36 Жилищного кодекса Республики Беларусь; 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7. согласие совершеннолетнего члена семьи, на которого производиться переоформление очеред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1&amp;UnderPoint=1.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одпунктом 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ункта 1 статьи 36 Жилищного кодекса Республики Беларусь (далее – Жилищный кодекс)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унктом 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статьи 36 Жилищного кодекс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1&amp;UnderPoint=1.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одпунктами 1.4–1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ункта 1 статьи 36 Жилищного кодекс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1&amp;UnderPoint=1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одпунктом 1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ункта 1 статьи 36 Жилищного кодекс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1&amp;UnderPoint=1.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одпунктом 1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ункта 1 статьи 36 Жилищного кодекс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1&amp;UnderPoint=1.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одпунктом 1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ункта 1 статьи 36 Жилищного кодекса</w:t>
            </w:r>
          </w:p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instrText xml:space="preserve"> HYPERLINK "https://etalonline.by/webnpa/text.asp?RN=Hk1200428" \l "&amp;Article=36&amp;Point=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4"/>
                <w:szCs w:val="24"/>
              </w:rPr>
              <w:t>пунктом 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статьи 36 Жилищного кодекс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color w:val="212529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*** </w:t>
      </w:r>
      <w:r>
        <w:rPr>
          <w:color w:val="212529"/>
          <w:sz w:val="26"/>
          <w:szCs w:val="26"/>
        </w:rPr>
        <w:t xml:space="preserve">Запрашивается при наличии документа, подтверждающего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0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32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5:00Z</dcterms:created>
  <dc:creator>User</dc:creator>
  <dc:description/>
  <cp:keywords/>
  <dc:language>en-US</dc:language>
  <cp:lastModifiedBy>AnistratovaOA</cp:lastModifiedBy>
  <cp:lastPrinted>2023-04-19T09:08:00Z</cp:lastPrinted>
  <dcterms:modified xsi:type="dcterms:W3CDTF">2024-09-26T12:36:00Z</dcterms:modified>
  <cp:revision>4</cp:revision>
  <dc:subject/>
  <dc:title/>
</cp:coreProperties>
</file>