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Основными задачами отдела загса являются: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авильная, полная и своевременная регистрация актов гражданского состояния в точном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беспечение реализации основных направлений государственной семейной политики Республики Беларусь по укреплению нравственных основ семьи и повышению ее престижа в обществе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авовое просвещение населения по вопросам законодательства Республики Беларусь о браке и семье и порядка регистрации актов гражданского состояния.</w:t>
      </w:r>
    </w:p>
    <w:p>
      <w:pPr>
        <w:pStyle w:val="Point"/>
        <w:ind w:firstLine="709"/>
        <w:rPr>
          <w:sz w:val="30"/>
        </w:rPr>
      </w:pPr>
      <w:r>
        <w:rPr>
          <w:sz w:val="30"/>
        </w:rPr>
      </w:r>
    </w:p>
    <w:p>
      <w:pPr>
        <w:pStyle w:val="Poi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Отдел ЗАГСа в целях выполнения возложенных на него задач осуществляет следующие функции: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оизводит регистрацию рождения, смерти, заключения брака, усыновления (удочерения), установления материнства и (или) отцовства, перемены фамилии, собственного имени, отчества, расторжения брака по решениям судов, вступившим в законную силу до 1 сентября 1999 г., снижение брачного возраста в случаях, предусмотренных законодательством Республики Беларусь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носит изменения, дополнения, исправления в записи актов гражданского состояния в соответствии с законодательством Республики Беларусь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осстанавливает и аннулирует записи актов гражданского состояния на основании решений судов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беспечивает проведение по желанию родителей торжественной регистрации рождения ребенка и торжественной регистрации заключения брака при желании на это лиц, вступающих в брак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оводит по желанию граждан юбилейные торжества, связанные с регистрацией актов гражданского состояния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инимает от сельских исполнительных комитетов первые и вторые экземпляры записей актов гражданского состояния, проверяет правильность их оформления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едет в установленном порядке учет записей актов гражданского состояния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направляет вторые экземпляры записей актов гражданского состояния, подлежащие статистической обработке, в органы государственной статистики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направляет вторые экземпляры записей актов гражданского состояния, не подлежащие статистической обработке, в архив органов, регистрирующих акты гражданского состояния, главного управления юстиции Минского областного исполнительного комитета (далее – главное управление юстиции)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беспечивает учет и хранение первых экземпляров книг регистрации актов гражданского состояния и другой документации в течение установленных сроков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едставляет в главное управление юстиции установленные отчеты в порядке, предусмотренном законодательством Республики Беларусь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 случаях, предусмотренных законодательством Республики Беларусь, выдает повторные свидетельства о регистрации актов гражданского состояния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ыдает справки, свидетельства о регистрации актов гражданского состояния, а также справки, связанные с другими действиями отдела загса, в течение установленных сроков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одготавливает материалы и составляет заключения о перемене гражданами Республики Беларусь фамилий, собственных имен и отчеств, направляет их в главное управление юстиции, в компетенцию которого входит выдача разрешений на перемену фамилии, собственного имени, отчества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одготавливает материалы и составляет заключения о внесении изменений, дополнений, исправлений в записи актов гражданского состояния в случаях, предусмотренных законодательством Республики Беларусь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ыдает копии записей актов гражданского состояния по запросам суда, прокуратуры, органов уголовного преследования, нотариусов в связи с нахождением дел в их производстве, консульских учреждений Республики Беларусь, органов загса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 случае отсутствия соответствующей записи акта отдел загса направляет запрос о предоставлении необходимых сведений в тот отдел загса, архив органов загса главного управления юстиции, в которых имеется на хранении соответствующая запись акта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изучает и обобщает практику применения законодательства Республики Беларусь о браке и семье при регистрации актов гражданского состояния, вносит в главное управление юстиции предложения по распространению положительного опыта работы отдела загса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оверяет соблюдение законодательства Республики Беларусь должностными лицами сельских исполнительных комитетов при регистрации актов гражданского состояния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казывает методическую помощь должностным лицам сельских исполнительных комитетов, осуществляющих регистрацию актов гражданского состояния, обобщает и распространяет положительный опыт их работы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существляет прием граждан и рассматривает обращения в соответствии с действующим законодательством Республики Беларусь, в том числе по заявительному принципу «одно окно»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существляет отдельный учет заявлений граждан по вопросу выдачи справок и иных документов, содержащих факты, имеющие юридическое значение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беспечивает учет, хранение и расходование бланков свидетельств о регистрации актов гражданского состояния, а также хранение гербовой печати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проводит лекции, беседы среди населения, выступает в средствах массовой информации с разъяснением законодательства Республики Беларусь о браке и семье, порядке регистрации актов гражданского состояния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оказывает дополнительные платные услуги, связанные с регистрацией актов гражданского состояния, перечень которых определяется Правительством Республики Беларусь;</w:t>
      </w:r>
    </w:p>
    <w:p>
      <w:pPr>
        <w:pStyle w:val="Underpoint"/>
        <w:ind w:firstLine="709"/>
        <w:rPr>
          <w:sz w:val="30"/>
        </w:rPr>
      </w:pPr>
      <w:r>
        <w:rPr>
          <w:sz w:val="30"/>
        </w:rPr>
        <w:t>выполняет иные функции, предусмотренные законодательством Республики Беларусь.</w:t>
      </w:r>
    </w:p>
    <w:p>
      <w:pPr>
        <w:pStyle w:val="Normal"/>
        <w:spacing w:before="0" w:after="2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8:00Z</dcterms:created>
  <dc:creator>Драгунова</dc:creator>
  <dc:description/>
  <cp:keywords/>
  <dc:language>en-US</dc:language>
  <cp:lastModifiedBy>Драгунова</cp:lastModifiedBy>
  <dcterms:modified xsi:type="dcterms:W3CDTF">2014-08-22T06:10:00Z</dcterms:modified>
  <cp:revision>1</cp:revision>
  <dc:subject/>
  <dc:title/>
</cp:coreProperties>
</file>