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6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4.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йский районный 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/>
      </w:pPr>
      <w:r>
        <w:rPr>
          <w:rFonts w:cs="Times New Roman" w:ascii="Times New Roman" w:hAnsi="Times New Roman"/>
        </w:rPr>
        <w:t>(ФИО руководителя ЮЛ или ИП)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о получении реш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удаление или пересадку объектов растительного ми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сто нахождения юридического лица, место жительства физического лица, телефон, фак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тельщика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следующих объек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даление или пересад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го ми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2"/>
        <w:gridCol w:w="1003"/>
        <w:gridCol w:w="992"/>
        <w:gridCol w:w="1763"/>
        <w:gridCol w:w="925"/>
        <w:gridCol w:w="1381"/>
        <w:gridCol w:w="1135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рода)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ьев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арник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а, кв.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иков, кв.м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ствола на высоте 1,3 метра, см*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 или п.м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, м*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селенный пункт, землепользователь, место рас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ов растительного ми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удаления или пересадки объектов растительного мира: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личие обстоятельст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которых объекты растительного мира препятствуют эксплуатации зданий,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ных объектов растительного мира в ненадлежащем, в том числе аварийном состоянии: друг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у объектов растительного мира прошу произвести на территории:_____________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землепользователь,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сположение планируемых к пересадке объектов растительного мира)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)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8:00Z</dcterms:created>
  <dc:creator>user</dc:creator>
  <dc:description/>
  <dc:language>en-US</dc:language>
  <cp:lastModifiedBy>Бессонова Лидия Александровна</cp:lastModifiedBy>
  <cp:lastPrinted>2014-04-18T16:44:00Z</cp:lastPrinted>
  <dcterms:modified xsi:type="dcterms:W3CDTF">2022-04-29T09:04:00Z</dcterms:modified>
  <cp:revision>3</cp:revision>
  <dc:subject/>
  <dc:title/>
</cp:coreProperties>
</file>