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71A1E"/>
          <w:spacing w:val="-2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171A1E"/>
          <w:spacing w:val="-2"/>
          <w:kern w:val="2"/>
          <w:sz w:val="36"/>
          <w:szCs w:val="36"/>
          <w:lang w:eastAsia="ru-RU"/>
        </w:rPr>
        <w:t>Министерство антимонопольного регулирования и торговли Республики Беларус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71A1E"/>
          <w:spacing w:val="-2"/>
          <w:kern w:val="2"/>
          <w:sz w:val="52"/>
          <w:szCs w:val="52"/>
          <w:lang w:eastAsia="ru-RU"/>
        </w:rPr>
      </w:pPr>
      <w:r>
        <w:rPr>
          <w:rFonts w:eastAsia="Times New Roman" w:cs="Arial" w:ascii="Arial" w:hAnsi="Arial"/>
          <w:b/>
          <w:bCs/>
          <w:color w:val="171A1E"/>
          <w:spacing w:val="-2"/>
          <w:kern w:val="2"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71A1E"/>
          <w:spacing w:val="-2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color w:val="171A1E"/>
          <w:spacing w:val="-2"/>
          <w:kern w:val="2"/>
          <w:sz w:val="56"/>
          <w:szCs w:val="56"/>
          <w:lang w:eastAsia="ru-RU"/>
        </w:rPr>
        <w:t xml:space="preserve">Разъяснения о применении постановления Совета Министров Республики Беларус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171A1E"/>
          <w:spacing w:val="-2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color w:val="171A1E"/>
          <w:spacing w:val="-2"/>
          <w:kern w:val="2"/>
          <w:sz w:val="56"/>
          <w:szCs w:val="56"/>
          <w:lang w:eastAsia="ru-RU"/>
        </w:rPr>
        <w:t>от 6 октября 2022 г. № 669</w:t>
      </w:r>
    </w:p>
    <w:p>
      <w:pPr>
        <w:pStyle w:val="Normal"/>
        <w:shd w:fill="FFFFFF" w:val="clear"/>
        <w:spacing w:lineRule="atLeast" w:line="231" w:before="0" w:after="0"/>
        <w:rPr>
          <w:rFonts w:ascii="Arial" w:hAnsi="Arial" w:eastAsia="Times New Roman" w:cs="Arial"/>
          <w:color w:val="878B9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878B90"/>
          <w:sz w:val="21"/>
          <w:szCs w:val="21"/>
          <w:lang w:eastAsia="ru-RU"/>
        </w:rPr>
        <w:t>10.10.2022</w:t>
      </w:r>
    </w:p>
    <w:p>
      <w:pPr>
        <w:pStyle w:val="Normal"/>
        <w:shd w:fill="FFFFFF" w:val="clear"/>
        <w:spacing w:lineRule="atLeast" w:line="231" w:before="0" w:after="0"/>
        <w:rPr>
          <w:rFonts w:ascii="Times New Roman" w:hAnsi="Times New Roman" w:eastAsia="Times New Roman" w:cs="Times New Roman"/>
          <w:color w:val="00001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14"/>
          <w:sz w:val="21"/>
          <w:szCs w:val="21"/>
          <w:lang w:eastAsia="ru-RU"/>
        </w:rPr>
        <w:t>Поделиться</w:t>
      </w:r>
    </w:p>
    <w:p>
      <w:pPr>
        <w:pStyle w:val="Normal"/>
        <w:shd w:fill="FFFFFF" w:val="clear"/>
        <w:spacing w:lineRule="atLeast" w:line="383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В связи с изданием Директивы Президента Республики Беларусь от 6 октября 2022 г. № 10 «О недопустимости роста цен» (далее – Директива № 10) и принятием постановления Совета Министров Республики Беларусь от 6 октября 2022 г. № 669 «О временных мерах по стабилизации ситуации на потребительском рынке» (далее – постановление № 669), которое вступило в силу с 6 октября 2022 г., Министерство антимонопольного регулирования и торговли в пределах компетенции разъясняет:</w:t>
      </w:r>
    </w:p>
    <w:p>
      <w:pPr>
        <w:pStyle w:val="Normal"/>
        <w:shd w:fill="FFFFFF" w:val="clear"/>
        <w:spacing w:lineRule="atLeast" w:line="383" w:before="0" w:after="12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1. Юридическим лицам всех форм собственности и индивидуальным предпринимателям, осуществляющим производство (ввоз) и (или) реализацию товаров на внутренний рынок (т.е. производители, импортеры, юридические лица и индивидуальные предприниматели, осуществляющие оптовую и (или) розничную торговлю) или оказывающим любые виды услуг (далее – субъекты предпринимательской деятельности), </w:t>
      </w:r>
      <w:r>
        <w:rPr>
          <w:rFonts w:eastAsia="Times New Roman" w:cs="Times New Roman" w:ascii="Times New Roman" w:hAnsi="Times New Roman"/>
          <w:b/>
          <w:bCs/>
          <w:color w:val="2C3136"/>
          <w:sz w:val="26"/>
          <w:szCs w:val="26"/>
          <w:lang w:eastAsia="ru-RU"/>
        </w:rPr>
        <w:t>не допускается повышение цен (тарифов) выше уровня цен (тарифов), применяемых на 5 октября 2022 г., </w:t>
      </w: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а в случае отсутствия товаров на эту дату – на предыдущую дату их реализации (независимо от временного периода)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2. Любое повышение цен (тарифов) (например, в связи с ростом контрактной цены, цены производителя, импортера (оптового поставщика), расходов (затрат), курсовых колебаний и другое) не допускается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Также не допускается повышение цен (тарифов) в связи с отменой (завершением), проводимых 5 октября 2022 г. акционных мероприятий, распродаж, скидок, в рамках разработанного порядка предоставления скидок (например, скидка за объемы, предоплату и т.д.), и прочее (далее – акции), независимо от установленных (не установленных) сроков проведения акций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Изменение производителями (импортерами) порядка предоставления скидок, которое может привести к росту цен (тарифов), выше действовавших по состоянию на 5 октября 2022 г., не допускается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3. Не допускается повышение цены (тарифа), применяемой 5 октября 2022 г. субъектом предпринимательской деятельности в отношении каждого субъекта хозяйствования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Договоры, заключенные по состоянию на 5 октября 2022 г., должны быть приведены в соответствие с требованиями постановления № 669 в части установления цены (тарифа)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3136"/>
          <w:sz w:val="26"/>
          <w:szCs w:val="26"/>
          <w:lang w:eastAsia="ru-RU"/>
        </w:rPr>
        <w:t>Справочно: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6"/>
          <w:szCs w:val="26"/>
          <w:lang w:eastAsia="ru-RU"/>
        </w:rPr>
        <w:t>В соответствии со статьей 392 Гражданского кодекса Республики Беларусь договор должен соответствовать обязательным для сторон правилам, установленным законодательством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6"/>
          <w:szCs w:val="26"/>
          <w:lang w:eastAsia="ru-RU"/>
        </w:rPr>
        <w:t>Если после заключения и до прекращения действия договора принят акт законодательства, устанавливающий обязательные для сторон правила, иные, чем те, которые действовали при заключении договора, условия заключенного договора должны быть приведены в соответствие с законодательством, если иное не предусмотрено законодательством.</w:t>
      </w:r>
    </w:p>
    <w:p>
      <w:pPr>
        <w:pStyle w:val="Normal"/>
        <w:shd w:fill="FFFFFF" w:val="clear"/>
        <w:spacing w:lineRule="atLeast" w:line="383" w:before="0" w:after="12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4. С учетом пункта 4 постановления № 669 установление цен (тарифов) на товары (услуги), которые до 6 октября 2022 г. никогда ранее не производились (не ввозились, не реализовывались</w:t>
      </w:r>
      <w:r>
        <w:rPr>
          <w:rFonts w:eastAsia="Times New Roman" w:cs="Times New Roman" w:ascii="Times New Roman" w:hAnsi="Times New Roman"/>
          <w:color w:val="2C3136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, не оказывались</w:t>
      </w:r>
      <w:r>
        <w:rPr>
          <w:rFonts w:eastAsia="Times New Roman" w:cs="Times New Roman" w:ascii="Times New Roman" w:hAnsi="Times New Roman"/>
          <w:color w:val="2C3136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) в Республике Беларусь (далее – новые товары (услуги)), в том числе в рамках заключения договоров после 6 октября 2022 г. либо договоров заключенных до 6 октября 2022 г., но не исполненных, а также повышение цен в случае экономической целесообразности допускается субъектами предпринимательской деятельности только по согласованию с: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республиканскими органами государственного управления, государственными организациями, подчиненными Правительству Республики Беларусь, в подчинении (составе, системе) которых субъект предпринимательской деятельности находится (входит) либо которым переданы в управление акции (доли в уставном фонде) хозяйственного общества, находящиеся в собственности Республики Беларусь;</w:t>
      </w:r>
    </w:p>
    <w:p>
      <w:pPr>
        <w:pStyle w:val="Normal"/>
        <w:shd w:fill="FFFFFF" w:val="clear"/>
        <w:spacing w:lineRule="atLeast" w:line="383" w:before="0" w:after="12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облисполкомами и Минским горисполкомом по месту государственной регистрации субъекта предпринимательской деятельности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В этой связи при необходимости согласования цен (тарифов) на новые товары (услуги), а также повышения действующих по состоянию на 5 октября 2022 г. цен (тарифов) в случае экономической целесообразности необходимо обращаться в соответствующие республиканские органы государственного управления, государственные организации, облисполкомы и Минский горисполкомом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5. Порядок согласования цен (тарифов) на новые товары (услуги),</w:t>
        <w:br/>
        <w:t>а также повышения цен (тарифов) в случае экономической целесообразности определяется республиканскими органами государственного управления, государственными организациями, подчиненными Правительству Республики Беларусь, облисполкомами и Минским горисполкомом самостоятельно.</w:t>
      </w:r>
    </w:p>
    <w:p>
      <w:pPr>
        <w:pStyle w:val="Normal"/>
        <w:shd w:fill="FFFFFF" w:val="clear"/>
        <w:spacing w:lineRule="atLeast" w:line="383" w:before="0" w:after="12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6. Согласно абзацу третьему пункта 2 Положения о порядке разработки и утверждения ассортиментного перечня товаров, ассортиментного перечня продукции общественного питания, утвержденного постановлением Совета Министров Республики Беларусь от 22 июля 2014 г. № 703, под разновидностью товара следует понимать</w:t>
      </w:r>
      <w:r>
        <w:rPr>
          <w:rFonts w:eastAsia="Times New Roman" w:cs="Times New Roman" w:ascii="Times New Roman" w:hAnsi="Times New Roman"/>
          <w:i/>
          <w:iCs/>
          <w:color w:val="2C3136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совокупность товаров определенного вида, выделенных по ряду частных признаков (модель, размер, иные характеристики товаров при их наличии)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В этой связи товары одного вида могут иметь различные варианты разновидностей и все они будут являться разными товарами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7. Дооценка юридическими лицами и индивидуальными предпринимателями, осуществляющими розничную торговлю, остатков товаров не допускается как в целом по организации розничной торговли, так и при поступлении этого товара до 6 октября 2022 г. в один из торговых объектов юридического лица или индивидуального предпринимателя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8. В соответствии с пунктом одиннадцатым статьи 23 Закона Республики Беларусь от 17 июля 2018 г. № 130-З «О нормативных правовых актах» новый нормативный правовой акт, в том числе временный, имеет большую юридическую силу по отношению к ранее принятому (изданному) по этому же вопросу нормативному правовому акту этого же нормотворческого органа (должностного лица)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В этой связи формирование цен (тарифов) на товары (услуги) осуществляется в строгом соответствии с требованиями Директивы № 10 и постановления № 669, в том числе регулируемые до 5 октября 2022 г. в соответствии с иными нормативными правовыми актами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3136"/>
          <w:sz w:val="26"/>
          <w:szCs w:val="26"/>
          <w:lang w:eastAsia="ru-RU"/>
        </w:rPr>
        <w:t>Справочно: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3136"/>
          <w:sz w:val="26"/>
          <w:szCs w:val="26"/>
          <w:lang w:eastAsia="ru-RU"/>
        </w:rPr>
        <w:t>Например, Директива № 10 и постановление № 669 имеют большую юридическую силу по отношению к постановлению Министерства антимонопольного регулирования и торговли Республики Беларусь от 2 октября 2017 г. № 52 «Об установлении предельных минимальных цен на алкогольную продукцию крепостью свыше 28 процентов» (в редакции постановления Министерства антимонопольного регулирования и торговли Республики Беларусь от 19 октября 2018  г. № 80) в части применения единой торговой надбавки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9. Действие постановления № 669 распространяется на отношения, связанные с реализацией товаров на биржевых торгах и в рамках государственных закупок, а также процедур закупок за счет собственных средств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10. Действие постановления № 669 распространяется на продукцию общественного питания (кулинарная продукция, хлебобулочные, кондитерские изделия и напитки, производимые при осуществлении общественного питания)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11. Действие постановления № 669 не распространяется на юридические лица всех форм собственности и индивидуальных предпринимателей, осуществляющих реализацию товаров, оказание услуг при поставке по внешнеторговому договору.</w:t>
      </w:r>
    </w:p>
    <w:p>
      <w:pPr>
        <w:pStyle w:val="Normal"/>
        <w:shd w:fill="FFFFFF" w:val="clear"/>
        <w:spacing w:lineRule="atLeast" w:line="383" w:before="0" w:after="120"/>
        <w:jc w:val="both"/>
        <w:rPr>
          <w:rFonts w:ascii="Times New Roman" w:hAnsi="Times New Roman" w:eastAsia="Times New Roman" w:cs="Times New Roman"/>
          <w:color w:val="2C31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12. После 6 октября 2022 г. цена (тариф) может снижаться, в т.ч. при проведении акций. После окончания (завершения) акции уровень цен (тарифов) не должен превышать действующего по состоянию на 5 октября 2022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1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14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8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83" w:before="0" w:after="120"/>
        <w:jc w:val="both"/>
        <w:rPr/>
      </w:pPr>
      <w:r>
        <w:rPr>
          <w:rFonts w:eastAsia="Times New Roman" w:cs="Times New Roman" w:ascii="Times New Roman" w:hAnsi="Times New Roman"/>
          <w:color w:val="2C3136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C3136"/>
          <w:sz w:val="26"/>
          <w:szCs w:val="26"/>
          <w:lang w:eastAsia="ru-RU"/>
        </w:rPr>
        <w:t> - Цены (тарифы) на товары (услуги) от новых контрагентов относятся к ценам (тарифам) на товары (услуги), которые ранее не реализовывались (не оказывал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13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C313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9:00Z</dcterms:created>
  <dc:creator>USER</dc:creator>
  <dc:description/>
  <cp:keywords/>
  <dc:language>en-US</dc:language>
  <cp:lastModifiedBy>Зубринович Лариса Петровна</cp:lastModifiedBy>
  <cp:lastPrinted>2018-08-09T11:18:00Z</cp:lastPrinted>
  <dcterms:modified xsi:type="dcterms:W3CDTF">2022-10-11T06:11:00Z</dcterms:modified>
  <cp:revision>6</cp:revision>
  <dc:subject/>
  <dc:title>РЕШЕНИЕ</dc:title>
</cp:coreProperties>
</file>