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Разъяснение по применению Декрета Президента Республики Беларусь от 12 октября 2021 г. № 6 «Об изменении Декрета Президента Республики Беларусь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екрет Президента Республики Беларусь от 12 октября 2021 г. № 6 «Об изменении Декрета Президента Республики Беларусь» (далее – Декрет № 6) предусматривает внесение изменений в Декрет Президента Республики Беларусь от 15 декабря 2014 г. № 5 «Об усилении требований к руководящим кадрам и работникам организаций» (далее – Декрет № 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екрет № 6 принят в целях повышения кадрового потенциала государственных органов и организаций, а также реализации изменений, внесенных в Трудовой кодекс Республики Беларусь (далее – Трудовой кодекс) Законом Республики Беларусь от 28 мая 2021 г. № 114-З «Об изменении законов» (далее – Закон от 28 мая 2021 г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екрет № 6 вступает в силу 24 октябр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овации Декрета №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пределены требования к характерис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становлены дополнительные требования при приеме на работу в государственные органы, государственные организации и организации, более 50 процентов акций (долей в уставном фонде) которых находится в государственной собственности (далее – государствен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становлена ответственность за нарушение порядка приема на рабо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ополнен перечень дискредитирующих обстоятельств уволь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 характери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екретом № 6 закрепляются требования к характеристике и срокам ее выдачи для целей применения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ак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д характеристикой понимаетс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фициальный документ, отражающий профессиональные, деловые и моральные качества работника, сведения о привлечении к дисциплинарной и иной ответственности, отношение к государственным и общественным институтам, иную информацию, подготовленный по форме, установленной Советом Министров Республики Белару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Форма характеристики установлена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становлением Совета Министров Республики Беларусь от 14 октября 2021 г. № 585 «О форме характеристики» (далее – постановление № 585). В ней указываются, в том числ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ледующие сведе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 отношении характеризуемого работни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профессиональные и деловые качества (компетентность, работоспособность, исполнительность, дисциплинированность, инициативность, степень самостоятельности при принятии решений, стремление повышать свой профессиональный уровен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моральные качества (ответственность, порядочность, тактичность, доброжелательность, отзывчивость, друго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участие работника в социально-общественной жизни коллектива, его взаимодействие с нанимателем, профсоюзной организацией по решению актуальных вопросо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 дисциплинарных взысканиях, примененных к работнику в течение последнего года до даты выдачи характеристики (до даты увольнения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 привлечении работника к материальной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 привлечении работника к иной ответственности (при наличии таких сведений у нанима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- иные сведения, характеризующие работ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 направлении характеристик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 запросу государственного органа, иной государственной организац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а также организации, более 50 процентов акций (долей в уставном фонде) которой находится в государственной собственности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ополнительн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также отражаются сведения об отношении к государственным и общественным институтам, конституционному строю, о совершавшихся действиях против порядка управления и общественной безопасности, наличии антигосударственных проявлений работника на рабочем мес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ледует отметить, что Декретом № 5 предусмотрено использование характеристики как при приеме на работу (пункт 11 Декрета № 5), так и при согласовании с местными исполнительными и распорядительными органами н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азначения лиц, уволенных по дискредитирующим обстоятельствам, на руководящие должности в течение пяти лет после такого увольнения (пункт 9 Декрета № 5). Соответственно, и в первом, и во втором случае характеристика должна соответствовать требованиям, предусмотренным Декретом № 5 и постановлением № 58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>Кроме того, при выдаче характеристики для целей согласования назначения на руководящие должности (пункт 9 Декрета № 5) также необходимо учитывать требования пункта 5 Положения о порядке согласования назначения лиц, уволенных по дискредитирующим обстоятельствам, на руководящие должности, утвержденного постановлением Совета Министров Республики Беларусь от 2 февраля 2015 г. № 6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Характеристика подписываетс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руководителем организац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с указанием даты и заверяется печатью нанимателя (при ее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Декретом № 6 увеличен срок, в течение которого должна быть выдана характеристика при поступлении соответствующего запроса, с пят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о семи календарных дне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со дня получения запроса. В этой связи пятидневный срок, установленный в части третьей статьи 26 Трудового кодекса, не применяется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ребование о выдаче характеристик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по установленной форме и в установленные сроки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случае поступления такого запроса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распространяется на всех нанимателей независимо от формы собственности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 дополнительных требованиях при приеме на работу в государственные организации (часть вторая пункта 11 Декрета № 5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 xml:space="preserve">При приеме на работу работника в государственные организации Декретом № 6 установлена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eastAsia="ru-RU"/>
        </w:rPr>
        <w:t>обязанность нанимателя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 xml:space="preserve">, если иное не установлено законодательными актами,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eastAsia="ru-RU"/>
        </w:rPr>
        <w:t>запрашивать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>характеристику с предыдущего места его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30"/>
          <w:szCs w:val="3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>характеристику из государственной организации, являвшейся местом его работы в течение предшествующих пяти лет. В случае, если таким местом работы являлось несколько государственных организаций, характеристика запрашивается по последнему из них.</w:t>
      </w:r>
    </w:p>
    <w:p>
      <w:pPr>
        <w:pStyle w:val="Normal"/>
        <w:autoSpaceDE w:val="false"/>
        <w:spacing w:lineRule="auto" w:line="240" w:before="0" w:after="0"/>
        <w:ind w:right="-142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меры ситуаций с выдачей характеристики: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если в течение предыдущих пяти лет все места работы являлись негосударственными организациями, в том числе организациями с долей собственности государства до 50 процентов, то наниматель должен запросить одну характеристику с последнего места работы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если в течение этого пятилетнего периода была работа как в негосударственной, так и в государственной организациях, то количество запросов зависит от того, какая организация была последним местом работы: если государственная, то будет запрошена одна характеристика, которая одновременно будет являться характеристикой с предыдущего места работы. Если же последним местом работы была негосударственная организация, то нанимателю необходимо сделать два запроса: по последнему месту работы (в негосударственную организацию) и в государственную организацию;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если все места работы являлись государственными организациями, то наниматель должен запросить одну характеристику с последнего места работы. </w:t>
      </w:r>
    </w:p>
    <w:p>
      <w:pPr>
        <w:pStyle w:val="Style18"/>
        <w:autoSpaceDE w:val="false"/>
        <w:spacing w:lineRule="auto" w:line="240" w:before="0" w:after="0"/>
        <w:ind w:left="0" w:right="-142"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ледует отметить, что характеристики необходимо запрашивать на каждого кандидата на трудоустройств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езависимо от того, на какую должность служащего или по какой професс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рабочег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н принимается на работу в государственную организацию.</w:t>
      </w:r>
    </w:p>
    <w:p>
      <w:pPr>
        <w:pStyle w:val="Normal"/>
        <w:autoSpaceDE w:val="false"/>
        <w:spacing w:lineRule="auto" w:line="240" w:before="0" w:after="0"/>
        <w:ind w:right="-14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роме того, в отношении кандидатов на руководящие должности в государственных организациях помимо характеристики наниматель обязан запросить в органах внутренних дел сведения из единого государственного банка о правонарушениях. 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 xml:space="preserve">Такие сведения предоставляются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  <w:lang w:eastAsia="ru-RU"/>
        </w:rPr>
        <w:t>бесплатно</w:t>
      </w:r>
      <w:r>
        <w:rPr>
          <w:rFonts w:cs="Times New Roman;Times New Roman" w:ascii="Times New Roman;Times New Roman" w:hAnsi="Times New Roman;Times New Roman"/>
          <w:bCs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30"/>
          <w:szCs w:val="30"/>
          <w:lang w:eastAsia="ru-RU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left="709" w:right="-143" w:firstLine="567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lang w:eastAsia="ru-RU"/>
        </w:rPr>
        <w:t>Согласно нормам Декрета № 5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30"/>
          <w:szCs w:val="30"/>
          <w:lang w:eastAsia="ru-RU"/>
        </w:rPr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 праве негосударственных организаций запрашивать характеристику с предыдущего места работы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Обязанность запрашивать характеристику при приеме на работу для организаций частной формы собственности Декретом № 6 не предусмотрена. Как и прежде, за такими нанимателями осталось право при приеме на работу работника запрашивать характеристику с предыдущих мест его работы (часть первая пункта 11 Декрета № 5, часть третья статьи 26 Трудового кодекса).</w:t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;Times New Roman" w:hAnsi="Times New Roman;Times New Roman" w:cs="Times New Roman;Times New Roman"/>
          <w:b/>
          <w:b/>
          <w:sz w:val="30"/>
          <w:szCs w:val="30"/>
          <w:lang w:val="en-US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en-US"/>
        </w:rPr>
      </w:r>
    </w:p>
    <w:p>
      <w:pPr>
        <w:pStyle w:val="Style61"/>
        <w:widowControl/>
        <w:spacing w:lineRule="auto" w:line="240"/>
        <w:ind w:right="137" w:hanging="0"/>
        <w:rPr>
          <w:rStyle w:val="FontStyle15"/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Style w:val="FontStyle15"/>
          <w:rFonts w:cs="Times New Roman;Times New Roman" w:ascii="Times New Roman;Times New Roman" w:hAnsi="Times New Roman;Times New Roman"/>
          <w:b/>
          <w:sz w:val="30"/>
          <w:szCs w:val="30"/>
        </w:rPr>
        <w:t xml:space="preserve">О получении сведений из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единого государственного банка данных о правонарушениях</w:t>
      </w:r>
      <w:r>
        <w:rPr>
          <w:rStyle w:val="FontStyle15"/>
          <w:rFonts w:cs="Times New Roman;Times New Roman" w:ascii="Times New Roman;Times New Roman" w:hAnsi="Times New Roman;Times New Roman"/>
          <w:b/>
          <w:sz w:val="30"/>
          <w:szCs w:val="30"/>
        </w:rPr>
        <w:t xml:space="preserve"> (ЕГБДП)</w:t>
      </w:r>
    </w:p>
    <w:p>
      <w:pPr>
        <w:pStyle w:val="Style61"/>
        <w:widowControl/>
        <w:spacing w:lineRule="auto" w:line="240"/>
        <w:ind w:right="137" w:firstLine="706"/>
        <w:rPr>
          <w:rStyle w:val="FontStyle15"/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right="137" w:firstLine="706"/>
        <w:rPr>
          <w:rStyle w:val="FontStyle14"/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 xml:space="preserve">В соответствии с частью первой статьи </w:t>
      </w:r>
      <w:r>
        <w:rPr>
          <w:rStyle w:val="FontStyle15"/>
          <w:rFonts w:cs="Times New Roman;Times New Roman" w:ascii="Times New Roman;Times New Roman" w:hAnsi="Times New Roman;Times New Roman"/>
          <w:spacing w:val="20"/>
          <w:sz w:val="30"/>
          <w:szCs w:val="30"/>
        </w:rPr>
        <w:t>12</w:t>
      </w: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 xml:space="preserve"> Закона Республики Беларусь от 9 января 2006 г. № 94-3 «О единой государственной системе регистрации и учета правонарушений» (далее - Закон) предоставление сведений о правонарушениях (за исключением обезличенных персональных данных) государственным органам и иным организациям осуществляется органами внутренних дел с согласия физических лиц (их законных представителей), в том числе индивидуальных предпринимателей, или юридических лиц, о которых запрашиваются сведения, кроме случаев, предусмотренных Законом и иными законодательными актами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 xml:space="preserve">Предоставление органами внутренних дел сведений о правонарушениях нанимателям при приеме на работу работника в государственные организации </w:t>
      </w:r>
      <w:r>
        <w:rPr>
          <w:rStyle w:val="FontStyle15"/>
          <w:rFonts w:cs="Times New Roman;Times New Roman" w:ascii="Times New Roman;Times New Roman" w:hAnsi="Times New Roman;Times New Roman"/>
          <w:b/>
          <w:sz w:val="30"/>
          <w:szCs w:val="30"/>
        </w:rPr>
        <w:t>без согласия физических лиц не предусмотрено</w:t>
      </w: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 xml:space="preserve">Следовательно, </w:t>
      </w:r>
      <w:r>
        <w:rPr>
          <w:rStyle w:val="FontStyle15"/>
          <w:rFonts w:cs="Times New Roman;Times New Roman" w:ascii="Times New Roman;Times New Roman" w:hAnsi="Times New Roman;Times New Roman"/>
          <w:b/>
          <w:sz w:val="30"/>
          <w:szCs w:val="30"/>
        </w:rPr>
        <w:t>наниматель должен</w:t>
      </w: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Style w:val="FontStyle15"/>
          <w:rFonts w:cs="Times New Roman;Times New Roman" w:ascii="Times New Roman;Times New Roman" w:hAnsi="Times New Roman;Times New Roman"/>
          <w:b/>
          <w:sz w:val="30"/>
          <w:szCs w:val="30"/>
        </w:rPr>
        <w:t>получить согласие</w:t>
      </w: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 xml:space="preserve"> физического лица (кандидата на руководящую должность) на предоставление сведений из ЕГБДП.</w:t>
      </w:r>
    </w:p>
    <w:p>
      <w:pPr>
        <w:pStyle w:val="Style61"/>
        <w:widowControl/>
        <w:spacing w:lineRule="auto" w:line="240"/>
        <w:ind w:firstLine="706"/>
        <w:rPr/>
      </w:pP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>В соответствии с частью пятой статьи 12 Закона предоставление сведений о правонарушениях осуществляется на основании письменного запроса либо запроса в виде электронного документа государственной организации с приложением согласия физического лица, о котором запрашиваются сведения, на предоставление этих сведений либо электронного документа, подтверждающего наличие такого согласия, кроме случаев, предусмотренных Законом и иными законодательными актами, когда предоставление сведений о правонарушениях осуществляется без их согласия. Согласие может быть получено в письменной форме, в виде электронного документа или в иной электронной форме с учетом требований законодательства о персональных данных.</w:t>
      </w:r>
    </w:p>
    <w:p>
      <w:pPr>
        <w:pStyle w:val="Style61"/>
        <w:widowControl/>
        <w:tabs>
          <w:tab w:val="clear" w:pos="708"/>
          <w:tab w:val="left" w:pos="5335" w:leader="none"/>
        </w:tabs>
        <w:spacing w:lineRule="auto" w:line="240"/>
        <w:ind w:firstLine="713"/>
        <w:rPr>
          <w:rStyle w:val="FontStyle15"/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>Согласно пунктам 123 и 126 Положения о порядке</w:t>
        <w:br/>
        <w:t xml:space="preserve">функционирования единой государственной системы регистрации и учета правонарушений, утвержденного постановлением Совета Министров Республики Беларусь от 20 июля 2006 г. № 909 (в редакции постановления Совета Министров Республики Беларусь от 13 сентября 2021 г. № 523), запросы о наличии (отсутствии) сведений о правонарушениях, хранящихся в ЕГБДП, в отношении проверяемого физического лица оформляются по форме согласно приложению </w:t>
      </w:r>
      <w:r>
        <w:rPr>
          <w:rStyle w:val="FontStyle15"/>
          <w:rFonts w:cs="Times New Roman;Times New Roman" w:ascii="Times New Roman;Times New Roman" w:hAnsi="Times New Roman;Times New Roman"/>
          <w:spacing w:val="20"/>
          <w:sz w:val="30"/>
          <w:szCs w:val="30"/>
        </w:rPr>
        <w:t>18</w:t>
      </w:r>
      <w:r>
        <w:rPr>
          <w:rStyle w:val="FontStyle15"/>
          <w:rFonts w:cs="Times New Roman;Times New Roman" w:ascii="Times New Roman;Times New Roman" w:hAnsi="Times New Roman;Times New Roman"/>
          <w:sz w:val="30"/>
          <w:szCs w:val="30"/>
        </w:rPr>
        <w:t xml:space="preserve"> к Положению, а согласие физического лица на предоставление этих сведений - по форме согласно приложению 20 к По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5"/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б ответственности за нарушение порядка приема на работ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пункте 12 Декрета № 5 (в редакции Декрета № 6) установлено, что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нарушени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редусмотренного Декретом № 5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рядка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иема на работу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назначения на должность, выдача характеристик, содержащих заведомо недостоверную информацию, а также нарушение сроков их выдач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изнается грубым нарушением трудовых обязанносте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;</w:t>
      </w:r>
    </w:p>
    <w:p>
      <w:pPr>
        <w:pStyle w:val="Style18"/>
        <w:autoSpaceDE w:val="false"/>
        <w:spacing w:lineRule="auto" w:line="240" w:before="0" w:after="0"/>
        <w:ind w:left="0" w:firstLine="784"/>
        <w:contextualSpacing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иновные деяния должностных лиц по вышеуказанному грубому нарушению трудовых обязанностей, повлекшие причинение ущерба государственной собственности либо существенного вреда государственным или общественным интересам, при наличии оснований влекут ответственность в соответствии с Уголовным кодексом Республики Беларусь (далее – Уголовный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этой связи факт нарушения порядка приема на работу, назначения на должность, выдача характеристик, содержащих заведомо недостоверную информацию, а также нарушение сроков их выдачи, предусмотренных Декретом № 5, является основанием для уволь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в отношении руководителя организации (ее обособленного подразделения), его заместителя, главного бухгалтера и его заместителя – по пункту 1 части первой статьи 47 Трудового кодекса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Увольнение по данному основанию осуществляется с соблюдением поряд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асторжения трудового договора, предусмотренного статьями 199-201, пунктом 4 части первой статьи 198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Трудового кодекса, а также пунктом 7 Декрета № 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в отношении иных работников, ответственных за соблюдение порядка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риема на работу и выдачу характеристик,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-  по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ункту 7 статьи 42 Трудового кодекса за однократное грубое нарушение работником трудовых обязанностей, признаваемого таковым в соответствии с законодательными актами. Увольнение по данному основанию осуществляется с соблюдением поряд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и условий расторжения трудового договора по инициативе нанимателя, предусмотренного статьями 43, 46, 199-201, пунктом 4 части первой статьи 198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Трудового кодекса, а также пунктом 7 Декрета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нятие должностных лиц (часть вторая пункта 12 Декрета № 5) рассматривается применительно к терминам, употребляемым в Уголовном кодексе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В соответствии с частью четвертой статьи 4 Уголовного кодекса под должностными лицами понимаются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1) представители власти, то есть депутаты Палаты представителей Национального собрания Республики Беларусь, члены Совета Республики Национального собрания Республики Беларусь, депутаты местных Советов депутатов, а равно государственные служащие, имеющие право в пределах своей компетенции отдавать распоряжения или приказы и принимать решения относительно лиц, не подчиненных им по службе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2) представители общественности, то есть лица, не находящиеся на государственной службе, но наделенные в установленном порядке полномочиями представителя власти при выполнении обязанностей по охране общественного порядка, борьбе с правонарушениями, по отправлению правосудия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3) лица, постоянно или временно либо по специальному полномочию занимающие в учреждениях, организациях или на предприятиях (независимо от форм собственности), в Вооруженных Силах Республики Беларусь, других войсках и воинских формированиях Республики Беларусь должности, связанные с выполнением организационно-распорядительных или административно-хозяйственных обязанностей, либо лица, уполномоченные в установленном порядке на совершение юридически значимых действий;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4) должностные лица иностранных государств, то есть лица, наделенные в иностранных государствах в соответствии с законодательством этих государств полномочиями, аналогичными указанным в пунктах 1 - 3 части четвертой статьи 4 Уголовного кодекса, включая третейских судей и присяжных заседателей, а равно должностные лица международных организаций, члены международных парламентских собраний, судьи и должностные лица международных суд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 дополнении перечня дискредитирующих обстоятельств уволь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Законом от 28 мая 2021 г. статья 47 Трудового кодекса дополнена новым основанием увольнения – нарушение работником порядка сбора, систематизации, хранения, изменения, использования, обезличивания, блокирования, распространения, предоставления, удаления персональных данных (пункт 10 части первой статьи 47 Трудового кодекса). Данное основание является мерой дисциплинарного взыскания, в связи с чем оно отнесено к дискредитирующим обстоятельствам увольнения. Соответствующее дополнение внесено в пункт 6 Декрета № 5 (подпункт 6.14</w:t>
      </w:r>
      <w:r>
        <w:rPr>
          <w:rFonts w:cs="Times New Roman;Times New Roman" w:ascii="Times New Roman;Times New Roman" w:hAnsi="Times New Roman;Times New Roman"/>
          <w:sz w:val="30"/>
          <w:szCs w:val="30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казанное основание увольнения применяется без учета порядка и условий, установленных статьями 43 и 46 Трудового кодекса при увольнении по инициативе нанимателя, но с соблюдением требований главы 14 Трудового кодекса и пункта 7 Декрета № 5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ункт 7 Декрета № 5 предусматривает проведение проверки допущенных работником нарушений, результаты которой следует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 приведении Декрета № 5 в соответствие с Трудов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дпункт 3.4 пункта 3 Декрета № 5 дополнен нормой, предоставляющей право руководителю организации (нанимателю) незамедлительно отстранять работника от работы в случае, если работник призывает других работников к прекращению выполнения трудовых обязанностей без уважитель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акое право на отстранение работника от работы закреплено в статье 49 Трудового кодекса с 30 июня 2021 г. в связи с вступлением в силу Закона от 28 мая 2021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роме того, определены пределы отстранения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, путем уточнения подпункта 3.4 пункта 3 Декрета № 5 </w:t>
      </w: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>– до  устранения нарушени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Внесенное уточнение означает, что допуск работника к работе в таком случае возможен тогда, когда отпали обстоятельства (причины), послужившие основанием для отстранения работника от работы в виде нарушений производственно-технологической, исполнительской или трудовой дисциплины.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;Times New Roman" w:hAnsi="Times New Roman;Times New Roman" w:cs="Times New Roman;Times New Roman"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 xml:space="preserve">Отстранение от работы оформляет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30"/>
          <w:szCs w:val="30"/>
        </w:rPr>
        <w:t xml:space="preserve">приказом (распоряжением) нанимателя либо уполномоченного им должностного лица </w:t>
      </w:r>
      <w:r>
        <w:rPr>
          <w:rFonts w:cs="Times New Roman;Times New Roman" w:ascii="Times New Roman;Times New Roman" w:hAnsi="Times New Roman;Times New Roman"/>
          <w:i/>
          <w:iCs/>
          <w:sz w:val="30"/>
          <w:szCs w:val="30"/>
        </w:rPr>
        <w:t>с указанием причины отстранения от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i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4">
    <w:name w:val="Font Style14"/>
    <w:qFormat/>
    <w:rPr>
      <w:rFonts w:ascii="Sylfaen" w:hAnsi="Sylfaen" w:cs="Sylfaen"/>
      <w:spacing w:val="30"/>
      <w:sz w:val="26"/>
      <w:szCs w:val="26"/>
    </w:rPr>
  </w:style>
  <w:style w:type="character" w:styleId="FontStyle15">
    <w:name w:val="Font Style15"/>
    <w:qFormat/>
    <w:rPr>
      <w:rFonts w:ascii="Sylfaen" w:hAnsi="Sylfaen" w:cs="Sylfae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698"/>
      <w:jc w:val="both"/>
    </w:pPr>
    <w:rPr>
      <w:rFonts w:ascii="Sylfaen" w:hAnsi="Sylfaen" w:eastAsia="Times New Roman;Times New Roman" w:cs="Sylfae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2:00Z</dcterms:created>
  <dc:creator>Рахубо Татьяна Валерьевна</dc:creator>
  <dc:description/>
  <cp:keywords/>
  <dc:language>en-US</dc:language>
  <cp:lastModifiedBy>Admin</cp:lastModifiedBy>
  <cp:lastPrinted>2021-10-22T16:44:00Z</cp:lastPrinted>
  <dcterms:modified xsi:type="dcterms:W3CDTF">2021-10-27T14:02:00Z</dcterms:modified>
  <cp:revision>2</cp:revision>
  <dc:subject/>
  <dc:title/>
</cp:coreProperties>
</file>