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1" w:hanging="0"/>
        <w:jc w:val="center"/>
        <w:rPr>
          <w:b/>
          <w:b/>
          <w:sz w:val="30"/>
          <w:szCs w:val="30"/>
          <w:lang w:val="be-BY"/>
        </w:rPr>
      </w:pPr>
      <w:r>
        <w:rPr>
          <w:rFonts w:eastAsia="Calibri"/>
          <w:b/>
          <w:sz w:val="30"/>
          <w:szCs w:val="30"/>
          <w:lang w:eastAsia="en-US"/>
        </w:rPr>
        <w:t>«</w:t>
      </w:r>
      <w:r>
        <w:rPr>
          <w:b/>
          <w:sz w:val="30"/>
          <w:szCs w:val="30"/>
          <w:lang w:val="be-BY"/>
        </w:rPr>
        <w:t>О профилактике гибели на воде, а также безопасности пребывания в лесных массивах</w:t>
      </w:r>
      <w:r>
        <w:rPr>
          <w:rFonts w:eastAsia="Calibri"/>
          <w:b/>
          <w:sz w:val="30"/>
          <w:szCs w:val="30"/>
          <w:lang w:eastAsia="en-US"/>
        </w:rPr>
        <w:t>»</w:t>
      </w:r>
    </w:p>
    <w:p>
      <w:pPr>
        <w:pStyle w:val="Normal"/>
        <w:rPr>
          <w:b/>
          <w:b/>
          <w:sz w:val="12"/>
          <w:szCs w:val="30"/>
          <w:lang w:val="be-BY"/>
        </w:rPr>
      </w:pPr>
      <w:r>
        <w:rPr>
          <w:b/>
          <w:sz w:val="12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right="-1" w:firstLine="709"/>
        <w:jc w:val="both"/>
        <w:rPr/>
      </w:pPr>
      <w:r>
        <w:rPr>
          <w:rFonts w:eastAsia="Calibri"/>
          <w:b/>
          <w:sz w:val="30"/>
          <w:szCs w:val="30"/>
          <w:lang w:val="ru-RU" w:eastAsia="en-US"/>
        </w:rPr>
        <w:t>По оперативным данным ОСВОД (по состоянию на 18.07.2022) с начала года утонул 41 человек, в том числе 1 несовершеннолетний. За аналогичный период прошлого года утонуло 43 человека, из них 3 ребенка. Спасено в текущем году 28 человек, из них 4 несовершеннолетних, за аналогичный период прошлого года – 31 человек (8 несовершеннолетних)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Основными проблемными вопросами, которые влияют на уровень безопасности пребывания людей у воды, являются: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отсутствие необходимого количества оборудованных для купания мест (всего в области оборудовано 103 пляжа)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отсутствие необходимого количества спасательных постов и станций (всего в области 58 спасательных постов и станций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>низкая культура поведения на воде граждан, незнание основных правил безопасного поведения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на низком уровне организована работа по обучению детей плаванию.</w:t>
      </w:r>
    </w:p>
    <w:p>
      <w:pPr>
        <w:pStyle w:val="Normal"/>
        <w:ind w:firstLine="709"/>
        <w:jc w:val="both"/>
        <w:rPr/>
      </w:pPr>
      <w:r>
        <w:rPr>
          <w:sz w:val="30"/>
        </w:rPr>
        <w:t>Основными причинами гибели людей на водоемах по-прежнему остаются: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купание в состоянии алкогольного опьянения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оставление малолетних детей без присмотра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купание в запрещенных местах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несоблюдение мер личной безопасности.</w:t>
      </w:r>
    </w:p>
    <w:p>
      <w:pPr>
        <w:pStyle w:val="Normal"/>
        <w:ind w:firstLine="709"/>
        <w:jc w:val="both"/>
        <w:rPr>
          <w:sz w:val="30"/>
          <w:u w:val="single"/>
        </w:rPr>
      </w:pPr>
      <w:r>
        <w:rPr>
          <w:sz w:val="30"/>
          <w:u w:val="single"/>
        </w:rPr>
        <w:t>Купание в нетрезвом состоянии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К основным причинам неудачного, а порой печального отдыха можно отнести беспечность граждан, нарушение правил поведения на воде. В большинстве случаев ЧП происходят во время распития спиртных напитков, при заплыве в нетрезвом состоянии, купании в запрещенных местах, где нет спасательных станций. Употребление алкоголя и отдых у воды часто становятся причиной гибели людей. В прошлом году открытие купального сезона не для всех было удачным: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Важно! Нетрезвый человек не в состоянии адекватно оценивать ситуацию и может совершать поступки, которые никогда бы не совершил в трезвом виде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Запрещается! Купаться в водоемах в состоянии алкогольного опьянения. Алкоголь дополнительно расширяет сосуды, и после погружения в холодную воду наступает резкий спазм. В условиях открытого водоема это может стоить жизни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709"/>
        <w:jc w:val="both"/>
        <w:rPr>
          <w:sz w:val="30"/>
          <w:u w:val="single"/>
        </w:rPr>
      </w:pPr>
      <w:r>
        <w:rPr>
          <w:sz w:val="30"/>
          <w:u w:val="single"/>
        </w:rPr>
        <w:t>Катание на плавсредствах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Многие граждане имеют в личном пользовании различные плавсредства (лодки, гидроциклы, катеры и др.), остальные пользуются взятыми на прокат. В любом случае любителям водных прогулок необходимо помнить, что катание на любых плавсредствах требует строгого соблюдения правил безопасности при их эксплуатации, нарушение которых может повлечь за собой непоправимые последствия: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Важно! Все находящиеся на плавсредстве должны надевать спасательные жилеты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Запрещается: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превышать установленное количество людей на борту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управлять плавсредсвами в состоянии алкогольного опьянения;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управляющему плавсредством заходить за обозначенные буйками акватории, отведенные для купания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прыгать в воду с лодки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сидеть на бортах, переходить с места на место и пересаживаться на другие катера, лодки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выходить на воду на плавсредствах, совершенно для этого не приспособленных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близко подплывать к плавсредствам, вблизи них возникают водовороты, волны и течения: плывущего может затянуть под них.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709"/>
        <w:jc w:val="both"/>
        <w:rPr>
          <w:sz w:val="30"/>
          <w:u w:val="single"/>
        </w:rPr>
      </w:pPr>
      <w:r>
        <w:rPr>
          <w:sz w:val="30"/>
          <w:u w:val="single"/>
        </w:rPr>
        <w:t>Попытки переплыть водоём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Осторожность на воде – это, прежде всего, необходимость. Люди (даже хорошо умеющие плавать) заплывают на глубину, а вернуться на берег уже не могут. Некоторые устраивают соревнования по преодолению препятствий. Но силы может рассчитать далеко не каждый: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Запрещается! Заплывать за ограничительные знаки и удаляться от берега во время купания на значительные расстояния, а также без острой необходимости (спасение людей) переплывать водоем.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  <w:u w:val="single"/>
        </w:rPr>
      </w:pPr>
      <w:r>
        <w:rPr>
          <w:sz w:val="30"/>
          <w:u w:val="single"/>
        </w:rPr>
        <w:t>Плавание и ныряние в незнакомых, необорудованных местах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Многие отдыхающие любят нырять в воду с высоты. Смертельно опасно для жизни прыгать в воду в неизвестных местах. Здесь можно удариться головой о грунт, сломать шейные позвонки, потерять сознание и погибнуть. Не менее опасно также нырять в воду с мостов, плотов, пристаней, дамб и других сооружений. Под водой могут быть сваи, камни и т.п.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Важно! Купайтесь только на оборудованных пляжах в зоне, огороженной буйками или поплавками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Запрещается! Прыгать или нырять в незнакомых местах: с мостов, причалов, пристаней и др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  <w:u w:val="single"/>
        </w:rPr>
      </w:pPr>
      <w:r>
        <w:rPr>
          <w:sz w:val="30"/>
          <w:u w:val="single"/>
        </w:rPr>
        <w:t>Надувные матрацы, камеры и др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Очень часто при отдыхе на воде люди используют различные надувные предметы. Плавание на них опасно, а для человека, не умеющего плавать, часто заканчивается трагически. Надувные камеры, матрасы очень лёгкие, даже слабого ветра и течения достаточно, чтобы отнести их на большие расстояния. Стоит отвлечься на несколько минут – и берег оказывается вне пределов досягаемости. Матрас может захлестнуть волной, он может выскользнуть из-под пловца и накрыть его с головой. К тому же любой надувной предмет может иметь скрытый дефект, который не всегда удаётся обнаружить своевременно: из него может выйти воздух и он потеряет плавучесть в любой момент. 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Важно! Любые подручные надувные средства, могут выскользнуть из рук, сдуться по какой-либо причине, и человек окажется в воде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Запрещается! Использовать для плавания надувные матрасы, круги, камеры и др. надувные предметы, т.к. они не являются плавсредствами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  <w:u w:val="single"/>
        </w:rPr>
      </w:pPr>
      <w:r>
        <w:rPr>
          <w:sz w:val="30"/>
          <w:u w:val="single"/>
        </w:rPr>
        <w:t>Подростки без присмотра у воды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Особый акцент хочется сделать на безопасности подростков у водоёмов. Они порой ведут себя слишком беспечно, самоуверенно, бегают и балуются у воды, не чувствуя никакой опасности. Родители должны понимать, что, сколько бы не было лет ребенку, будь он дошкольником или учащимся, он не должен находиться у воды без присмотра взрослых. И именно родители обязаны поговорить с детьми обо всем, что может произойти, предупредить об опасности и объяснить последствия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Важно! Правила для родителей: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не отпускайте ребёнка на пляж одного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не упускайте его из виду, когда он плавает (не стоит полагаться на то, что ребёнок уже большой и отлично плавает);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выбирайте оборудованный пляж, ведь там дежурят спасатели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  <w:u w:val="single"/>
        </w:rPr>
      </w:pPr>
      <w:r>
        <w:rPr>
          <w:sz w:val="30"/>
          <w:u w:val="single"/>
        </w:rPr>
        <w:t>Гибель детей на водоемах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Еще раз акцентируем внимание на том, что самое главное, о чем должны помнить родители – дети не должны находиться у воды без присмотра. Это правило, которому все взрослые обязаны неукоснительно следовать. К сожалению, зачастую на воде тонут малолетние дети, оставленные без присмотра взрослых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Опасность, в особенности для маленького ребенка, представляют не только крупные водоёмы, но и декоративные пруды, и даже ёмкости с водой. Только родители, которые знают о возможных опасностях и воспринимают их всерьез, какими бы редкими и невероятными они не казались, смогут уберечь своего ребёнка от беды. Находясь с детьми у воды бдительность нельзя терять ни на минуту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Важно! Не упускайте из виду детей, играющих у водоёмов. Лучше всего, если ребёнок будет играть на воде со взрослыми - только так можно полностью быть уверенными в его безопасности. Если вы не участвуете в играх, следите, чтобы ребёнок был в пределах вашей видимости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Уважаемые родители! Лето замечательное время для отдыха, позитивных эмоций, ярких впечатлений. Но это и самый травмоопасный период для детей. Поэтому сделайте все, чтобы уберечь своего ребенка от неприятностей. Постарайтесь максимально обезопасить ваш отдых, будьте рядом со своими детьми и берегите их.</w:t>
      </w:r>
    </w:p>
    <w:p>
      <w:pPr>
        <w:pStyle w:val="Normal"/>
        <w:ind w:firstLine="709"/>
        <w:jc w:val="both"/>
        <w:rPr>
          <w:sz w:val="30"/>
          <w:u w:val="single"/>
        </w:rPr>
      </w:pPr>
      <w:r>
        <w:rPr>
          <w:sz w:val="30"/>
          <w:u w:val="single"/>
        </w:rPr>
        <w:t>Основные правила безопасного поведения на воде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Купаться только в отведенных для этого местах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Не заплывать за знаки ограждения зон купания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Не купаться в состоянии алкогольного опьянения, не нырять с мостов, пристаней и других мест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Осуществлять тщательное наблюдение за купающимися детьми (на расстоянии вытянутой руки)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Не плавать на надувных камерах, досках, матрацах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Не устраивать игры на воде, связанные с захватами, не подавать ложные сигналы о помощи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Не подплывать к близко проходящим судам, лодкам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При катании на лодке соблюдать правила движения на водоемах, обязательно иметь спасательный круг и спасательные жилеты по числу пассажиров, нельзя перегружать лодку и сажать в лодку малолетних детей без взрослых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Для необходимости оказания помощи звонить 101 либо 112.</w:t>
      </w:r>
    </w:p>
    <w:p>
      <w:pPr>
        <w:pStyle w:val="Normal"/>
        <w:ind w:firstLine="709"/>
        <w:jc w:val="both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709"/>
        <w:jc w:val="both"/>
        <w:rPr>
          <w:sz w:val="30"/>
          <w:u w:val="single"/>
        </w:rPr>
      </w:pPr>
      <w:r>
        <w:rPr>
          <w:sz w:val="30"/>
          <w:u w:val="single"/>
        </w:rPr>
        <w:t>Происшествия на воде</w:t>
      </w:r>
    </w:p>
    <w:p>
      <w:pPr>
        <w:pStyle w:val="Normal"/>
        <w:ind w:firstLine="709"/>
        <w:jc w:val="both"/>
        <w:rPr/>
      </w:pPr>
      <w:r>
        <w:rPr>
          <w:sz w:val="30"/>
          <w:u w:val="single"/>
        </w:rPr>
        <w:t>Судорога</w:t>
      </w:r>
      <w:r>
        <w:rPr>
          <w:sz w:val="30"/>
        </w:rPr>
        <w:t>. Возникает довольно часто, причём, когда и где угодно, поэтому нужно обязательно знать, как с ней справиться. Во-первых, не паникуйте и не теряйтесь. Сделайте глубокий вдох и погрузитесь под воду с головой. Крепко ухватите рукой большой палец и сильно тяните ступню на себя, пока сведённая нога не выпрямится. Сразу же плывите к берегу.</w:t>
      </w:r>
    </w:p>
    <w:p>
      <w:pPr>
        <w:pStyle w:val="Normal"/>
        <w:ind w:firstLine="709"/>
        <w:jc w:val="both"/>
        <w:rPr/>
      </w:pPr>
      <w:r>
        <w:rPr>
          <w:sz w:val="30"/>
          <w:u w:val="single"/>
        </w:rPr>
        <w:t>Водоворот</w:t>
      </w:r>
      <w:r>
        <w:rPr>
          <w:sz w:val="30"/>
        </w:rPr>
        <w:t>. Вдохните как можно больше воздуха, погрузитесь в воду и, сделав рывок в сторону течения, всплывите.</w:t>
      </w:r>
    </w:p>
    <w:p>
      <w:pPr>
        <w:pStyle w:val="Normal"/>
        <w:ind w:firstLine="709"/>
        <w:jc w:val="both"/>
        <w:rPr/>
      </w:pPr>
      <w:r>
        <w:rPr>
          <w:sz w:val="30"/>
          <w:u w:val="single"/>
        </w:rPr>
        <w:t>Сильное течение</w:t>
      </w:r>
      <w:r>
        <w:rPr>
          <w:sz w:val="30"/>
        </w:rPr>
        <w:t>. Используйте его, чтобы приблизиться к берегу, но не плывите поперёк.</w:t>
      </w:r>
    </w:p>
    <w:p>
      <w:pPr>
        <w:pStyle w:val="Normal"/>
        <w:ind w:firstLine="709"/>
        <w:jc w:val="both"/>
        <w:rPr/>
      </w:pPr>
      <w:r>
        <w:rPr>
          <w:sz w:val="30"/>
          <w:u w:val="single"/>
        </w:rPr>
        <w:t>Заросли водорослей</w:t>
      </w:r>
      <w:r>
        <w:rPr>
          <w:sz w:val="30"/>
        </w:rPr>
        <w:t>. Запутаться в них неприятно, но не так страшно. Держась на плаву, спокойно подтяните ноги и осторожно освободитесь.</w:t>
      </w:r>
    </w:p>
    <w:p>
      <w:pPr>
        <w:pStyle w:val="Normal"/>
        <w:ind w:firstLine="709"/>
        <w:jc w:val="both"/>
        <w:rPr/>
      </w:pPr>
      <w:r>
        <w:rPr>
          <w:sz w:val="30"/>
          <w:u w:val="single"/>
        </w:rPr>
        <w:t>Утопление</w:t>
      </w:r>
      <w:r>
        <w:rPr>
          <w:sz w:val="30"/>
        </w:rPr>
        <w:t>. Главное, держать себя в руках: не барахтайтесь, успокойтесь и перевернитесь на живот или на спину, раскиньте как можно шире руки и ноги – так вы подниметесь на поверхность. Чтобы сделать новый вдох, лёжа на животе, поднимите голову, а затем выдыхайте в воду. Лёжа на спине – дышите медленно и глубоко. Не выдыхайте до конца, в лёгких всегда должен оставаться воздух для поддержания на плаву. В этих же целях слегка загребайте руками воду под себя. Немного отдохните и потихоньку перемещайтесь к берегу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9"/>
        <w:jc w:val="both"/>
        <w:rPr>
          <w:sz w:val="30"/>
          <w:u w:val="single"/>
        </w:rPr>
      </w:pPr>
      <w:r>
        <w:rPr>
          <w:sz w:val="30"/>
          <w:u w:val="single"/>
        </w:rPr>
        <w:t>Спасение утопающего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Позовите на помощь других людей или спасателей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Бросьте тонущему спасательный круг или длинную верёвку с узлом на конце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Если есть лодка, подберитесь к человеку на ней и попробуйте помочь. Если уверены в своих силах и хорошо плаваете, постарайтесь добраться до него самостоятельно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Приблизившись, обхватите жертву сзади за плечи и пресекайте её неосознанные попытки уцепиться за вас, плывите обратно. Если утопающий без сознания, тащите его к берегу, взяв рукой под подбородок так, чтобы лицо постоянно находилось над водой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Попросите окружающих вызвать скорую и немедленно переходите к оказанию первой помощи. Паралич дыхательного центра наступает через 4–6 минут после погружения под воду, а сердечная деятельность может сохраняться до 15 минут, поэтому делать это надо быстро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Если человек потерял сознание или успел наглотаться воды, удалите её из лёгких: положите пострадавшего животом на валик (бревно, колено) так, чтобы голова свешивалась вниз, а затем резко нажимайте раскрытыми ладонями между лопаток (повторять, пока изо рта не потечет вода)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>Если пострадавший после этого всё ещё не дышит, нужно сделать сердечно-лёгочную реанимацию (СЛР): переверните его на спину и уложите на твёрдую поверхность, очистите нос и рот от грязи и ила. Приступайте к искусственному дыханию и непрямому массажу сердца: 2 вдоха – 30 нажатий (когда СЛР делают 2 человека). Продолжайте до тех пор, пока он не сможет дышать самостоятельно.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32"/>
          <w:szCs w:val="30"/>
        </w:rPr>
        <w:t xml:space="preserve">Ежегодно в лесах Минской области теряются около 150 человек. </w:t>
      </w:r>
      <w:r>
        <w:rPr>
          <w:spacing w:val="-2"/>
          <w:sz w:val="32"/>
          <w:szCs w:val="30"/>
          <w:shd w:fill="FFFFFE" w:val="clear"/>
          <w:lang w:bidi="he-IL"/>
        </w:rPr>
        <w:t xml:space="preserve">Так, с начала 2022 года уже 22 раза </w:t>
      </w:r>
      <w:r>
        <w:rPr>
          <w:sz w:val="32"/>
          <w:szCs w:val="30"/>
        </w:rPr>
        <w:t>подразделения МЧС привлекались для оказания помощи в поиске людей, пропавших в природных экосистемах на территории Минской области. Были организованы поиски 25 человек (из них 6 детей), в которых задействовались 444 человека, 112 единиц техники МЧС, 338 человек и 69 единиц техники других Министерств и ведомств. Не найдено 3 человека. Наибольшее количество потерявшихся зафиксировано на территории Минского (4), Борисовского (2) и Молодечненского (2) районов.</w:t>
      </w:r>
    </w:p>
    <w:p>
      <w:pPr>
        <w:pStyle w:val="Normal"/>
        <w:ind w:firstLine="709"/>
        <w:jc w:val="both"/>
        <w:rPr/>
      </w:pPr>
      <w:r>
        <w:rPr>
          <w:i/>
          <w:sz w:val="32"/>
          <w:szCs w:val="30"/>
        </w:rPr>
        <w:t>Справочно: в 2021 году подразделения МЧС привлекались для оказания помощи в поиске людей, пропавших в природных экосистемах на территории Минской области,</w:t>
      </w:r>
      <w:r>
        <w:rPr>
          <w:i/>
          <w:spacing w:val="-2"/>
          <w:sz w:val="32"/>
          <w:szCs w:val="30"/>
          <w:shd w:fill="FFFFFE" w:val="clear"/>
          <w:lang w:bidi="he-IL"/>
        </w:rPr>
        <w:t xml:space="preserve"> 103 раза</w:t>
      </w:r>
      <w:r>
        <w:rPr>
          <w:i/>
          <w:sz w:val="32"/>
          <w:szCs w:val="30"/>
        </w:rPr>
        <w:t>. Были организованы поиски 123 человек (из них 11 детей), в которых задействовались 1209 человек, 425 единиц техники МЧС, 1005 человек и 229 единиц техники других Министерств и ведомств. Не найден 1 человек. Наибольшее количество потерявшихся зафиксировано на территории Борисовского (10), Минского (10) и Пуховичского (10) районов.</w:t>
      </w:r>
    </w:p>
    <w:p>
      <w:pPr>
        <w:pStyle w:val="Normal"/>
        <w:ind w:firstLine="709"/>
        <w:jc w:val="both"/>
        <w:rPr/>
      </w:pPr>
      <w:r>
        <w:rPr>
          <w:sz w:val="32"/>
        </w:rPr>
        <w:t xml:space="preserve">Проведение поисковых работ влечет значительные материальные затраты. Так, при проведении несложных спасательных работ, когда привлекается до 4 единиц техники МЧС, а поиски завершаются в течение короткого времени, материальные затраты составляют более 700 белорусских рублей. При проведении более длительны и сложных поисково-спасательных операций с привлечением значительного количества сил и средств МЧС, затраты увеличиваются в 2 и более раз. 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Основными причинами того, что люди теряются в лесу, являются: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незнание местности;</w:t>
      </w:r>
    </w:p>
    <w:p>
      <w:pPr>
        <w:pStyle w:val="Normal"/>
        <w:ind w:firstLine="709"/>
        <w:jc w:val="both"/>
        <w:rPr/>
      </w:pPr>
      <w:r>
        <w:rPr>
          <w:sz w:val="32"/>
        </w:rPr>
        <w:t>личная безответственность и переоценка своих возможностей</w:t>
      </w:r>
      <w:r>
        <w:rPr>
          <w:sz w:val="32"/>
          <w:szCs w:val="30"/>
        </w:rPr>
        <w:t>;</w:t>
      </w:r>
    </w:p>
    <w:p>
      <w:pPr>
        <w:pStyle w:val="Normal"/>
        <w:ind w:firstLine="709"/>
        <w:jc w:val="both"/>
        <w:rPr>
          <w:sz w:val="32"/>
          <w:szCs w:val="30"/>
        </w:rPr>
      </w:pPr>
      <w:r>
        <w:rPr>
          <w:sz w:val="32"/>
          <w:szCs w:val="30"/>
        </w:rPr>
        <w:t>отсутствие умений ориентироваться на местности.</w:t>
      </w:r>
    </w:p>
    <w:p>
      <w:pPr>
        <w:pStyle w:val="Normal"/>
        <w:ind w:firstLine="709"/>
        <w:jc w:val="both"/>
        <w:rPr>
          <w:sz w:val="32"/>
          <w:szCs w:val="30"/>
        </w:rPr>
      </w:pPr>
      <w:r>
        <w:rPr>
          <w:sz w:val="32"/>
          <w:szCs w:val="30"/>
        </w:rPr>
        <w:t xml:space="preserve">Самоуверенность людей, нежелание услышать призывы и советы спасателей создают порою впечатление, что люди просто хотят испытать судьбу. 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32"/>
        </w:rPr>
        <w:t>Некоторые рекомендации о том, на что необходимо обратить внимание при походе в лес: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32"/>
        </w:rPr>
        <w:t>Надевайте в лес яркую одежду. Не помешает красная кепка, косынка или любой заметный предмет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32"/>
        </w:rPr>
        <w:t>Перед выходом в лес изучите карту местности, вооружитесь телефоном с навигатором и минимальной аптечкой. Для того, чтобы не потеряться, если вы идете компанией, можно воспользоваться свистком. Его звук слышен за 2-3 километр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32"/>
        </w:rPr>
      </w:pPr>
      <w:r>
        <w:rPr>
          <w:sz w:val="32"/>
        </w:rPr>
        <w:t>Собираясь в лес, обращайте внимание на погодные условия: в пасмурную погоду поход лучше отложить. Если поход за грибами или ягодами - дело решенное, соблюдайте следующие рекомендации: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32"/>
        </w:rPr>
      </w:pPr>
      <w:r>
        <w:rPr>
          <w:sz w:val="32"/>
        </w:rPr>
        <w:t>не отправляйтесь в лес в одиночку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32"/>
        </w:rPr>
      </w:pPr>
      <w:r>
        <w:rPr>
          <w:sz w:val="32"/>
        </w:rPr>
        <w:t>изучите основные правила ориентирования в лесу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32"/>
        </w:rPr>
      </w:pPr>
      <w:r>
        <w:rPr>
          <w:sz w:val="32"/>
        </w:rPr>
        <w:t>сообщите родственникам или знакомым о предполагаемом маршруте и времени возвращения, своевременно информируйте их, если планы изменились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32"/>
        </w:rPr>
      </w:pPr>
      <w:r>
        <w:rPr>
          <w:sz w:val="32"/>
        </w:rPr>
        <w:t>надевайте удобную, непромокаемую одежду и обувь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32"/>
        </w:rPr>
      </w:pPr>
      <w:r>
        <w:rPr>
          <w:sz w:val="32"/>
        </w:rPr>
        <w:t>возьмите с собой телефон, воду, лекарства, нож, спичк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32"/>
        </w:rPr>
      </w:pPr>
      <w:r>
        <w:rPr>
          <w:sz w:val="32"/>
        </w:rPr>
        <w:t>Прежде чем углубиться в лес, обратите внимание на солнце, запомните с какой стороны оно расположено. Если солнце справа, то при выходе в том же направлении из леса нужно, чтобы оно оказалось слева;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32"/>
        </w:rPr>
      </w:pPr>
      <w:r>
        <w:rPr>
          <w:sz w:val="32"/>
        </w:rPr>
        <w:t>Если вы заблудились в лесу, первое, что необходимо, – сориентироваться на местности, определить, где можно найти воду и огонь, чтобы защититься от холода и организовать ночлег.</w:t>
      </w:r>
    </w:p>
    <w:p>
      <w:pPr>
        <w:pStyle w:val="Style21"/>
        <w:shd w:fill="FFFFFF" w:val="clear"/>
        <w:spacing w:before="0" w:after="0"/>
        <w:ind w:firstLine="709"/>
        <w:jc w:val="both"/>
        <w:rPr/>
      </w:pPr>
      <w:r>
        <w:rPr>
          <w:sz w:val="32"/>
        </w:rPr>
        <w:t>Если у вас с собой мобильный телефон, наберите номер службы спасения 101 или 112 и сообщите, из какого населенного пункта и какого района вошли в лес, опишите, что видите вокруг себ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32"/>
        </w:rPr>
      </w:pPr>
      <w:r>
        <w:rPr>
          <w:sz w:val="32"/>
        </w:rPr>
        <w:t>Если оказались в лесу без телефона, а свое местонахождение не можете определить даже приблизительно, остановитесь и  успокойтесь. По возможности пейте воду и двигайтесь к цели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32"/>
        </w:rPr>
      </w:pPr>
      <w:r>
        <w:rPr>
          <w:sz w:val="32"/>
        </w:rPr>
        <w:t>Главное для вас – выйти к людям, поэтому важными ориентирами будут линии электропередачи, просеки и тропинки. Обнаружив любой из этих объектов, идите вдоль него, и вы обязательно найдете людей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32"/>
        </w:rPr>
      </w:pPr>
      <w:r>
        <w:rPr>
          <w:sz w:val="32"/>
        </w:rPr>
        <w:t>Если на пути повстречался ручей или река, следуйте вниз по течению – он всегда приведет к людям. Прислушайтесь: шум трактора слышно за 3-4 км, лай собаки – за 2-3 км, идущий поезд – за 10 км, идите на звук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32"/>
        </w:rPr>
      </w:pPr>
      <w:r>
        <w:rPr>
          <w:sz w:val="32"/>
        </w:rPr>
        <w:t>Не следует выбираться из лесу ночью: начинает темнеть – лучше займитесь обустройством места для ночлега. Для этого подойдет яма от вывороченного с корнем дерева. Из веток сделайте убежище наподобие шалаша и подстилку из подручных материалов. Кстати, о борьбе с холодом. Лист газеты, засунутый под одежду, уменьшит теплоотдачу вдвое. Такой же эффект  дает и листва, набитая под одежду. Организуя ночлег, позаботьтесь, чтобы ищущие вас не прошли мимо - повесьте на кусты кепку, носовой платок или лист бумаги, обломайте ветки, чтобы привлечь внимание.</w:t>
      </w:r>
    </w:p>
    <w:p>
      <w:pPr>
        <w:pStyle w:val="Normal"/>
        <w:ind w:firstLine="709"/>
        <w:jc w:val="both"/>
        <w:rPr>
          <w:spacing w:val="3"/>
          <w:sz w:val="32"/>
          <w:szCs w:val="32"/>
          <w:shd w:fill="FFFFFF" w:val="clear"/>
        </w:rPr>
      </w:pPr>
      <w:r>
        <w:rPr>
          <w:spacing w:val="3"/>
          <w:sz w:val="32"/>
          <w:szCs w:val="32"/>
          <w:shd w:fill="FFFFFF" w:val="clear"/>
        </w:rPr>
        <w:t>Работниками МЧС разработано мобильное приложение «ПОМОЩЬ РЯДОМ», которое можно скачать на мобильный телефон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pacing w:val="3"/>
          <w:sz w:val="32"/>
          <w:szCs w:val="32"/>
          <w:shd w:fill="FFFFFF" w:val="clear"/>
        </w:rPr>
        <w:t>Приложение поможет сориентироваться и мгновенно найти информацию о действиях в случае чрезвычайной ситуации. Оно также оповещает о неблагоприятных и опасных природных явлениях через встроенную интерактивную карту Беларуси. Кроме оповещения о грозе, сильном ветре, ливне, снеге и т.д. пользователи смогут сразу увидеть рекомендации спасателей о действиях при таких обстоятельствах. Содержит функцию звонка в МЧС «112» с возможностью пользовательских настроек. Так, можно одновременно отправить смс или настроить тревожную кнопку на заданный номер – например, врачу или родным. Это позволит связаться в экстренных случаях с нужным человеком, что особенно важно для людей с различными заболеваниями. В последней версии приложения реализованы поиск, есть возможность проверить полученные знания в тестах, прочитать статьи в разделе «Энциклопедия». Можно отправить координаты, если вдруг потерялись в лесу.</w:t>
      </w:r>
    </w:p>
    <w:p>
      <w:pPr>
        <w:pStyle w:val="Normal"/>
        <w:ind w:firstLine="709"/>
        <w:jc w:val="both"/>
        <w:rPr>
          <w:sz w:val="30"/>
          <w:szCs w:val="32"/>
        </w:rPr>
      </w:pPr>
      <w:r>
        <w:rPr>
          <w:sz w:val="30"/>
          <w:szCs w:val="32"/>
        </w:rPr>
      </w:r>
    </w:p>
    <w:sectPr>
      <w:type w:val="nextPage"/>
      <w:pgSz w:w="11906" w:h="16838"/>
      <w:pgMar w:left="1701" w:right="567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азвание Знак"/>
    <w:qFormat/>
    <w:rPr>
      <w:rFonts w:eastAsia="Times New Roman"/>
      <w:b/>
      <w:lang w:val="en-US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14:00Z</dcterms:created>
  <dc:creator>GluschenkoE</dc:creator>
  <dc:description/>
  <cp:keywords/>
  <dc:language>en-US</dc:language>
  <cp:lastModifiedBy>Вабищевич Сергей Валерьевич</cp:lastModifiedBy>
  <cp:lastPrinted>2022-07-18T12:12:00Z</cp:lastPrinted>
  <dcterms:modified xsi:type="dcterms:W3CDTF">2022-07-18T12:14:00Z</dcterms:modified>
  <cp:revision>2</cp:revision>
  <dc:subject/>
  <dc:title/>
</cp:coreProperties>
</file>