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-1" w:hanging="0"/>
        <w:rPr/>
      </w:pPr>
      <w:r>
        <w:rPr/>
        <w:t>Об объявлении конкурсного отбора инновационных проектов (работ, мероприятий) для их финансирования за счет средств инновационного фонда Минского областного исполнительного комитета в 2022 г.</w:t>
      </w:r>
    </w:p>
    <w:p>
      <w:pPr>
        <w:pStyle w:val="Normal"/>
        <w:tabs>
          <w:tab w:val="clear" w:pos="708"/>
          <w:tab w:val="left" w:pos="3828" w:leader="none"/>
        </w:tabs>
        <w:spacing w:lineRule="exact" w:line="280"/>
        <w:ind w:right="5810" w:firstLine="709"/>
        <w:rPr/>
      </w:pPr>
      <w:r>
        <w:rPr/>
      </w:r>
    </w:p>
    <w:p>
      <w:pPr>
        <w:pStyle w:val="Normal"/>
        <w:rPr/>
      </w:pPr>
      <w:r>
        <w:rPr/>
        <w:t>Минский областной исполнительный комитет, в целях развития инновационной деятельности области, объявил о проведении очередного открытого конкурсного отбора и экспертизы проектов (работ, мероприятий) для их финансирования за счет средств инновационного фонда Минского областного исполнительного комитета в 2022 г.</w:t>
      </w:r>
    </w:p>
    <w:p>
      <w:pPr>
        <w:pStyle w:val="Normal"/>
        <w:rPr/>
      </w:pPr>
      <w:r>
        <w:rPr>
          <w:b/>
        </w:rPr>
        <w:t>Заявки</w:t>
      </w:r>
      <w:r>
        <w:rPr/>
        <w:t xml:space="preserve"> заинтересованных </w:t>
      </w:r>
      <w:r>
        <w:rPr>
          <w:b/>
        </w:rPr>
        <w:t>организаций</w:t>
      </w:r>
      <w:r>
        <w:rPr/>
        <w:t xml:space="preserve"> на участие в конкурсе могут быть представлены с 1 по 30 июня 2021 года в комитет экономики Минского облисполкома, в соответствии с Инструкцией </w:t>
        <w:br/>
        <w:t>о порядке проведения открытого конкурсного отбора и ведомственной научно-технической экспертизы проектов (работ, мероприятий), финансируемых за счет средств инновационного фонда Минского областного исполнительного комитета, утвержденной решением Минского областного Совета депутатов от 30 января 2017 г. № 186.</w:t>
      </w:r>
    </w:p>
    <w:p>
      <w:pPr>
        <w:pStyle w:val="Normal"/>
        <w:rPr/>
      </w:pPr>
      <w:r>
        <w:rPr/>
        <w:t xml:space="preserve">Более подробная информация об этапах конкурса, документах, представляемых на конкурс, размещена на официальном </w:t>
        <w:br/>
        <w:t xml:space="preserve">интернет-сайте Минского областного исполнительного комитета </w:t>
        <w:br/>
        <w:t xml:space="preserve">www.minsk-region.gov.by в разделе «Актуальная информация», а также </w:t>
        <w:br/>
        <w:t xml:space="preserve">в баннере «Инновационная деятельность». </w:t>
      </w:r>
    </w:p>
    <w:p>
      <w:pPr>
        <w:pStyle w:val="Normal"/>
        <w:rPr/>
      </w:pPr>
      <w:r>
        <w:rPr/>
        <w:t xml:space="preserve">Желающие принять участие в конкурсе могут обращаться </w:t>
        <w:br/>
        <w:t xml:space="preserve">по адресу: г. Минск, ул. Энгельса, 4, каб. 211, контактные телефоны: </w:t>
        <w:br/>
        <w:t>8 (017) 500 42 30, 500 40 89.</w:t>
      </w:r>
    </w:p>
    <w:p>
      <w:pPr>
        <w:pStyle w:val="Normal"/>
        <w:rPr/>
      </w:pPr>
      <w:r>
        <w:rPr/>
        <w:t xml:space="preserve">В целях развития инновационной деятельности области, комитет экономики сообщает о необходимости доведения данной информации </w:t>
        <w:br/>
        <w:t>до подведомственных организаций, а также организаций безведомственной подчиненности.</w:t>
      </w:r>
    </w:p>
    <w:p>
      <w:pPr>
        <w:pStyle w:val="Normal"/>
        <w:rPr/>
      </w:pPr>
      <w:r>
        <w:rPr/>
        <w:t xml:space="preserve">Для рассмотрения вопроса о финансировании инновационных проектов (работ, мероприятий) из средств инновационного фонда Минского областного исполнительного комитета необходимо </w:t>
      </w:r>
      <w:r>
        <w:rPr>
          <w:b/>
        </w:rPr>
        <w:t>рассмотреть</w:t>
      </w:r>
      <w:r>
        <w:rPr/>
        <w:t xml:space="preserve"> имеющиеся проекты и провести их анализ на соответствие критериям Указа Президента Республики Беларусь от 7 августа 2012 г. </w:t>
        <w:br/>
        <w:t>№ 357 «О порядке формирования и использования средств инновационных фондов» и решения Минского областного Совета депутатов от 31 января 2017 г. № 186 «О некоторых вопросах формирования и использования средств инновационного фонда Минского областного исполнительного комитета».</w:t>
      </w:r>
    </w:p>
    <w:p>
      <w:pPr>
        <w:pStyle w:val="Normal"/>
        <w:rPr/>
      </w:pPr>
      <w:r>
        <w:rPr/>
        <w:t xml:space="preserve">По результатам рассмотрения направить в адрес комитета экономики ходатайство на соответствие его критериям вышеуказанных нормативных актов, а также </w:t>
      </w:r>
      <w:r>
        <w:rPr>
          <w:b/>
        </w:rPr>
        <w:t xml:space="preserve">подчеркнуть актуальность и направленность проектов </w:t>
        <w:br/>
        <w:t>на социально-экономическое развитие региона</w:t>
      </w:r>
      <w:r>
        <w:rPr/>
        <w:t>.</w:t>
      </w:r>
    </w:p>
    <w:p>
      <w:pPr>
        <w:pStyle w:val="Normal"/>
        <w:rPr/>
      </w:pPr>
      <w:r>
        <w:rPr/>
        <w:t xml:space="preserve">Для получения дополнительной информации обращаться </w:t>
        <w:br/>
        <w:t xml:space="preserve">по телефону: (8 017) 500 42 30, (8 017) 500 40 89.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eastAsia="Times New Roman"/>
      <w:b/>
      <w:bCs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/>
      <w:ind w:hanging="0"/>
      <w:jc w:val="center"/>
      <w:outlineLvl w:val="0"/>
    </w:pPr>
    <w:rPr>
      <w:rFonts w:eastAsia="Times New Roman"/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1"/>
      <w:ind w:hanging="0"/>
      <w:jc w:val="center"/>
    </w:pPr>
    <w:rPr>
      <w:rFonts w:ascii="Arial" w:hAnsi="Arial" w:eastAsia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41:00Z</dcterms:created>
  <dc:creator>User</dc:creator>
  <dc:description/>
  <dc:language>en-US</dc:language>
  <cp:lastModifiedBy>User</cp:lastModifiedBy>
  <cp:lastPrinted>2019-07-09T15:42:00Z</cp:lastPrinted>
  <dcterms:modified xsi:type="dcterms:W3CDTF">2021-05-31T09:42:00Z</dcterms:modified>
  <cp:revision>3</cp:revision>
  <dc:subject/>
  <dc:title/>
</cp:coreProperties>
</file>