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  <w:t xml:space="preserve">Извещение о проведении электронных торгов </w:t>
      </w:r>
      <w:r>
        <w:rPr>
          <w:b/>
          <w:lang w:val="be-BY"/>
        </w:rPr>
        <w:t xml:space="preserve">с </w:t>
      </w:r>
      <w:r>
        <w:rPr>
          <w:b/>
        </w:rPr>
        <w:t xml:space="preserve">установлением начальной цены продажи, равной одной базовой величине, по продаже находящегося в собственности Республики Беларусь недвижимого имущества </w:t>
      </w:r>
    </w:p>
    <w:p>
      <w:pPr>
        <w:pStyle w:val="Normal"/>
        <w:spacing w:lineRule="exact" w:line="28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 47 11, 500 47 10, 516 80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электронных торгов: 23 дека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Недвижимое имущество: капитальное строение</w:t>
            </w:r>
            <w:r>
              <w:rPr>
                <w:sz w:val="20"/>
                <w:szCs w:val="20"/>
              </w:rPr>
              <w:t xml:space="preserve"> (инв. № 601/С-24293) – </w:t>
            </w:r>
            <w:r>
              <w:rPr>
                <w:b/>
                <w:sz w:val="20"/>
                <w:szCs w:val="20"/>
              </w:rPr>
              <w:t xml:space="preserve">здание пожарного аварийно-спасательного поста № 12 </w:t>
            </w:r>
            <w:r>
              <w:rPr>
                <w:sz w:val="20"/>
                <w:szCs w:val="20"/>
              </w:rPr>
              <w:t>с гаражом пристройкой, общая площадь 122,1 кв.м, 1979 года постройки, фундамент – бутобетон, стены – кирпичи, оштукатурено и окрашено, перегородки – кирпичи, крыша – асбестоцементный волнистый лист. Принадлежности: сарай.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инская область,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Логойский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район, д. Заречье, ул.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олевая, 10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0,0675 га. Целевое назначение: земельный участок для строительства и обслуживания пожарного аварийно-спасательного поста № 12 (участок № 1)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яется в аренду сроком на 20 лет со дня государственной регистрации права аренды земельного участка в территориальной организации по государственной регистрации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ом порядке предоставляется возможность изменения целевого назначения земельного участка и использование его для размещения объектов административно-хозяйственного назначения по согласованию с Логойским районным исполнительным комитетом при проведении реконструкции здания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Победителю аукциона либо единственному участнику несостоявшегося аукциона необходимо в установленном порядке в течение двух месяцев со дня заключения договора аренды земельного участка обратиться за государственной регистрацией возникновения права на земельный участок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u w:val="single"/>
              </w:rPr>
              <w:t>Обязательные условия электронных торгов:</w:t>
            </w:r>
          </w:p>
          <w:p>
            <w:pPr>
              <w:pStyle w:val="Newncpi"/>
              <w:spacing w:before="120" w:after="0"/>
              <w:ind w:hanging="0"/>
              <w:rPr/>
            </w:pPr>
            <w:r>
              <w:rPr>
                <w:sz w:val="20"/>
                <w:szCs w:val="20"/>
              </w:rPr>
              <w:t xml:space="preserve">Осуществление покупателем деятельности* с использованием приобретенного капитального строения и (или) недвижимого имущества, построенного после сноса этого капитального строения, не менее двух лет (начало осуществления – не позднее одного года со дня заключения договора купли-продажи капитального строения, а в случае  осуществления реконструкции либо строительства нового объекта – не позднее шести месяцев со дня ввода объекта в эксплуатацию). 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в случае необходимости проведения реконструкции капитального строения или строительства нового объекта после сноса капитального строения покупатель должен не позднее трех месяцев с даты государственной регистрации перехода права собственности на имущество обратиться в районный исполнительный комитет за соответствующим решением.</w:t>
            </w:r>
          </w:p>
          <w:p>
            <w:pPr>
              <w:pStyle w:val="Newncpi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ewncpi"/>
              <w:ind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имеет право на снос отдельных объектов, входящих в состав приобретенного недвижимого имущества, которые не могут быть использованы.</w:t>
            </w:r>
          </w:p>
          <w:p>
            <w:pPr>
              <w:pStyle w:val="Newncpi"/>
              <w:ind w:firstLine="2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скается залог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 недвижимого имущества.</w:t>
            </w:r>
          </w:p>
          <w:p>
            <w:pPr>
              <w:pStyle w:val="Newncpi"/>
              <w:spacing w:before="60" w:after="120"/>
              <w:ind w:firstLine="244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*Под деятельностью понимается 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 – деятельность некоммерческих организац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лей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pacing w:before="120" w:after="12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Одна базовая величина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реждение «Минское областное управление Министерства по чрезвычайным ситуациям Республики Беларусь», тел. (8017) 2467450, 2467481.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 xml:space="preserve">для участия в электронных торгах 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8 дека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</w:p>
        </w:tc>
      </w:tr>
      <w:tr>
        <w:trPr>
          <w:trHeight w:val="4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nderpoint"/>
              <w:spacing w:before="120" w:after="1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8 декабря 2024 г. в 15.00</w:t>
            </w:r>
          </w:p>
        </w:tc>
      </w:tr>
    </w:tbl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Под использованием недвижимого имущества, приобретенного с условием осуществления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понимается использование, при котором коэффициент использования недвижимого имущества более шести месяцев суммарно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течение календарного года составляет более 0,3 с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блюдением общих требований пожарной безопасности, санитарно-эпидемиологических требований, требований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охраны окружающей среды, в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области ветеринарии к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содержанию и</w:t>
      </w:r>
      <w:r>
        <w:rPr>
          <w:sz w:val="20"/>
          <w:szCs w:val="20"/>
          <w:lang w:val="en-US" w:eastAsia="en-US"/>
        </w:rPr>
        <w:t> </w:t>
      </w:r>
      <w:r>
        <w:rPr>
          <w:sz w:val="20"/>
          <w:szCs w:val="20"/>
          <w:lang w:eastAsia="en-US"/>
        </w:rPr>
        <w:t>эксплуатации недвижимого имуществ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полнение обязательных условий возможно также юридическим лицом, собственником имущества, учредителем (участником) которого является покупатель, либо юридическими лицами (индивидуальными предпринимателями или физическими лицами), являющимися учредителями (участниками) покупател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выполнения покупателем обязательных условий п</w:t>
      </w:r>
      <w:r>
        <w:rPr>
          <w:sz w:val="20"/>
          <w:szCs w:val="20"/>
        </w:rPr>
        <w:t xml:space="preserve">окупатель уплачивает в соответствующий бюджет неустойку в размере разницы между оценочной стоимостью приобретенного недвижимого имущества, увеличенной </w:t>
        <w:br/>
        <w:t xml:space="preserve">с учетом индекса цен производителей промышленной продукции производственно-технического назначения, и ценой его приобретения. При этом договор купли-продажи недвижимого имущества расторгается, а имущество подлежит возврату </w:t>
        <w:br/>
        <w:t>в государственную собственность, в том числе с учетом выполненных покупателем неотделимых улучшений без возмещения стоимости затрат на них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очная стоимость недвижимого имущества составляет 61 960,00 рублей.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0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7:00Z</dcterms:created>
  <dc:creator>user</dc:creator>
  <dc:description/>
  <dc:language>en-US</dc:language>
  <cp:lastModifiedBy>Мамчиц Наталия Дмитриевна</cp:lastModifiedBy>
  <cp:lastPrinted>2024-04-17T09:31:00Z</cp:lastPrinted>
  <dcterms:modified xsi:type="dcterms:W3CDTF">2024-11-28T06:07:00Z</dcterms:modified>
  <cp:revision>2</cp:revision>
  <dc:subject/>
  <dc:title>Наименование предмета</dc:title>
</cp:coreProperties>
</file>