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spacing w:before="0" w:after="200"/>
        <w:ind w:left="-1701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-625475</wp:posOffset>
                </wp:positionV>
                <wp:extent cx="744728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106921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По данным Департамента государственной инспекции труда Министерства труда и социальной защиты Республики Беларусь в Республике ежегодно травмируются на производстве до  двух тысяч рабо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ОСНОВНЫЕ ПРИЧИНЫ ТРАВМАТИЗМА</w:t>
                            </w:r>
                            <w:r>
                              <w:rPr>
                                <w:b/>
                                <w:color w:val="404040"/>
                                <w:spacing w:val="-20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ХАЛАТНОСТЬ, ПРЕНЕБРЕЖЕНИЕ СВОЕЙ БЕЗОПАСНОСТЬЮ И БЕЗОПАСНОСТЬЮ ОКРУЖАЮЩИХ, НЕВЫПОЛНЕНИЕ СВОИХ НЕПОСРЕДСТВЕННЫХ ОБЯЗАННОСТЕЙ</w:t>
                            </w:r>
                            <w:r>
                              <w:rPr>
                                <w:b/>
                                <w:color w:val="404040"/>
                                <w:spacing w:val="-2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Минское областное управление Департамента государственной инспекции труда Министерства труда и социальной защиты Республики Беларусь напоминает, что наниматели и работающие обязаны строго соблюдать требования охраны труда, установленные законодательством Республики Белару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За нарушение требований охраны труда работники привлекаются к дисциплинарной, материальной, гражданско-правовой, административной и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7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СОБЛЮДЕНИЕ НОРМ И ПРАВИЛ ОХРАНЫ ТРУДА – ОСНОВА ВАШЕЙ БЕЗОПАСНОСТИ НА ПРОИЗВОДСТВ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7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3285" cy="274510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28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72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http://git.gov.by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86.4pt;height:841.9pt;mso-wrap-distance-left:9.05pt;mso-wrap-distance-right:9.05pt;mso-wrap-distance-top:0pt;mso-wrap-distance-bottom:0pt;margin-top:-49.25pt;mso-position-vertical-relative:text;margin-left:-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По данным Департамента государственной инспекции труда Министерства труда и социальной защиты Республики Беларусь в Республике ежегодно травмируются на производстве до  двух тысяч работник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ОСНОВНЫЕ ПРИЧИНЫ ТРАВМАТИЗМА</w:t>
                      </w:r>
                      <w:r>
                        <w:rPr>
                          <w:b/>
                          <w:color w:val="404040"/>
                          <w:spacing w:val="-20"/>
                          <w:sz w:val="40"/>
                          <w:szCs w:val="40"/>
                        </w:rPr>
                        <w:t xml:space="preserve"> – </w:t>
                      </w: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ХАЛАТНОСТЬ, ПРЕНЕБРЕЖЕНИЕ СВОЕЙ БЕЗОПАСНОСТЬЮ И БЕЗОПАСНОСТЬЮ ОКРУЖАЮЩИХ, НЕВЫПОЛНЕНИЕ СВОИХ НЕПОСРЕДСТВЕННЫХ ОБЯЗАННОСТЕЙ</w:t>
                      </w:r>
                      <w:r>
                        <w:rPr>
                          <w:b/>
                          <w:color w:val="404040"/>
                          <w:spacing w:val="-2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Минское областное управление Департамента государственной инспекции труда Министерства труда и социальной защиты Республики Беларусь напоминает, что наниматели и работающие обязаны строго соблюдать требования охраны труда, установленные законодательством Республики Белару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За нарушение требований охраны труда работники привлекаются к дисциплинарной, материальной, гражданско-правовой, административной и уголовной ответственности.</w:t>
                      </w:r>
                    </w:p>
                    <w:p>
                      <w:pPr>
                        <w:pStyle w:val="Normal"/>
                        <w:spacing w:lineRule="auto" w:line="240"/>
                        <w:ind w:left="-272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СОБЛЮДЕНИЕ НОРМ И ПРАВИЛ ОХРАНЫ ТРУДА – ОСНОВА ВАШЕЙ БЕЗОПАСНОСТИ НА ПРОИЗВОДСТВЕ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-27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3285" cy="274510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28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-272" w:hanging="0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http://git.gov.by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9:00Z</dcterms:created>
  <dc:creator>Г</dc:creator>
  <dc:description/>
  <cp:keywords/>
  <dc:language>en-US</dc:language>
  <cp:lastModifiedBy>Пользователь Windows</cp:lastModifiedBy>
  <cp:lastPrinted>2022-01-19T16:14:00Z</cp:lastPrinted>
  <dcterms:modified xsi:type="dcterms:W3CDTF">2022-04-22T14:36:00Z</dcterms:modified>
  <cp:revision>5</cp:revision>
  <dc:subject/>
  <dc:title/>
</cp:coreProperties>
</file>