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438525" cy="1409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идеть кризис и быть готовым к нему - ИНВЕСТИРОВАТЬ СЕЙЧАС В АДЕКВАТНЫЕ СИСТЕМЫ ОХРАНЫ ТРУДА</w:t>
      </w:r>
      <w:r>
        <w:rPr>
          <w:rFonts w:cs="Times New Roman" w:ascii="Times New Roman" w:hAnsi="Times New Roman"/>
          <w:sz w:val="28"/>
          <w:szCs w:val="28"/>
        </w:rPr>
        <w:t> — тема Всемирного дня охраны труда 28 апре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емия COVID-19 привела к тому, что правительства, работодатели, работники и население в целом столкнулись с беспрецедентными проблемами в связи с вирусом и многочисленными последствиями, которые он оказал на рынок труда. Всемирный день охраны труда будет посвящен стратегиям укрепления национальных систем охраны труда в целях повышения устойчивости к кризисам сейчас и в будущем, опираясь на извлеченные уроки и мировой опы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возникновения глобального кризиса в начале 2020 года пандемия COVID-19 оказала глубокое воздействие во всем мире. Пандемия затронула почти все аспекты сферы труда, начиная с риска передачи вируса на рабочих местах и заканчивая рисками в области безопасности и гигиены труда, возникшими в результате мер по смягчению последствий распространения вируса. Переход к новым формам организации труда, массовый переход на дистанционную работу, например, открыло для работников много возможностей, но также создало потенциальные риски в области охраны труда, включая психосоциальные риски и, в частности, насил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ый день охраны труда 2021 года посвящен использованию элементов системы охраны труда, изложенных в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венции № 187 о пропаганде безопасности и гигиены труда</w:t>
        </w:r>
      </w:hyperlink>
      <w:r>
        <w:rPr>
          <w:rFonts w:cs="Times New Roman" w:ascii="Times New Roman" w:hAnsi="Times New Roman"/>
          <w:sz w:val="28"/>
          <w:szCs w:val="28"/>
        </w:rPr>
        <w:t>. В докладе Всемирного дня рассматривается, как нынешний кризис демонстрирует важность укрепления этих систем охраны труда, включая службы охраны труда, как на национальном, так и на корпоративном уров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lo.org/wcmsp5/groups/public/---ed_norm/---normes/documents/normativeinstrument/wcms_c187_ru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семирный день охраны труда 2021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06:00Z</dcterms:created>
  <dc:creator>User</dc:creator>
  <dc:description/>
  <dc:language>en-US</dc:language>
  <cp:lastModifiedBy>User</cp:lastModifiedBy>
  <dcterms:modified xsi:type="dcterms:W3CDTF">2021-04-26T10:07:00Z</dcterms:modified>
  <cp:revision>1</cp:revision>
  <dc:subject/>
  <dc:title/>
</cp:coreProperties>
</file>