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 Б Р А З Е Ц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полнения заявления на прохождение проверки знаний руководителей и специалистов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188" w:hRule="atLeast"/>
        </w:trPr>
        <w:tc>
          <w:tcPr>
            <w:tcW w:w="9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ОРГОВОЕ УНИТАРНОЕ ПРЕДПРИЯТИЕ «Малибу»</w:t>
            </w:r>
          </w:p>
          <w:p>
            <w:pPr>
              <w:pStyle w:val="Normal"/>
              <w:jc w:val="center"/>
              <w:rPr/>
            </w:pPr>
            <w:r>
              <w:rPr/>
              <w:t>223141, Республика Беларусь, Минская область, Логойский район, д. Косино, отделение связи, 1 этаж. е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ereetetbvft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Расчетный счет № 0000000000000 в ОАО «Белагропромбанк» МОУ г. Минск, код 9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НП 6</w:t>
            </w:r>
            <w:r>
              <w:rPr>
                <w:lang w:val="en-US"/>
              </w:rPr>
              <w:t>000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_________________ № _________</w:t>
        <w:tab/>
        <w:t>Председателю районной комиссии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  <w:t>для проверки знаний по вопросам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  <w:t>охраны труда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  <w:t>Раемской А.И.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УП «Малибу» просит провести проверку знаний по вопросам охраны труда следующих специалис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а Ивана Ивановича – директора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трова Федора Дмитриевича – мастера цех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Основной вид деятельности – управление и эксплуатация зданий и сооруж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каз о назначении должностных лиц, ответственных за организацию охраны труда № 15/08-09 от 15.08.2012 г.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Численность работающих – 115 чел.</w:t>
      </w:r>
    </w:p>
    <w:p>
      <w:pPr>
        <w:pStyle w:val="Normal"/>
        <w:ind w:left="720" w:hanging="0"/>
        <w:jc w:val="both"/>
        <w:rPr/>
      </w:pPr>
      <w:r>
        <w:rPr/>
        <w:t xml:space="preserve">Внедрена система управления охраной труда (СУОТ) – приказ № 12 от 01.01.2020 г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Контактный телефон – 8(029) ХХХ-ХХ-ХХ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/>
        <w:t>Директор</w:t>
        <w:tab/>
        <w:t>И.И.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etetbvft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22:00Z</dcterms:created>
  <dc:creator>Lena</dc:creator>
  <dc:description/>
  <cp:keywords/>
  <dc:language>en-US</dc:language>
  <cp:lastModifiedBy>adm</cp:lastModifiedBy>
  <cp:lastPrinted>2015-11-10T13:22:00Z</cp:lastPrinted>
  <dcterms:modified xsi:type="dcterms:W3CDTF">2020-05-25T05:44:00Z</dcterms:modified>
  <cp:revision>6</cp:revision>
  <dc:subject/>
  <dc:title>Фирменный бланк</dc:title>
</cp:coreProperties>
</file>